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RTTY FREQUENC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&amp; EDITED BY K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of RTTY stations contains over 1000 personal loggings b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individuals. No information in this list was copied from oth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is listed in kHz with L or U to indicate lower (normal) o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erse) sideband mode for normal copy. Frequencies are within 2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is rounded off to the nearest standard shifts of 85, 170, 425 or 8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s given in bauds rather than wpm. All stations in this list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tandard "Baudot" or SITOR code. A letter following the baud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tation that sends in (E) English or (F) foreign language (at times).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 frequency division multiplex (FDM) transmission, usually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/UPI news on one sub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addendum for description of the service abbreviations. It is sometimes  difficult to distinguish between DIPLO and CRYPTO stations, since m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ministry/embassy/govt stations. CRYPTO transmissions are usuall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groups, sometimes 5 digit groups. Some of these stations bounc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between crypto and plain text. Some of the E. German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SITOR. The Prensa Minrex (PM) stations switch from Span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erish (some form of encryption) not formed into groups. Synoptic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are often confused with crypto since they are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characters, mostly numer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tions do not identify when sending traffic, but do when first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to test. Some stations use the same call on many frequenci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a separate call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 few E. German MFA stations running 100 baud (132 w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gan administration has cut expenses by removing the HF National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stations from service. These stations, known as WBR70, operated "L 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" on 3223, 3235, 4062, 5925, 7930, 8105, 8130, 8140, 10950, 12175, 136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53, 16440, 18675, and 18765 kHz. I mention it here in case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stations in Cuba also carry TASS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America operates several "programs" at once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5435, 12224, 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5460, 6941, 9855, 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7443, 7478, 10880, 13995, 15749, 15750, 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14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State Dept. news (ARF) is found simultaneously (1630Z) on 14638, 185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 and 2377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as prepared on a Heath H89 by Robert J. Roehrig (K9EUI) Batavia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for BBS service (with the authors permission) By Jim McKelvy (W9DJ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harles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