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EOROLOGICAL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MISSION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            Satellite Name &amp; Function          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          �           NOAA-9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APT                   �      137.6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HRPT                  �      1707.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DSB                   �      137.7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          �           NOAA-1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APT                   �      137.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HRPT                  �      1698.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DSB                   �      136.7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          �           NOAA-1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APT                   �      137.6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HRPT                  �      1707.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DSB                   �      137.7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          �           GOES-5/6/7              �                                           BW 10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WEFAX                 �      1691.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10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Processed Data        �      1687.1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3.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           �             GMS                   �      1681.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20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           �             GMS                   �      1684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1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           �             GMS                   �      1687.1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1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           �             GMS                   �      1688.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1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           �             GMS                   �      1690.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1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           �             GMS                   �      1691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32.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           �             GMS                   �      1694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400.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           �             GMS                   �      1694.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2.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          �             METEOSAT              �      1691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26.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          �             METEOSAT              �      1694.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26.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          �             METEOSAT              �      1686.8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660.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IA          �             METEOR                �      137.8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100.0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IA          �             METEOR                �      137.5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100.0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IA          �             METEOR                �      137.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100.0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IA          �             METEOR                �      137.3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100.0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IA          �             METEOR                �      137.1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100.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IA          �                                   �      7466.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bandwidth           �        1.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B                    Direct Sounder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                    Automatic Picture Transmissions    (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                   High Resolution Pictur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ETEOR satellites do not always operate on the same frequ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listed are known and have been used in the past.  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at at night when they are transmitting infared images on low sca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37.4, but during the day, when they are transmitting visu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they may use a different frequency and scan rate.  See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s have a number of satellite in orbit,  it wa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satellites will be operating or on which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was compiled by James Fisher of NESDIS, Washington, D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