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one of the largest PCBoards in the world, an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ne of the top 6 rankings in the 1990, Best 100 BBS's in the USA Con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at voted for us!  Since the contest, we've grown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massive file libraries for IBM, Amiga and Macintosh comput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5+ conferences and 30+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COM is a 80386 based, multi-node system, and is PCPursuitable (OHCL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offer 38400/19200/9600/2400/1200 Baud HST &amp; V.32 serv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.Box 31752, Cleveland, OH, 25,000+ fil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 96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192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aud  USR D/S V.32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-526-9490  2400/1200 Baud  Public access ( FULL ACCESS-FREE caller lin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lways something new on Ohio's largest PCBoard, why not call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