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AND is a database prepared by Malcom Waugh, Jr., ND5D,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of the K5FP cluster.  It was submitted for distribution b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 Grabenstein, KE5IV. Review it by viewing the files BAND.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.FUL.  BAND.CAL will be displayed to the user who types SH/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BAND.FUL is the database itself. Other files furnish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.NF, BAND.PRE, and BAND.POS.  BAND.AOK is furnished t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(SYSOP should change 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SH/BAND, first load the files into your PACKCLUS\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ake the index file by executing the MAKEIDX ut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DX BAND.FUL 2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/COMMAND BAND BAND.CAL BAND.FUL/BAND.IDX BAND.PRE BAND.POS BAND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didn'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line as a SYSOP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on your node by adding a lin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and/or typing in the line as a command.  If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where the database is installed is KJ9D, then the other nod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 (in SYSOP.DAT and/or as a direct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/COMMAND BAND * * * * * KJ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 for KE5IV can be included in the disk maile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6GO/K6H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6GO 5/15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