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[[[[   [[[   [   [    [[[      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     [   [   [ [    [   [    [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[[[   [[[[[    [       [[       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     [   [   [ [     [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     [   [  [   [   [[[[[ [[ [[[[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elles FAX- Empfangsprogramm f�r IBMs und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[[[   [  [   [[[   [[[[[  [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  [  [ [   [   [      [  [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  [  [[     [[[       [   [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  [  [ [   [   [  [   [   [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[[[   [  [   [[[    [[[   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�\                //                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</w:t>
      </w:r>
      <w:r>
        <w:rPr/>
        <w:t>//     \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</w:t>
      </w:r>
      <w:r>
        <w:rPr/>
        <w:t>Ŀ        ========&gt;&gt;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___      �               //    �      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/. .\     �                     �     /. .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�  �    �                   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�</w:t>
      </w:r>
      <w:r>
        <w:rPr/>
        <w:t>Ŀ �    �                     �    � 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\_ _/     �                     �     \_ _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F       �                     �       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\A/      �                     �      \A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X       �                     �      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x?   / \      �                     �Rx!   / 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erhard Backeshoff, Obschwarzbach 40a, 4020 Mettma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H A L T S V E R Z E I C H N I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 Einleitung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.   ben�tigte Konverter-Hardware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 Die Konfiguration des Programms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V.   der Betrieb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   Allgemeines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.   Die Termindatei FAX.TIM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 Das Showpic-Programm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I.   Nachtr�ge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X.   Konverterschaltungen und Bezugsquellen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.   Weitergabe, Copyright etc.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K8JV FAX-Empfangsprogramm besteht eigentlich aus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, n�mlich FAX.EXE und SHOWP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.EXE ist ein universelles Programm zum Empfang von Wetter-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tofax mit 16 Graustufen Helligkeitsaufl�s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auf jedem 100% IBM-kompatiblen Rechner lauff�hig und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t�tzt alle g�ngigen Grafikkarten von CGA �ber Hercules,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zu V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k�nnen diverse 8- und 24-Nadeldrucker angesteu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 k�nnen w�hrend des Empfangs angeschaut, gedruckt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peichert werden und nachtr�glich mit Hilfe des SHOWPIC.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s betrachtet, gezoomt und gezoomt aus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Module und Trommeldrehzahlen sind verf�g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:  288, 352, 5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s  :  48, 60, 90, 120, 180*, 24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it * gekennzeichneten LPMs sind nur auf schnellen Rechn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aber mit eingeschr�nkter Aufl�sung realis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en Modulen wird APT-Betrieb unterst�tzt, wobei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tterfax auch die automatische Umschaltung zwischen Modul 2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576 m�glich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kann noch eine Terminliste zum "Scharfmachen" des A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es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Darstellung auf Bildschirm und Drucker wird jeweils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e Bildschirmformat bzw. die volle Druckerbreite ausg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somit die maximal auf dem Ausgabeger�t erzielbare Auf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t. Intern arbeitet das Programm i.a. jedoch mit einer h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n Aufl�sung, die sich etwa folgenderma�en berech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l�sung (entspr. Anz. Punkte/Zeile) := Modul *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der Rechenzeitbedarf proportional mit "Aufl�sung * LP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chst, kann es n�tig sein, auf langsamen Rechnern (4,77 MHz-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fl�sung herabzusetzen, damit das Programm funktion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kann bei der Installation eine obere Schranke f�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l�sung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Bildschirmen, welche die Darstellung von 16 echten Grauw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m�glichen, (VGA oder aber EGA plus monochromer Multisync) 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auch echte Graustufen dar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wird auf VGA und EGA fast schon Fotoqualit�t erzie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und auf dem Drucker erfolgt eine Pseudograudar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m ordered-dither Verfah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en Empfang von Wetterkarten ist auch eine Umschaltung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e Schwarzwei�darstellung m�glich. (Standardvoreinstellung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n 288 und 57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sinkt auch der Speicherbedarf f�r das Abspeicher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ten auf etwa 1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, da� das Programm intern mit hoher Aufl�sung arbeit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 sich aus abgespeicherten Bildern Ausschnittsvergr��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ertigen, die die volle Detailtreue besitz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ben�tigte Konverter-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trieb des Programms ist nat�rlich irgendeine Form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 notwen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benutzt zur �bernahme der Daten die serielle 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, jedoch geschieht die Daten�bernahme nicht seriell, so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�ber die vier Handshakeleitungen DCD, RI, DSR und 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ich wie ein 4-Bit Parallelport verhalten mit DCD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chstwertigem und CTS als tiefstwerigem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konnte der Hardwareaufwand im Konverter gesen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d zu diesem Programm habe ich eine Konverterschal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elt, die die notwendige Umsetzung f�r FM-FAX bewe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igt (Schaltbild anbei) und die bei Vollausbau ebenfalls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 von SSTV-Bildern erm�gl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m, DL5JM hat hierzu eine Platine entworfen. Bezugsqu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am Ende der Anl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 besteht noch die M�glichkeit, die Dekodi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st�ndig dem Rechner zu �berlassen, und ihm �ber einen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renzer fungierenden Operationsverst�rker die reine NF zu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hren. Dies funktioniert mit zufriedenstellenden Ergebni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nur, wenn der Rechner schnell genug ist. Selbst dann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das Ergebnis deutlich schlechter als bei Verwendung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ichtigen" Konver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chaltungsvorschlag f�r so einen "Simpelst-Konverter" fi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ebenfalls am Ende der Anl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cht Ihnen eine reine S/W Darstellung ohne Grauwerte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qualitativ hochwertig sein soll, so k�nnen S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einfachen PLL-Konverter, z.B. mit NE567 oder eine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ung mit einem Modem-Chip aufbau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l��t sich aus dem Packratt auch das Modem-Signal her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en Sie in diesem Falle die vier Handshakeleit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 und daran den Konverter an. Geben Sie in diesem F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Konfiguration Hardwarekonverter=Ja an. Das Programm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tet f�r Wei� einen positiven Pegel (+4 - +12V) und f�r Schwa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negativen. Null Volt erkennt die Schnittstelle danke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rweise auch schon als negativ an, so da� man eine TTL-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anschlie�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w�rde aber lieber doch gleich den Empfang von Graust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s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wissen ja sonst nicht, was Ihnen entgeht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Die Konfiguration des 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(und SHOWPIC) ist vollst�ndig in Turbo-Pascal 5.0 ge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sollte nur aus dem Verzeichnis heraus gest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in dem es sich befindet, da es ansonsten seine Konf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sdatei nicht fi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erstmaligen Start durchl�uft das Programm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sroutine, in der der verwendete Graphik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 u.a. angegeben werden m�ssen. FAX speichert diese Ang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ner Datei FAX.CNF, so da� sie bei einem erneuten Start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nicht mehr angegeben werden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sp�tere Neukonfiguration des Programms l��t sich errei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m man es mit FAX/C 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zur eigentlichen K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Sie das Programm durch Eingabe von FAX/C 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den f�r sie zutreffenden Graphiktreiber aus der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GA gew�hlt haben, erscheint jetzt die Frage nach ech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uwertdarstell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ntworten Sie diese Frage nur mit ja, wenn Si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n Multisync o.�. benutzen. Ansonsten werden die B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lschfarben dargestellt, was zwar u.U. recht lustig aussie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allgemeinen aber nichts brin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Sie ja eingegeben, so m�ssen Sie auf der jetzt erschein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ildschirmseite festlegen, welche Farbe welcher Hell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Ihrem Monitor entspricht. Die EGA-Karte biete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bausg�nge, n�mlich R,G,B,r,g und b, wobei die kl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 die Sekund�rausg�nge bezeichnen. Dies ergibt 2^6 =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binationsm�glichkeiten. Jedoch k�nnen bei EGA nur 16 da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 dargestellt werden. Sie m�ssen nun bestimmen, we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be auf Ihrem Monitor am hellsten, welche am zweithellsten u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gestellt wird, und die vier hellsten Farben der Reihe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en. 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n (G) wird auf Ihrem Monitor am hellsten dargestellt, Rot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zweithellsten und Blau (B) am dunkelsten. Ferner sei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ste Sekund�rfarbe (g) dunkler als die dunkelste Prim�rfar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. Dann lautet die richtige Farbreihenfolge GRBgrb. Da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uchen wir die vier hellsten, also GRBg. Unter Umst�nden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, um eine bessere Gradation zu erzielen, auch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igkeitsstufe auslassen, also z.B. GRg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Kombination hat sich beim KNC-Medley Monitor bew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Kontrolle wird eine Grautreppe abgebildet, and der man so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swirkung der gew�hlten Zuordnung seh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Die Zuordnung der Farben zu den Helligkeiten ist le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mals abh�ngig von der Stellung des Kontrastreglers. Des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Austesten den Kontrast auf minimalen Wert einstellen. 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die richtige Zuordnung gefunden, so kann man den Kontr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eit erh�hen, bis man gerade noch eine gute Helligkeits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ung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k�nnen Sie einen passenden Drucker aus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Zweifelsfalle w�hlen Sie IBM-8-Nad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zt erscheint die Frage nach halbfettem Dru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einen 24-Nadeldrucker gew�hlt haben, so hier zun�c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 eingeben. Stellt sich sp�ter im Betrieb heraus, da� die B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r bei eingeschalteter Grauwertdarstellung) zu bla�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k�nnen Sie das Programm neukonfigurieren und nein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, da� manche Drucker laut Betriebsanleitung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modus keinen "vollfetten" Druck, d.h. alle Nadeln gesetz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f�hren d�r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n 8-Nadeldrucker verwenden, dann sollten Sie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nein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keinen Papiervorschub auf Neuseite (FormFeed) w�ns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bitte die entsprechende Frage mit nein be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rage nach dem Abspeichern von von schwarzwei�-empfang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n in Schwarzwei� sollten Sie mit ja beantworten. Dies s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Menge Speicherplatz beim Abspeichern von Wetterk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nschlie�ende Frage bezieht sich auf den verwend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Hardwarekonverter ist der "normale" Konverter gemeint,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das Programm laufen soll. Nein an dieser Stelle bedeutet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 "Simpelst" L�sung verwenden wollen. Dies ist zwa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empfehlenswert, aber f�r ein erstes Reinschnuppern geh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leicht d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zt kommt die Frage nach der maximal erlaubten Aufl�s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Wetterkarte im Modul 576 erreicht eine Aufl�sung von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0-1900 Punkten pro Zeile. Es gibt mehrere gute Gr�nde,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l�sung herabzuse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r Rechner ist zu langsam und h�ngt sich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hr Drucker schafft z.B. 1440 Punkte pro Zeile, und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obaren auf der Wetterkarte interessieren Sie zwar,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och die Stationskreise. Dann setzen Sie Sie mit gu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wissen die Aufl�sung auf 1440 he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r Speicherplatzbedarf zum Abspeichern der Bilder w�c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dratisch mit der gew�hlten Aufl�su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Ihre Entscheidung bez�glich der Aufl�sung getrof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ist noch die Frage nach der Timerkorrektur zu beantwo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vern�nftige FAX-�bertragung sicherzustellen, ist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chkonstante Abtastgeschwindigkeit (Trommeldrehzahl) sowo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- als auch empfangsseitig erforderlich. Ferner m�ssen Sen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mpfangsdrehzahl m�glichst genau �bereinstimmen, dami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enen Bild keine Parallelogrammverzerrungen auftre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gewinnt die Referenzfrequenz aus dem Timertak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uch die Softwareuhr im PC steuert. Dieser wird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 Programmierung des Timer-ICs auf die pass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trate heruntergeteilt. In manchen PCs liegt nun die 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Taktoszillators um einiges dan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gen Sie hier zun�chst 0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sp�ter merken, da� die Bilder schr�g-verzerrt s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�nnen Sie mittels einer Neukonfiguration einen Korreturfak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en. (kann sowohl positiv als auch negativ sein) Begi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kleinen Werten. (+/- 40) Sollte es noch schlimmer werd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chen Sie es mit dem umgekehrten Vorzeich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Ableitung der "Trommeldrehzahl" aus dem Timertakt ist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rkl�rung daf�r, warum die tats�chliche Aufl�sung, in d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 empfangen werden, (wird z.B. von Showpic angezeigt) u.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was vom Wert Modul*Pi bzw. von der von Ihnen festgeleg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alen Aufl�sung abweich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sich durch einfache Teilung keine beliebigen Frequenzen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ugen lassen, und zum anderen der Timertakt kein ganzzahli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faches der verwendeten "Trommeldrehzahlen*Punkte_pro_Ze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Punkte_pro_Zeiteinheit) ist, wird die Aufl�sung im Bereich +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% vom Sollwert punktweise durchgefahren, der dazugeh�r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erfaktor ausgerechnet und mit dem jeweils praktisch re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rbaren verglichen. Diejenige Punkte_pro_Zeile/Teilerkomb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, die die geringste Abweichung vom Sollwert erzielt,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schlie�lich 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ist die Konfiguration beendet und es erschein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bildschirm, wie er sp�ter auch beim normalen Programm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en wi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der Betri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bemerk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hier vorgestellten Konverterschaltungen gehen davon aus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�here NF-Ton Wei� und der tiefere Schwarz entspricht. Da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in der Regel die Stationen im oberen Seitenband empf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Empf�ngt man das Signal im falschen Seitenband, so tr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Effekte au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inphasen funktioniert nicht meh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ei Graudarstellung erscheint ein in Negati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ei Schwarzwei�darstellung erscheint u.U. ein fast total wei�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dschirm. Hier wird n�mlich, um den Bildschirm zu schon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Bild invertiert dargestellt, d.h. es sollten wei�e Lin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 schwarzem Bildschirmhintergrund erscheinen. Gleichzeit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das Bild auf dem Schirm ja mit einer geringeren als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s�chlichen Aufl�sung dargestellt. Diese "Verkleinerung" w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Graufax durch Auslassen von Punkten und Zeilen erreic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S/Wfax jedoch w�rde dies u.U. zum Verschwinden von horiz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en oder vertikalen Linien f�hren. Deshalb werden h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weils die schwarzen Bildpunkte, die durch auf die Verklei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 auf den gleichen Bildschirmpunkt fallen, oder-verkn�p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jetzt die Seitenbandwahl falsch ist, so ist fast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amte Bilfl�che schwarz, und die restlichen wei�en Lin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en durch dei oder-Verkn�pfung auch noch niedergekn�pp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Sie das Programm mit FAX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erscheint der Startbildschirm mit einem Logo und einer et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lichen Erl�uterung zu einer Eingabe, die Sie t�tigen so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hier einen Filenamen eingeben, wird FAX, wenn Sie sp�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efehl Druck aufrufen, die Daten nicht an den Drucker se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in einer entsprechenden Datei anlegen. Sie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sp�ter mit SHOWPIC ansehen und ausdrucken. Geben Sie b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-#keine#-##</w:t>
        <w:t xml:space="preserve">         Dateinamenserweiterung an, (z.B. .PIC o.�.) diese f�g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selbst in Form einer durchlaufenden Nummer hinzu, da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 empfangene Bild automatisch eine neue Datei angeleg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ieser Eingabe landen Sie im Empfangsbildschirm;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ein kleines Statusfenster, das Sie jederzeit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der ESC-Taste entfernen k�nnen. Durch Dr�cke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bigen anderen Taste k�nnen Sie es wieder hervorho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 tut sich zun�chst aller Wahrscheinlichkeit nic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halb ersmal eine Erkl�rung des Statusfensters un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mit denen sich das Programm beeinflussen l��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�hnlich sieht das Statusfenster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M)odul:  576� G)ra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L)pm:    120�  a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D)ruck:  aus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P)hasen: aus� R)ev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A)pt: wartet�  a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 "Simpelst"- Kon-    --&gt; �Q)uit       � O)ri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rl�sung erscheint hier      �V)erschieben� vert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)ub:  400                       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immanzeige (Notbehelf)   --&gt; �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im Statusfenster aufgef�hrten Parameter lassen sich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der Taste mit dem entsprechenden Anfangsbuchst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ist die Ver�nderung mancher Parameter gesperrt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ruck eingeschaltet ist. D)ruck wiederum l��t sich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chalten, wenn A)pt auf "wartet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deutung der Parameter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odul: Legt das zugrundegelegte Empfangsmodul fest. Es sind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288, 352 und 576 verf�gbar. Empf�ngt man mit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chen Modul, so werden die Bilder mit einem falsc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�hen/Seitenverh�ltnis wiederge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tterfax benutzt in der Regel Modul 576, manchmal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8. Fotofax wird in der Regel mit Modul 352 betri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ein neues Modul gew�hlt, so werden einige and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passend vorbesetzt, z.B. G)rau-Darstellung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8 und 576 aus und bei 352 e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pm:   �bertragungs"geschwindigkeit" (Trommeldrehzahl) in Zei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Minute. Die �berwiegende Anzahl der Statio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beitet mit 120 LPM. (LPM=Lines Per Minute) Man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tterfaxstationen (meist aus dem Ostblock) senden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90 LPM oder 60 LP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stehen LPMs von 48 bis 240 zur Verf�gung, wobei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ere praktikable Grenze von der Aufl�sung (also gew�hl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) und der Rechnergeschwindigkeit abh�ng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langsamen PCs kann es sogar n�tig sein, die Aufl�s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abzusetzen, (Vorschlag: 960 Punkte/Zeile, s.o.) 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n problemlosen Empfang schon bei ode oberhalb von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M sicherzustell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te sich Ihr Rechner bei den h�heren LPMs aufh�ng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verringern Sie mittels der Konfiguration die maxim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l�su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mmt LPM nicht mit dem der Sendestation �bere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st ein vern�nftiges Mitschreiben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ruck: Zuschalten des Drucks auf dem Drucker oder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peicherns in eine Datei. L��t sich nur umschalt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A)pt auf "wartet" steht. Will man empfangene Bi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peichern oder ausdrucken, so mu� man Druck #-#vor#-# Begi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Empfangs einschalten. Das Bild wird simultan z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fang abgespeichert bzw. gedruckt. Ein nachtr�gli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peichern, wenn das Bild bereits auf dem Bildschirm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hen ist, ist leider nicht m�glich, da i.a. der verf�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e Speicherplatz im Rechner nicht ausreicht, ein B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voller Aufl�sung zwischenzuspeichern. (z.B. Mod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6, Graudarstellung, also 4 Bit/Bildpunkt; ca. 1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kte/Zeile; ca. 1800*�2 Zeilen ==&gt; 2,2 Mega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bedarf. Beim Abspeichern werden die Bildda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 komprimiert, so da� mit etwa 1,8 Megabytes Speic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z zu rechnen 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 reines S/W-Bild abgespeichert (Wetterkarte) l�ge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zbedarf bei ca. 150-500 kB, je nach Menge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zeichneten Linien. Ein Fotofaxbil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udarstellung und Modul 352 ben�tigt bei voller au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�sung etwa 1100*1100/�2*0,5 Bytes/Bildpunkt ==&gt; 427 k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Kompression typischerweise noch etwa 35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hasen:Einphasvorgang starten bzw. abbrech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Sende- und Empfangsmaschine bei der FAX-�bertrag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 Phase" laufen, d.h. damit der linke Bildrand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klich an den linken Rand zu liegen kommt, wird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 einer jeden �bertragung f�r ca. 10-20 Sekun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Einphassignal gesendet, welches aus 5% Wei�pegel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% Schwarzpegel je Zeile besteht. Steht P)hasen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, so wartet das Programm auf ein Einphas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 es ein solches erkannt, so "schiebt" es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stehenden wei�en Balken an den linken Bildrand und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eige hinter P)hasen springt auf lck. (f�r lock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ingerastet") Sobald das Einphassignal endet, ge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)hasen wieder auf aus, und der eigentliche Empf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t. Phasen l��t sich manuell auf ein und a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llen, die APT-Automatik stellt Phasen automatisch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, wenn ein Startsignal erkannt wur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pt:   hei�t Automatic Pictur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meisten kommerziellen FAX-Stationen verwenden A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bei wird die empfangende FAX-Maschine durch Aussen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s Starttones bestimmter Frequenz eingeschaltet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Beendigung der �bertragung durch einen anderen 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der abgeschaltet. Dies erm�glicht es, mechanis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chinen nicht st�ndig mit rotierender Tromm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chlaufen lassen zu m�ssen und verhindert au�erdem, da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RM bei fehlender Aussendung der Gegenstation irrt�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herweise als Einphassignal interpretiert w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Verbindung mit einem Timer (hier innerhalb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s realisiert, s.u.) ist es m�gli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lautomatisch Sendungen zu vorgegebenen Zeitpunkten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fangen. Anhand von unterschiedlichen Startt�nen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tterfax lassen sich ebenfalls die Module 576 und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kenn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APT-Schaltung in diesen Programm kennt drei Zust�n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, wartet und aktiv. Zun�chst interessieren hier n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tet und akti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erweise l�uft eine Bild�bertragung folgenderma�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: APT steht auf wartet. W�hrend APT auf wartet ste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nichts auf den Bildschirm geschrieben,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phasschaltung ist ebenfalls nicht aktiviert. Nun s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 irgendwann die Gegenstation einen APT Startton. S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d dieser Ton l�nger als eine vorgegebebe Zeit anste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ht APT auf aktiv. Gleichzeitig wird Phasen auf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chaltet, und das Programm versucht, auf die jetzt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Gegenstation gesendeten Einphassignale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isieren. Wenn dies gegl�ckt ist, schaltet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Einphasfunktion aus, uns die Bildschirmausgabe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ige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 Ende der �bertragung sendet die Gegenstation ein AP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-Signal aus. Wenn dieses von der APT-Schalt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kannt wird, schaltet sich APT wieder auf warten,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Spiel kann von neuem beginn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auf den Bildschirm geschriebene Bild bleibt sol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hen, bis APT erneut aktiviert w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Modul 576 oder 288 eingeschaltet, so �berpr�ft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-Schaltung anhand des Starttones, ob es sich bei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genden Bild um Modul 288 oder 576 handelt,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et das Modul ggf. 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nicht alle Stationen mit APT arbeiten, kann man A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der Taste "A" auch von Hand auf aktiv und wie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r�ck auf wartet schalten. Hiebei wird beim �bergang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tet nach aktiv jedoch nicht Phasen gestartet, sond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ich die Bildschirmausgabe freigegeben. In dies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stand l��t sich Phasen jederzeit von Hand einschal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eine Termindatei vorhanden, so kennt die AP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ung noch einen weiteren Betriebszust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erscheint im Statusfenster hinter A)pt: ein T, gefolg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einer Uhrzeit. in diesem Zustand ignoriert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 alle APT Starttoene, bis das die angezeig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hrzeit erreicht ist. Beim Erreichen der Uhrzeit spring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 auf wartet und ist somit "scharfgemacht" f�r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fang des gew�nschten Bildes. Nach Bildende springt A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der auf Termin zur�ck, und es wird die Uhrzeit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�chsten Termies angezeigt. wie eine Termindatei angeleg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, ist weiter unten erkl�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uit:  hat man irgendwann einmal keine Lust mehr, FAX zu mac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st das die richtige Taste, um aus dem Progra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auszu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erschieb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igt man in ein laufendes FAX-Bild ein, d.h. hat 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Einphassequenz verpa�t, so l��t sich mit die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ktion die Bildlage noch ver�ndern. Dazu w�hlt 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 Funktion an, (APT aus, Phasen aus) schreibt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ar Zeilen mit und schiebt mit den Pfeiltasten den 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inenden Cursor auf den vermeintlichen Bildanfa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n die Enter-Taste bet�tigen, und der Rest des Bil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korrekt geschrieben. (und auch gedruck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r Vorgang wird auch als "Einphasen von Ha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zeichnet. Das Verschieben hat keinen Einflu� auf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peichern der Bilder, d.h. die abgespeicherten Bi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dadurch nicht zerrissen. Im SHOWPIC-Progra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��t sich an den gespeicherten Bildern nachtr�glich e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mplette Verschiebung 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rau:  bestimmt, ob ein empfangenes Bild nur in Schwarzwei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etterkarten-like) oder mit Graut�nen dargestellt w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Sie in der Konfiguration die Frage "So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warzwei�e Bilder nur in Schwarz...." mit J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ntwortet haben, so wird hiermit auch die Art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peicherung festgelegt. In Grau abgespeicherte Bi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sen sich nachtr�glich jederzeit auch in Schwarzwei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rachten, brauchen aber viel mehr Speicherplat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er, die mit "G)rau ein" empfangen werden, wer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r in Grau ab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ev:   Die meisten FAX-Stationen tasten die Bildvorlagen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nach rechts ab. Fotofaxstationen machens 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doch umgekehrt. R)ev regelt die empfangsseiti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reibrichtung. Sollte ein Bild seitenverkeh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scheinen, so stand R)ev verkehrt. Abgespeicherte Bi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sen sich auch nachtr�glich "rumdreh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ri:   Hiermit kann man zwischen horizontaler und vertika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schirmdarstellung umschal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tterkarten haben meist ein Hochformat, d.h. sie s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�her als breit. Hier bietet sich O)ri vert an. Das B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dann auf der Seite liegend dagestellt, damit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lst�ndig auf den Schirm pa�t. Fotofax wird meist 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rformat gesendet. Hier bietet sich dann O)ri horiz 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das Bild den vollen Bildschirm ausnutz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gespeicherte Bilder lassen sich auch nachtr�gl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hlweise horizontal oder vertikal betr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)ub:   Falls Sie die "Simpelst"-Konverterl�sung benutzen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�nnen Sie hiermit das Programm auf den verwendeten H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stellen. Auf Kurzwelle wird normalerweise ein Hub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Hz f�r Wetterfax verwendet; auf Langwelle ein Hub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Hz. Fotofax wird auch oft mit 300 Hz Hub �bertrag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 bezeichnet die halbe Differenz zwischen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zen f�r Schwarz und wei�. Wenn Sie 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konverter betreiben, so wird an diesem der H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seitig eingestel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Allgeme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 T�ne etc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auf Kurzwelle und Langwelle wird im allgemeinen als FM-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en, d.h. ein Sender wird zwischen zwei Eckfrequenzen h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hergetastet, von denen eine Schwarz und die andere Wei�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cht. Bei der �bertragung von Graut�nen  kann die ausgesend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 kontinuierlich zwischen den beiden Eckfrequenzen schw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. Es handelt sich also praktisch um eine FM-Modulation.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zwelle wird hierbei ein Frequenzhub von 400 Hz verwendet,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welle einer von 15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ienste verwenden u.U. auch andere H�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bei KW zu bleiben: ein Hub von 400 Hz entspricht einer 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inem Frequenzabstand zwischen Schwarz und Wei� von 80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entspricht wei� der HF-m��ig h�heren Frequen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solche Modulation l��t sich, genau wie bei RTTY, auch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chen, wenn man einen SSB-Sender mt einer AFSK modulier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T�ne im NF-Bereich erzeugt. Hierbei geht man standardm��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n T�nen 1500 Hz f�r Schwarz und 2300 Hz f�r Wei� aus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sche Mitte zwischen beiden Frequenzen wird auch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bcarrier" bezeichnet, er liegt in diesem Fall bei 190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auch HF-m��ig die Frequenzlage stimmt, ist das obere S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band zu verwe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abe des empfangsseitigen Konverters ist es,dise Tonfreque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in eine (f�r dieses Programm) 4-Bit Helligkeits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zuwandeln. D.h. 2300 Hz NF mu� am Konverterausgang den bin�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 1111B liefern, w�hrend 1500 Hz den Wert 0000B liefern mu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-Frequenzen zwischen den beiden Eckwerten m�ssen entsprech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setz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formuliert mu� der Konverter eine bin�r codierte Z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fern, die sich aus der momentan ausgesendeten Frequenz folg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ma�en berechnet: (16 Graustuf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igkeit := (Sendefreq.-Schwarzfreq.)*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Wei�freq.-Schwarzfre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Praxis wird allerdings vom Konverter die Periodenl�ng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-Signals in einer einfachen Z�hlerschaltung ausgez�hlt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er vom NF-Signal mittes eines Monoflops die Periodendauer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� "abgezogen"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Resultat ist praktisch das gleiche, jedoch wird hi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linear sondern Periodenlinear gewandelt, also mit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f Kennlinie. Da die Differenz der Eckt�ne aber imme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r als die verwendeten Frequenzen ist, sind die Abweich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beiden Methoden nicht allzu gro� und fallen prak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u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keinen Hardwareconverter benutzen, wird die Perio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uermessung voll softwareseitig durch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hinreichend genaue Zeitbasis f�r das Ausz�hlen der Perio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 kommt hier nur der interne Timertakt des PC's in F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fallende Flanke des NF-Signals l�st einen Interrupt aus,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Z�hlvorgang neu startet und die alte Z�hlung abschlie�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Ergebnis passend umrechnet. Da die Reaktionszeiten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jedoch schwanken k�nnen, ist diese Methode der W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g mit einem ziemlich gro�en statistischen Fehler behafte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ie Bilder auch bei einwandfreiem Empfang zumeist verraus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ken. Gr��ter St�renfried ist der in den PCs er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refresh, der sich nicht unterbinden l��t. Weitere St�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toren sind die Disk-Interrupts, wenn man parallel zum 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eichert us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empfiehlt sich deshalb auf  j e d e n  Fall, einen exter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rdwareconverter" zu benutz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eichern von Bildern und Speicherbedar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nds�tzlich wird bei der Abspeicherung von Bildern bei r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arz/Wei� Empfang 1 Bit pro Bildpunkt ben�tigt. Bei Halbt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n werden 4 Bit pro Bildpunkt ben�tigt, entsprechen 16 d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baren Helligkeitswe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jedoch z.B. Wetterkarten �berwiegend aus "Leere" bestehen, 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nahe, die Bilder vor dem Abspeichern weiter zu komprim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ja viel weniger platzfressend, abzuspeichern, da� nun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 Schwarz kommen, (das geht in 3 Bytes) als diese ga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 zu speichern. So entstand als integrierter Teil de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s ein Kompressionsalgorithmus, der jede Zeile vor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eichern "pack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erden immer alle empfangenen Zeilen mit der vollen Auf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der der maximal erlaubten, s.o.) abgespeichert, auch wenn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l�sung auf dem Bildschirm oder Drucker nicht erreich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. Dies hat folgende Vorte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einen lassen sich aus den abgespeicherten Bildern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ittsvergr��erungen anfertigen, die dann die volle Aufl�s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anderen werden die abgespeicherten Bilder portabel, d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keinerlei Information �ber den zum Empfang verwend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, Bildschirmadapter und Drucker enthalten ist. Besitzt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selbst nur einen PC mit CGA, und vielleicht nicht mal '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, so kann man die Bilder empfangen und sich mit der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denen Qualit�t zufrieden geben. Man kann aber auch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peicherten Bildern zu 'nem Bekannten gehen, der vielle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e VGA-Karte hat, und sie sich dort mit dem SHOWPIC Program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Qualit�t an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schlag f�r die Wahl der maximalen Aufl�s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�berwiegendem 120 LPM-Empfa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,77 MHz PC:       ca. 980  Punk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-PC 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8 MHz:           ca. 1440 Punk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mit 8 MH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mehr:          keine Einschr�nk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n Meteosat direkt empfangen, (sendet mit 240 LP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mit einem geeigneten Konverter ohne weiteres gehen sollt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 man evtl. die Aufl�sung noch weiter herabsetzen. Ich ko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jdeoch nicht ausprobieren. Ein 12-MHz AT jedenfall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aftet 240 LPM bei 1440 Punkten Aufl�sung ohne weite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Die Termindatei FAX.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ermindatei FAX.TIM dient in Verbindung mit dem APT-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en vollautomatischen Empfang von gew�nschten Bilder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z.B. einen Sendeplan der zu empfangenden Funkstelle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Datei ist eine Textdatei, die sie SELBST mittels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anlegen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Zeile dieser Datei steht f�r einen Termin, wobei auch t�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 wiederkehrende Termine programm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Zeile der Termindatei hat folgenden Minimalaufba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=TT.MM.JJ, TIME=HH:MM, MODUL=M, LPM=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ist f�r TT.MM.JJ der Tag einzutragen und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:MM die Uhrze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 und LPM werden verschl�sselt eingegeben, und zw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:        48, 60,  90, 120, 180, 2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:   0   1    2    3    4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:      288  352  5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�ssel:    0    1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s, Punkte, Doppelpunkte und Leerzeichen dienen nur der Op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k�nnen weggelassen werden. Die Kennworte DATE=, TIME=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rfen jedoch nicht abgek�rzt werden, die Gleichheits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mit ein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 oder Kleinschrift ist eg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 ein Termin t�glich wiederkehren, so ist als Datum 00.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bald eine Tremindatei existiert (im gleichen Verzeichnis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.EXE) und in ihr verwertbare Termine stehen, wird bei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von FAX eine Terminliste ausgegeben, und nachgefragt, 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evtl. ignoriert werden so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k�nnen weitere optionale Parameter in der Termin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tzt werden. Dies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u=, Rev=, Horiz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entweder als Parameter ein bzw. aus folgen, oder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on od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KEINEN Hardwarekonverter benutzen, so k�nnen S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de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= ein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ist wiederum codiert, 0 bedeutet 150 Hz, 1 ist 300 Hz un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4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die nicht in der Terminzeile aufgef�hrt sind, blei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ie sie sind. D.h. sie werden beim Eintreffen eines 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ver�nde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ein Beispiel f�r eine typische Termindat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= 00.00.00, Time= 08:15, Modul= 2, Lpm= 3, Grau=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= 01.01.94, Time= 11:47, Modul= 1, LPM= 1, Grau= a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..tE=080877Ti,,Me=0712mo:dul=2LPm=1grau=offrev=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letzte Zeile dient mehr als abschreckendes Beispiel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de jedoch auch richtig interpre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wirklich automatisch empfangen wollen, dann verg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nicht, Druck einzuschalten, bzw. beim Programmstart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namen f�rs Abspeichern anzugeben. Denn das schalte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utomatisch e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Das Showpic-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howpic-Programm dient zum nachtr�glichen Anseh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cken von abgespeicherten Bildern. Zus�tzlich zu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bem�glichkeiten von FAX.EXE ist auch die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ben, ausschnittsweise Vergr��erungen der Bilder anzus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auszu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 wie das FAX-Programm mu� SHOWPIC konfiguri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starten Sie es bitte mit SHOWPIC/C 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ntsprechenden Fragen bitte analog zu der Konfiguratio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be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es Programmes mit SHOWPIC &lt;�� oder SHOWPIC Dateiname&gt; &lt;�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bei f�r Dateiname der Name der zu betrachtenden Bild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geb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ateiname nicht angegeben haben, erfolgt jetzt die F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zu betrachtenden Date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entweder einen Dateinamen oder aber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bzw. Laufwerksbezeichner eingeben. In diesem F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dann ein Directoryfenster, durch das Sie sich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Cursortasten bis zur gew�nschten Datei durchhangel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erscheint der Kommandobildschirm, auf dem einig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Bildes angezeig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einmal sollten Sie sich das Bild A)ns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wird das Bild auf dem Schirm aufgebaut. Den Bildaufb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durch Bet�tigen der ENTER-Taste auch vorzei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nds�tzlich gelangen sie durch maximal 2-maliges Dr�ck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-Taste in den Kommandobildschirm zur�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beim Ansehen feststellen, da� einige Paramete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stimmen, z.B. Bild ist spiegelverkehrt, grau 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arzweiss usw., so k�nnen Sie das durch Um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ntsprechenden Parameter beheben. Sehen Sie sich danach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 nochmals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sich das Bild angesehen haben, erscheint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bildschirm die zus�tzlichen  Funktionen Z)oom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ersch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V)erschieben k�nnen Sie bei einem falsch eingephasten B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ildrand an den Bildschirmrand bef�r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Z)oom anw�hlen, so erscheint das Bild erneut, nu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kleinen Fenster, das Sie mittels der Cursortasten �be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 schieben k�nnen. Mit den + und - Tasten k�nnen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gr��e variieren. Die unten im Bild erscheinende Men�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durch Dr�cken der Leertaste abschalten. Ein erne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der Leertaste holt sie auf den Bildschirm zur�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en Bildausschnitt eingerahmt haben, den Sie sich n�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ehen wollen, so dr�cken Sie die ENTER-Taste,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schnittsvergr��erung erscheint auf dem Schi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Vorgang k�nnen Sie beliebig oft wiederho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Funktion D)ruck k�nnen Sie Das Bild ausdru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sich das Bild bereits angesehen haben, werden Sie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 von D)ruck nach Normal- oder Zoomdruck gefra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Zoomdruck, so erfolgt die Auswahl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ausschnittes v�llig analog zu Z)oom. Mit Normaldruck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r das komplette Bild ausgedruck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Nachtr�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noch ein bitterer Tropfen f�r die Besitzer mancher PCs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igen Rechnern klemmt das BIOS bei Schreib/Lesezugrif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total ab. Das hat zur Folge, da� wenn man versucht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Harddiskdatei zu speichern, die Bilder v�llig schieflauf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die Diskzugriffe immer wieder Punkte klauen. Der im PC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 Timer erlaubt es leider nicht, abzufragen, wievie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verlorengingen, weil sie nicht rechtzeitig b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n. Leider tun sich hier auch einige der teuereren Rech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lare schwer. Es bleibt dann nur, auf Diskette zu speich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wegen des begrenzten Speicherplatzes schade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's also mit dem Abspeichern auf Harddisk nicht kl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, so bleibt nur noch die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arbeite zur Zeit an diesem Problem. Wenn hier jemand '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en Tip hat, wie man das einfach und elegant umgehen kan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e ich dank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Bedienungsanleitung ist sicher noch stark verbesser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hig. Insbesondere fehlt noch ein Kapitel �ber den prakt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 in FAX. Solange ich selbst nicht die Mu�e finde,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s Kapitel zu schreiben, kann ich hierzu jedem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mstens das Heft "FAX f�r Einsteiger" von DJ8BT, erschiene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C-Verlag, empfehlen. Es beinhaltet eigentlich alles, was ma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FAX wissen mu�. Dieses ganze Programm ist in wesen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en aus den Informationen heraus entstanden, die ich dies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 entnehmen konn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Konverterschaltungen und Bezugsqu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diesem Punkt sollten die Schaltbilder f�r einen FAX/SST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 auftauchen.  Da ich aber diese Beschreibung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verbreiten will, und sich die Schaltbilder so schle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Buchstaben zusammensetzen lassen, gibts diese al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tokop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m, DL5JM in Mettmann, hat ausgehend von der Konverterschaltu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Platine (PCB) entworfen, auf die der ganze Konverter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immanzeige und Netzteil pa�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platinen und evtl. auch Komplettbaus�tze sind bei i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wenden Sie sich mit Anfragen direkt an ihn, seine Anschr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m K�nd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5J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slauer Str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20 Mett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: 02104/71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nun aber noch die ganz einfache Schaltung des "Simpelst"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s, der mit ein paar Bauteilen auskommt, daf�r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nicht besonders gut funktion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nn Sie den benutzen wollen, so m�ssen Sie in der K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rage nach dem Hardwarekonverter mit nein beantwor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S232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25-P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nF          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</w:t>
      </w:r>
      <w:r>
        <w:rPr/>
        <w:t>o DTR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��           3 �\ �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����Ĵ�������������Ĵ+ \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�         �</w:t>
      </w:r>
      <w:r>
        <w:rPr/>
        <w:t>741 \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 ein        �         �o.�. &gt;����������o RI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2 �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��Ŀ      �    ����Ĵ- /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�    �    �</w:t>
      </w:r>
      <w:r>
        <w:rPr/>
        <w:t>/ � 4</w:t>
      </w:r>
    </w:p>
    <w:p>
      <w:pPr>
        <w:pStyle w:val="PreformattedText"/>
        <w:bidi w:val="0"/>
        <w:jc w:val="left"/>
        <w:rPr/>
      </w:pPr>
      <w:r>
        <w:rPr/>
        <w:t xml:space="preserve">               ���    ��  ��      ��������������</w:t>
      </w:r>
      <w:r>
        <w:rPr/>
        <w:t>o RTS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�  �R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 100 k� �1�  �2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      ��������������</w:t>
      </w:r>
      <w:r>
        <w:rPr/>
        <w:t>o GND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 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741 arbeitet als Begrenzerverst�rker mit voller Leerlauf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rkung und bringt die NF auf Rechteckform mit RS-232 Pegel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sspannung wird �ber DTR (+) und RTS (-) bezogen. D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setzt diese Ausg�nge entsprechend. Nat�rlich kann man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eine externe Stromversorgung verwe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tl. ist es sinnvoll, zus�tzlich DTR und RTS �ber je 10 �F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e zu legen. Falls der 741 schwingt, (selten) l��t sich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m Kondensator von einigen 10 pF zwischen Pins 2 un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eb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 FAX-Empfangsprogramm f�r IBMs und Kompatible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Weitergabe, Copyrigh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Programm d�rfen Sie unter folgenden Bedingungen benu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weiter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darf beliebig weitergegeben werden, wenn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ingungen eingehalt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s m�ssen ALLE unten aufgef�hrten Dateien geschlo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ter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 einzelnen sind d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PI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ie Programme d�rfen nicht modifiziert weiter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vermerke d�rfen nicht entfernt werd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kommerzielle Nutzung der Programme sowie die kommerzi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riebene Weitergabe (z.B. durch Shareware Versandfirm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ersage ich hiermit  A U S D R � C K L I C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Zur Programmbeschreibung geh�ren auch Fotokopien 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altungsvorschl�gen f�r FAX/SSTV-Konverter, die S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ffentlich zusammen mit der Diskette erhalten hab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gen Sie bitte daf�r, das diese Fotokopien auch den O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Ls, XYLs, pard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g�nglich gemacht werden, an die Sie das Progra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tergeben. Sollten Sie selbst das Programm ohne Fotokop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halten haben, so wenden Sie sich bitte direkt an mi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gen Einsendung eines addressierten und frankierten R�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schlags (normales Briefformat) k�nnen Sie diese bei m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ung der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ogramme selbst sind kostenlos. Das hei�t, Sie d�rf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ne Begleichung einer Lizenzgeb�hr nutzen und weiter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zu der �berzeugung kommen, da� die Programme f�r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cke brauchbar sind, so w�rde ich mich freuen, wenn Sie 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kleinen Anerkennungsbeitrag von ca. 30,- DM zukommen lie�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Falle werde ich Sie dann �ber das Ersch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neuen Programmversionen, Behebung von Bug's (hoffentlich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drin) etc. schriftlich inform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sind nat�rlich nur m�glich, wenn auch entsprec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egungen kommen. Deshalb bitte ich sie, mir offen Ihre Kri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diesen Programmen mitzu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w�nsche ich viel Spa� beim FAXen und gute B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tmann, im Februa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rhard, DK8J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hwarzbach 4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20 Mett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: 02058/46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