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1EA CQ WW Logging Program - Version 4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C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C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and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Making Conta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m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She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Marks in the Band Country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 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Q WW QS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z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 Chang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l Time Log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s by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nted Dup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opy of name.BIN to N2AA, K1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Writ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Write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Writ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K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designed for real-time logging.  To enjoy i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 computer, one which does not interfere with reception at H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used in the shack.  Be sure that hardware problems are 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Copy.  To begin, label a new disk (using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) CT, with the version number (example: CT4_15), and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at way, you won't have to torture K1EA if you t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 Remember, he isn't going to take your telephon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anything during the contest.  Put the original disk a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new program disk.  Now you are ready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 requires 512K of memory. Practically speaking, 640K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ood siz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CT.DOC.  Using your DOS command, PRINT CT.DOC,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.DOC PRN, print a copy of this introductory document (CT.DOC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'll have a hard copy of the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CT.HLP.  Using your DOS command, PRINT CT.HLP,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.HLP PRN, print a copy of the help window. Now you'll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insert in a page protector, which is particularly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Lists.  The prefix and country informati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is in the file CQWW.CTY, WAE.CTY or ARRL.CTY.  If count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have errors, fix them and inform K1EA, so the auth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his copy too. Some countries are not in the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 for the zone; for example, OX is in North America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zone 40 is in Europe. A country can be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 in the .CTY file by adding the two character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tinent as the LAST two characters on a country line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mi-colon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:          40:  OX:    OX;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:            20:  OD:    OD;   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bbreviations are: NA, SA, EU, AS, AF, 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and Set Time.  Now, begin.  From a cold boot,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DOS.  If you have a built in clock on a batte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prompt you.  Just remember the zone to which y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.  If you must enter the time each time you boot up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ither UTC, or one of the four continental U.S. tim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T, CST, MST, or PST). For those four time zone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for daylight time, so don't do anything fancy. 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o are really nervous at this point, don't worry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UTC in the middle of the screen once you get g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ble to check on yourself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T &lt;CR&gt;.  Enter CQ88CW (or other file name) &lt;CR&gt;.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Sheet, moving from field to field with the TAB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CTL ENTER when done.  If you've made a mistake o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, ESC will permit you to abort the program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enter CT CQ88CW (or other file name) &lt;CR&gt;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ck short cut, you may get into the program with a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Just be sure to put space between CT and NAME.  A pie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 log is on the distribution disk as EXAMPLE.  Type CT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Band.  What band are you on?  Using ALT F1 or ALT F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making conta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(call it what you like--CQ88CW, AR87PH, etc.) i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rom which all output files are derived. For exampl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the base name CQCW88 results in CQCW88.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88.NOT, CQCW88.ALL.  WAE logs create a .QT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rd disk is definitely preffered for reasons of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This program can be run from a director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ne, just make sure the PATH environment variable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.  If you wish to clean off your hard disk after the contes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omputer to work!), you'll need only copy</w:t>
        <w:tab/>
        <w:t>the .B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loppy for storage.  All other files can be recre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this program from a floppy, but large logs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room.  The .BIN file takes about 40 bytes per QSO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ize, your disk size and your potential log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for yourself.  You are most likely to run out of roo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log per band (WRITELOG) as this causes lots of outpu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replace the program disk with a fresh flopp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yping WRITELOG.  Remember to put the program disk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king any more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run by typing: CT NAME (example: CT AR87CW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a base file name of your choosing (most likel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con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"Information" screen will come up.  Fill in the fields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 to change fields.  Shift TAB will move you backwar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.  The UP and DWN keys move you around the pop 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TER (when NOT in a pop-up menu) exits the first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program.  One last ENTER, after the startup messages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real program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Q WW Contest, type in callsigns and hit return, as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zone are automatically filled in.  If it is an ARRL DX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est type set to ARRL on the Information Sheet), use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power field (TAB twice), fill in power as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 station and hit return. A 599 will be automatically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T field. In an ARRL DX Test, tabbing to the power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ower to be filled in automatically, if the st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orked on another band, or is a dupe. Alternatively,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, the SPACE BAR will toggle you from the callsign fiel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wer or zone field, skipping the 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xit the program by entering ALT-Q (hold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ile typing Q), or typing QUIT.  This causes all log inf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 before the program quits.  You can restar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imply by starting the program again (CT &lt;C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line editing commands that can be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  If you have used the EMACS editor, they are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d down cursor (arrow) keys work as you might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 and PgDn work as you might expect. You can page back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 A               Go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 E               Go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 D               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 W               Wipe (delete) everything insid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 K               Kill (delete)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TL F               Forward on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 B               Backward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          Change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           Log 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 G               Go to log entry.  If a number is in the call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 to that QSO number, otherwise go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log.  For example, you wish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X station's power in the ARRL DX Test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3FXB then F9 to find his QSO number. Now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L-W to remove G3FXB from the current cal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ype QSO number (example: 1209 from the CHECK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) and CTL-G. You may now edit the Q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SHE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unctions are used in lieu of a check shee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. Type a call or partial call then h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  Check Partial Call (against all calls wor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s worked on current band will appear in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color monitors, bold =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Check Call (for du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Check Country (for new cou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M     Hit it once, and it enables the Multiplier Check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it it a second time, and it scrolls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tin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ish to fabricate a template to go over you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F1    Ba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F2    Ban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F3    Announce DX into PacketCluster (TM)(if a TNC is 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F4    Grab latest DX spot from PacketCluster (TM).  Note to TS-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s: A TS-940 will QSY if connected.  Hit ALT F4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, and you are toggled back to your running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 F5    Note to TS-940 users:  After an ALT F4 use, ALT F5 will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on the new band (for a new running frequ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MARKS IN THE BAND COUNTRIE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New Country (But Not a New 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New Country and New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First QSO with that Country on Any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Not a New Country, But a New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E Q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S     Starts the QTC form.  Follow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all of station receiving the QTC.  Press ENTER.  AL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up the current call, or the last one worked (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empty) to use in the QT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 can talk to a TNC via your computer's COM1 port.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N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800 baud, 1 stop, no parity,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should be set to ECHO characters.  Set the TNC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heet to Y, to tell the program that a TNC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P     Brings up a monitor window to watch pa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T     Brings up the monitor window and puts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so you can "type to the TNC."  A second  ALT 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back out, as this is a toggle function.  Make sure that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eft in CONVERSE MODE so that your outgoing announcement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to the PacketCluster (TM) (software by Pavillion Softwa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1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3    Causes a DX spot to be sent to PacketCluster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 announced (sent) is the call under the cur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call worked.  If a TS940 is both connected to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tered in the "RADIO" field of the Information 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ot frequency is taken from the radio.  If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s prompted to type in a frequency to be s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t.  When announcing a split receive frequency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3FXB transmiting 7091.3 and listening 7213.0)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X and RX frequencies with a slant bar (/), i.e. 7091.3/721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ote that when a DX spot comes in, the program checks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if that band country is needed. If so, it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's bell and puts a message on line 25 of the scree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4    Pulls the call of the latest DX spot into the call fiel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have to type it in.  If a TS-940 is configured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dio to that frequency by hitting ALT F4.  Hitting ALT F4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s the radio back where it started, as this is a togg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F5    Note to TS-940 users:  After an ALT F4 use, ALT F5 will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n the new band (for a new running frequ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A     Brings up an abbreviated list of DX spots recently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se code is sent by keying the DTR line of COM1, COM2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of LPT1 or LP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ircuit needed to key positive keyed radios from COM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is a 1K resistor from DTR (pin 20 on a DB25, pin X on a DB9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of an NPN small signal transistor (for example, a 2N4400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904, etc.).  The emitter of the transistor and the ground l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ter keying cable are connected to SIGNAL GROUND (pin 7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B25, pin X on a DB9).  The collector of the transistor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ransmitter keying cable (hot, not ground s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ircuit needed to key positive keyed radios from LPT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 is a 1K resistor from SLCT (pin 17 on a DB25) to the ba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N small signal transistor (for example, a 2N4400, a 2N3904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itter of the transistor is connected to STROBE (pin 1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5).  The ground lead of the transmitter keying cable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NAL GROUND (pin 18 on a DB25).  The collector of the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nected to the transmitter keying cable (hot, not ground s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echnical reasons, the minimum keying speed is 22 WP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xed in a later release.  The maximum keying speed i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, because I said so.  The computer's speaker is enabl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n the call field and hitting return. (This is lik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the call SOUND).  The speaker is disabled by typing NOS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ield and hitt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s act much like a memory ke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       (The Insert key) Send his call followed by ex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Send: 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Send: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Send: QSL de CALL    (Your CALL taken from information she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Send: CALL           (Your CALL taken from information she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Send: his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Send: QSO B4 d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Send: QRL QSY d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7    Send: QRL? d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9    CW sending speed down by 2 W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10   CW sending speed up by 2 W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  Change CQ message.   (You will be promp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2  Change exchan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3  Change QS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4  Change your call message.  (Does not change the Information She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K     Toggle into and out of Keyboard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V     Change CW speed by taking the number typed in the callsig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L C     Cut off sending currently i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Mode.  If there is no contest going on, or if you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ngage in idle chatter during a contest ("Hr 900 QSO's.  H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?"), ALT K will toggle you into keyboard mod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handy for those of you who never could handle a pad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keyboard mode, type ALT 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ish to print the file CT.HLP for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H     Think of it as ALT HELP.  It brings up an abbreviated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Hit any key to get back to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ish to do a Print Screen (SHIFT PrtSc) of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M     Think of it as ALT MULT.  Hit it once, and it enab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ltiplier Check Sheet.  Hit it a second time, and it scr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the contin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N     Think of it as ALT NOTE.  It prompts you for a brief no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to a file called NAME.NOT, along with the time and callsig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cursor. For example, you are astounded when you work P40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rite thi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ending 48 WPM ... and I can copy hi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: "Power failed at 1415z. I'll never catch W1RM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Save to disk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LOG  Generates the logs that contest organizers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 Generates a rate sheet. showing QSO's and multipli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 (NAME.B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SHEET Generates Dupe Sheets by band, in compressed mode (NAME.D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   Enables computer's speaker when sending C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OUND   Disables computer's speaker when sending C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UM  Generates a summary sheet (NAME.S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CLIST Generates a log by country (just because it is inter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AME.C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As currently written, this program does not permi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imes after the contest.  However, you could sti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get dupe, count multipliers and QSO points, and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your sc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.  The numbers under the Q's, Z's and Multiplier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 QSO points, total multipliers and score. The scor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ontest type found in the CONTEST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Lists. For the ARRL contests, this program us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.CTY.  For CQ WW Contests, this program uses the file CQWW.C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RC WAE, this program uses the file WAE.C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Q WW QSO Points.  When using CT for CQ WW, the information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ield is used to compute your country and continent.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uted based on this information. For example, NP4A is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2 points if your call is K1EA, but is 3 points for G3FX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ON4UN is 1 point for G3FXB, but 3 points for K1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zen Keyboard.  If you manage to freeze the keyboard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.  Hit CTL-ALT-DEL (or push your "RESET" button). 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(setting the time to EST again, if necessary) and star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T NAME &lt;CR&gt;.  You're back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 Change Errors.  Should you forget to change bands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program), after changing bands with your radios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done.  Simply go up with your cursor and change b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LT F1 or ALT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l Time Logging File.  This logging program cre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s from, a file called NAME.BIN.  This is a binar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edited with a text editor.  All changes to the lo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from within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s by Band.  Dumping the full log to disk (WRITELOG), makes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:  NAME.10, NAME.15, NAME.20, NAME.40, NAME.80, and NAME.16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eparate logs CQ Magazine requires.  Do 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OG until after the contest.  The ARRL DX test requir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or all bands.  WRITELOG provides this in the form of NAME.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nted Dupe Sheet.  If a sorted list of calls on each b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use DUPESHEET after the contest.  It may take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5000 or more calls.  However, few of us will have to wa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Except in Multi Single operation, for the multiplier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it ALT F5 until after the contest.  The CT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dupe sheet (which is a file called NAME.DUP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bands 10 through 160.  The NAME.DUP file ha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special instructions) embedded in it to cause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to go into "compressed mode".  If your print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, you will get lines that wrap around and are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 Quit.  The program is exited by typing QUIT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to disk and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opy of .BIN to K1EA.  He is creating a database of "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alls."  A future version of this program will acce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Partial (F8).  N2AA and N6AA are also creating larg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ttempt to understand the logging error rates we con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  N2AA and N6AA would also like copies of NAME.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.  Plain vanilla mono screens and color screens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e with no operator intervention. The strange and murk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CD displays, black and white emulating color, AT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can cause unexpected results. There are two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 up the display hardware: MODE BW80, and MODE CO80. T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commands before running the program if the scree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reasonable with the default. You can ask the program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 use of the mono display or, failing that, color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white by using the switch -m in the command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CT.  For example: CT -m EXAMPLE &lt;CR&gt;   starts CT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a color setup with the -m switch on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ODE CO80 after ending the program to get your colo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.  K1EA has donated CT to the Yankee Clipper Contest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(YCCC). K1VR has taken over the documentation chores.  K1GQ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 the manual.  KC1EO will maintain the user registratio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care of distribution.  K1EA continues to support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ee is being raised to $25. Thi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major revision and serious bug fixes for that revis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updates and better documentation. In the past, the fee was $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revision, regardless of how often you got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program, and wish to receive updates, send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/o Bill McGowan KC1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33 Truell Roa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llis, NH  0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ture.  Major features planned for Release 5 and 6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upport for extended memory, and thus 14,000 QSO's per extra mega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for multi-single and multi-multi operation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multiple computers and com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Support for the DRSI packet controller, which is an IBM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g-in board. This frees a com port for use in slaving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in the multi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for ICOM rad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ff-line, after the contest, time editing (for those of you who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a computer to Arub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-Line "uniques" and "uniques plus one" checking (with extra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similar to "Check Partial", but it will check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against a data base of calls that have been worked in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DX tests. If you are registered, and send K1EA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IN file, it will be used to help create the master data ba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hen be entitled to the data base for use during the next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cognition as a certified good g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t the Program.  Type QUIT &lt;CR&gt; in the call field.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o Floppy. Immediately, before you are tempted to screw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name.BIN to a:name.BIN (a floppy disk which you shoul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nd store saf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BreakDown. Enter the program by typing CT name &lt;CR&gt;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nformation Sheet, using CTL ENTER. Make a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by typing BREAKDOWN &lt;CR&gt; in the call field.  This writes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 called name.BRK which contains breakdowns by QSO 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te in each hour and on each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WriteSum. Make a summary sheet by typing WRITESUM &lt;CR&gt;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ield.  This writes out a DOS file called name.SUM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for the contest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WriteMult. Make a multiplier check sheet by typing WRITEMUL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ll field.  This writes out a DOS file called name.MUL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inted using the DOS command PRINT name.MUL. This cona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plier checkoff sheet in compressed form yielding over 300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0 zo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WriteLog. Make logs for the contest committe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OG &lt;CR&gt; in the call field. This writes out a DOS file per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ame.160, name.8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K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 Partial (F8) is the only way to go "search and pounc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ear a call, automatically type 2 or more characters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. Unless you typed a commom prefix like G3 or DJ, you will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ore than a few calls to choose from.  Call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n the current band are highlighted.  You will soon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utomatically hitting 2 characters plus F8 as you tu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, just as you automatically used to glance at the checkshee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no time difference between this and the paper method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ear the suffix, Check Partial has a big advantage ove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 sheets.  You won't have to mentally associate a prefi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, then find it on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get the habit of looking at the Check Count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up after each QSO.  This forces you to know 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band.  For example, after working a dozen GW's on 20 and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"just know" you need a GW on 40, because it's been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idiots who answer your CQ with only the last two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all, enter those two letters and CTL-A to pla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ing of the call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CLUSTER (TM)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should make DX spotting easier for single 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tribute multipliers without taking any.  T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Cluster (TM)  SysOp to exclude you from getting DX sp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multi single and single op plus packet types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spot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3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7 (Check Partial) now sorts partial list and highlight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 on the current band. - Thanks K5Z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wo bugs which crash the program: F8 with no TNC, and WA8ABC/Q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as a call.  Both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am now properly senses mono and color video adapters.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stalled, mono is used.  If color only is installed,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d, but written black and white. A future rev will allow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b/w or rea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3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T M, for Multiplier Check Shee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ngering DUPE information now wipes with CTL W in cal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3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heck Country now displays the name of the country in tex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of the window.  This way the operator knows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 the program has interpreted the prefix to be. - Thanks K5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3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heck Partial accepts a wildcard (*) character.  G3FXB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by checking G*F or G3F*B. - Thanks K1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Specify B/W or COLOR in NAM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4.07 - This a major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"hesitation" problem is fixed. Greenleaf confessed and h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.RES is no longer used, all restart data is kept in .BIN,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Calls, RST, BAND and INFO can all be changed at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. It is no longer necessary to edit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tartup text file is no longer used, instead a menu driven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 in by the user.  This information is kept at the start of the 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AE is supported, in all it's complexity.  Works for non-EU s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ly works for EU stations.  A separate .QTC file i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PX is supported, still a little buggy I'm afr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rogram now sends morse code. External hardware (a transis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QWW zones are correct except for W4's. UA9, UA0 fi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 based on suffix. - Thanks YU3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wo extra tools are provided: R2B and B2R. R2B conver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.RES file to a .BIN format, and B2R converts a .BI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ES. If you simply can't control yourself and have to use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files (like to rubber clock the time column), run R2B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hearts content, then B2R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4.08 -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F6 now assigned to sending "QRU" in WAE, ANNOUNCE DX re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F6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erial number now takes 4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editing non-Eu calls in WAE, a trap was hit and program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SERT statement). 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QTC screen '-' didn't work right, and F10, 0 (for 10) did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CW mode, the Information Sheet allows a choice of COM1 or COM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4.09 - Many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imes put back in time fie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gram crash after: modify call, F5, enter.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imes in the output logs (from WRITELOG) now rea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S940 support had been inadvertantly removed.  Now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low control for the packet port had been disabled causing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4.10 - Mor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editing old calls, time on/off got screwed up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T S now picks up the most recent call for QTC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4.14 - Substanti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se of color has changed: in Check Partial, white mean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means worked on this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tartup screen accepts UTC, the 4 continental USA timezo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rbitrary offset from UTC.  When in USA timezones and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s in effect, offset to UTC is corr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al time clock added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CQWW, spots from packet which are not new band countries, but a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 countries (VK6, UA0Y, VO2 etc), are sen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low control with packet is now fixed, no more dropp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2 and F3 are now swapped: F2 sends report, F3 sends QSL QRZ d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t K5ZD's suggestion, several commands are now "text commands";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a command in the call field and hit return. 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, WRITELOG, BREAKDOWN, SOUND, NOSOUND, WRITEC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4 Send 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5 Send My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6 Send QSO B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7 Send QRL QSY de CALL, in WAE send QRU (no Q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8 Check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T F3 Announce DX (when TNC 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ALT F4 Get Packet Spot and QSY TS-940 if connected. Second ti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QSY TS-940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T F5 Make current frequency the running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T F7 Send: QRL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T F9 and F10 now change C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W sending keys work while in the multiplier or hel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can through the multiplier window with repetitive ALT-M.  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back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QTC field now takes 4 digits in EU serial number - Thanks K1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heck Partial fixed (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TL-BS does what CTL-W does, wipe out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xed the "changed bands, but it didn't take"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ew feature: WRITEMULT produces a multiplier checksheet file name.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MULT sends a multiplier checkshee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x W6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