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sion 1.0   12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George Steinmetz, KB2F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Generator is used to take multiple choice exams.  A question 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disk and random questions are selected from the pool. 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via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generic so it can be used for any type of ex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administer Amateur Radio exams using the FCC question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ols are included as part of the program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 Generator package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DOC 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EXM     (Amateur Radio Element 2 question p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.EXM    (Amateur Radio Element 3A question p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.EXM    (Amateur Radio Element 3B question p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A.EXM    (Amateur Radio Element 4A question p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B.EXM    (Amateur Radio Element 4B question p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XAM.EXE and all exam (.EXM) files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, enter the corresponding number and press Ente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-key (F1 = choice 1, etc), or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election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- Load Ex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 file must be loaded before taking an exam.  For a directory of ex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? at the prompt.  To load an exam, enter it's filename (the .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oes not have to be entered.  If the exam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nter the path and filename.  To abort loading a file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 - Take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, press the corresponding answer key (A-E) or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nywhere on the answer and click the left mouse button. 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, press Escape and answer the "Abort exam? (y/N)" question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exam, your score will be displayed.  Press Ent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s preceded by a control character or an apostrophe (')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(#): The minimum passing grade (percentage from 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(#): The number of questions to be selected from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estions.  An exam may contain multiple sections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tion is marked by the beginning of the next se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(#): The title or number of the question (only displayed o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).  Each title must be different; the tit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ent duplicate questions on an exa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(#): The right answer.  The answer is entered as Ctrl A-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(#): The question.  If the question contains more than one li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the question starts with a #.  A maximum of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entered in the question, and each line can b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characters (including the control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, B, C, D, E (#, #, #, #, #): Answers A-E.  Like the question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contains more than one line, each line o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it's control character, up to a maximum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each.  Each line can be a maximum of 7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the control character.)  If a question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(ex: A-D, not using E), do not enter a line for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('): A comment line, not loa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am 1 (This line is not loaded by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 (70 percent is the minimum passing 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(One question is to be selected from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(Question #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Right answer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(Question #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Right answer is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sw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(Two questions are to be selected from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until last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can have a maximum of 100 questions, and the total exam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00 selec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Generator makes a temporary file ~EXAM.TMP when loading exams.  ~EXAM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subdirectory named in the TEMP environment variab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f no TEMP environment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REGARDING QuickBASIC PROGRAMS ON AN IBM-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BM-PCs crash when a program written in QuickBASIC version 4.0b or 4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program thinks the PC has a math coprocessor chi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cks when it tries to access the chip.  To run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b or QB45 files (including the QuickBASIC editor itself)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enter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is requested, contact Affordable Computer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mar, NJ 07719-0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mailing address with the registration fee.  If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s made, a postcard will be sent to you describing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BBSes the upgrade has been uploaded to.  To continu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ostcards, send $1 when a postcar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775-6705, or call Affordable Computer Services (voic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-449-38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