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-VHF is available in a demo version for those wish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before purchasing.  If you obtained your copy of C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F from a computer bulletin board it is the demo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ll give you a feel for how CQ-VH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version is supplied with a sample contest data 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ple data enter 060891 for the contest name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  Using this data you can see how the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s perform.  This sample data is from a Rov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have contact made from several different gri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reate your own blank data base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st name at startup.  We will be allowed to enter onl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s and the editing function has been remov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see how easy CQ-VHF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VER and SUBMIT programs described in the user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d in the demo version. An example of th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outpu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CQ-VHF with full features and the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MIT programs is available by completing the ord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-VHF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the complete and latest version of CQ-VHF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order form below.  Each copy of CQ-VHF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with a complete, illustrated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_______ copies of CQ-VHF software at $2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_______ CW computer to radio interfaces at $2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$3.00 shipping and handling with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 Call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e completed order form along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Wilbur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ville, SC 29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-VHF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