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STGEN#Morse Code test preparation and practice program#(C) 1986 by Charles P. Knight, Sr.#ALL RIGHTS RESERVED</w:t>
      </w:r>
    </w:p>
    <w:p>
      <w:pPr>
        <w:pStyle w:val="PreformattedText"/>
        <w:bidi w:val="0"/>
        <w:spacing w:before="0" w:after="0"/>
        <w:jc w:val="left"/>
        <w:rPr/>
      </w:pPr>
      <w:r>
        <w:rPr/>
        <w:t>Testgen is a general purpose Morse Code training program which offers automatic test preparation and automatic preparation of QSO texts according to user-definable formats. It provides remarkable versatility to the student of Morse code and can be put to very productive use designing tests for administration under the volunteer examiner program. Because the data files that the QSO is made from may be changed at will, the program can prepare an unlimited number of unique tests. Testgen also allows random character generation using variable group lengths and automatic callsign generation in the format CALLSIGN#1 DE CALLSIGN#2. This allows a pseudo random type of code practice that is more palatable than pure random characters and, perhaps more germain to the goal of amateur testing than simple random character group practice.</w:t>
      </w:r>
    </w:p>
    <w:p>
      <w:pPr>
        <w:pStyle w:val="PreformattedText"/>
        <w:bidi w:val="0"/>
        <w:spacing w:before="0" w:after="0"/>
        <w:jc w:val="left"/>
        <w:rPr/>
      </w:pPr>
      <w:r>
        <w:rPr/>
        <w:t>In addition to generating the text for a QSO, the program will also print out an answer sheet and an unlimited number of tests about the content of the QSO. These tests may be administered to an applicant just as they come from the computer and the computer can then be used to send the code test text to the applicant. For persons desiring to prepare for a test, the program will make the experience of taking the test less of a shock due to the test taking experience that this program will provide. Because the program relies almost totally on external ASCII data files, the examiner may change the elements at will, thus increasing the security of his tests. In fact, if actual upgrade tests are to be made with this program, the data files MUST be changed in order to comply with part 97 regarding test security.</w:t>
      </w:r>
    </w:p>
    <w:p>
      <w:pPr>
        <w:pStyle w:val="PreformattedText"/>
        <w:bidi w:val="0"/>
        <w:spacing w:before="0" w:after="0"/>
        <w:jc w:val="left"/>
        <w:rPr/>
      </w:pPr>
      <w:r>
        <w:rPr/>
        <w:t>INITIAL INSTALLATION</w:t>
      </w:r>
    </w:p>
    <w:p>
      <w:pPr>
        <w:pStyle w:val="PreformattedText"/>
        <w:bidi w:val="0"/>
        <w:spacing w:before="0" w:after="0"/>
        <w:jc w:val="left"/>
        <w:rPr/>
      </w:pPr>
      <w:r>
        <w:rPr/>
        <w:t>Place the disk containing the TESTGEN program into drive A: and type TESTGEN. The program is supplied with a configuration file which you may change by typing TESTGEN�C or TESTGEN�CONFIG. This will being up the following  series of questions:</w:t>
      </w:r>
    </w:p>
    <w:p>
      <w:pPr>
        <w:pStyle w:val="PreformattedText"/>
        <w:bidi w:val="0"/>
        <w:spacing w:before="0" w:after="0"/>
        <w:jc w:val="left"/>
        <w:rPr/>
      </w:pPr>
      <w:r>
        <w:rPr/>
        <w:t>Enter the Default tone frequency. Any frequency may be entered here, but it should be reasonable. Not all computers are equal, so the frequency you enter may not be the exact frequency of the generated tone due to harmonics that may be present in such an irregular waveshape. This is the default frequency that will be used when the program initializes and can be changed from within the program.</w:t>
      </w:r>
    </w:p>
    <w:p>
      <w:pPr>
        <w:pStyle w:val="PreformattedText"/>
        <w:bidi w:val="0"/>
        <w:spacing w:before="0" w:after="0"/>
        <w:jc w:val="left"/>
        <w:rPr/>
      </w:pPr>
      <w:r>
        <w:rPr/>
        <w:t xml:space="preserve">Do you want Farnsworth code below 13 WPM? Russell Farnsworth pioneered a teaching method for morse code based on what he called "The Word Method". In this method, he sent each character as though it were being sent at 13 WPM and increased the length of the spacing between each character. Many people prefer this method and many tests at 5 WPM are administered using this method. It is said that use of the Farnsworth method to introduce a trainee to 5 word per minute code decreases the time he takes to increase his speed from 5 WPM to 13 WPM. Your answer to this question should be a Y or N and controls whether character spacing only is increased at speeds below 13 WPM. The author has found that this method works best in his teaching experiences and has found that most novice applicants prefer their tests to be administered this way. </w:t>
      </w:r>
    </w:p>
    <w:p>
      <w:pPr>
        <w:pStyle w:val="PreformattedText"/>
        <w:bidi w:val="0"/>
        <w:spacing w:before="0" w:after="0"/>
        <w:jc w:val="left"/>
        <w:rPr/>
      </w:pPr>
      <w:r>
        <w:rPr/>
        <w:t>How many entries in the &lt;FILE&gt; file: This series of questions allows you to increase the size of the data files supplied with the program. Simply press the return key if you are using the files supplied with this program, otherwise, enter the number of entries in the file which will be used by the program. Entering a number too small will waste entries in the file, while a number too large will cause the program to intermittantly abort with an error message.</w:t>
      </w:r>
    </w:p>
    <w:p>
      <w:pPr>
        <w:pStyle w:val="PreformattedText"/>
        <w:bidi w:val="0"/>
        <w:spacing w:before="0" w:after="0"/>
        <w:jc w:val="left"/>
        <w:rPr/>
      </w:pPr>
      <w:r>
        <w:rPr/>
        <w:t>Enter the SPEED Constant. This normally will be 16.8. Because all clone computers are not created equal, this allows you to change the seed number upon which the code speed is based. If you are not transmitting 65 characters in one minute at 13 WPM or 100 characters per minute at 20 WPM, you will need to adjust this number slightly. Increase the number to slow the speed, decrease it to raise the speed. With the IBM and most clones (NOT related to clock speed), you will not have to change this number, so simply press return. BEFORE USING THIS PROGRAM TO GENERATE ACTUAL TESTS, BE SURE TO CHECK THE SPEED AT BOTH 20 AND 13 WPM. You probably won't have to change this value, but it's best to be sure. To check the speed, make a file containing the word PARIS repeated 5 times for 5 WPM, 13 times for 13 WPM and 20 times for 20 WPM. This file should take exactly one minute to send at the appropriate speed. The above files are included on the distribution disk as 5SPEED, 13SPEED, AND 20SPEED, respectively.</w:t>
      </w:r>
    </w:p>
    <w:p>
      <w:pPr>
        <w:pStyle w:val="PreformattedText"/>
        <w:bidi w:val="0"/>
        <w:spacing w:before="0" w:after="0"/>
        <w:jc w:val="left"/>
        <w:rPr/>
      </w:pPr>
      <w:r>
        <w:rPr/>
        <w:t>USING THE PROGRAM</w:t>
      </w:r>
    </w:p>
    <w:p>
      <w:pPr>
        <w:pStyle w:val="PreformattedText"/>
        <w:bidi w:val="0"/>
        <w:spacing w:before="0" w:after="0"/>
        <w:jc w:val="left"/>
        <w:rPr/>
      </w:pPr>
      <w:r>
        <w:rPr/>
        <w:t>When the program is first executed, you will see the main menu. From this menu, all the functions of the program will be accessed. The first option is: Read and send text from file. Before using this option, you must have an ASCII text file containing the text you want sent in Morse code. Several sample files are provided on the distribution disk. These files are given the extension .QSO automatically by the program. After selecting this option, you are given a directory of the .QSO files in the same subdirectory you were in when you executed the program. You must select from these only, and you need not enter the .QSO. You also will not be allowed to define another extension. Select from the files presented, and then you will be asked for the speed at which you want the code sent. Enter a speed between 1 and 75 WPM and the code will begin being sent through your PC's speaker. Speeds much above 40 WPM are not quite as clear as at lower speeds, but then if you can copy code that fast, you hardly need this program in the first place! When the text has been sent, the last line on the screen will prompt you to press return to continue. This allows the QSO just sent to be viewed. Pressing return or Enter, takes you back to the main menu. Any pure ASCII text is allowed in the text file and may be upper or lower case. The special characters . , / ? - ] and * may also appear in the file. The character - is sent as the BT or dadidididah prosign and the * character is sent as the AR or didadidadit prosign. The ] character causes the didididadidah or SK prosign to be sent. Characters not in this set are ignored except space or return which are sent as a word space. You will want to be careful about more than one space between characters because each space causes a delay appropriate for the space between two words.</w:t>
      </w:r>
    </w:p>
    <w:p>
      <w:pPr>
        <w:pStyle w:val="PreformattedText"/>
        <w:bidi w:val="0"/>
        <w:spacing w:before="0" w:after="0"/>
        <w:jc w:val="left"/>
        <w:rPr/>
      </w:pPr>
      <w:r>
        <w:rPr/>
        <w:t>SENDING RANDOM CHARACTERS</w:t>
      </w:r>
    </w:p>
    <w:p>
      <w:pPr>
        <w:pStyle w:val="PreformattedText"/>
        <w:bidi w:val="0"/>
        <w:spacing w:before="0" w:after="0"/>
        <w:jc w:val="left"/>
        <w:rPr/>
      </w:pPr>
      <w:r>
        <w:rPr/>
        <w:t>Options 2, 3, 4, 5, and 6 allow you to send various combinations of characters in random code. You can send only letters, only numbers, only letters and numbers, or all the characters in the program by selecting the appropriate option. After selection, you are asked for the speed and then the  length of each group. Your response to the group length question must be in the range of 2 through 10 for the program to accept it. After entering the length of each code group, you are asked how many word spaces to delay between the sending of each group. If you merely press return here, one word space will be sent by default. This allows practice in copying behind. When using this option, you may reduce the number of spaces as you improve in ability. This is a necessary skill for anyone wishing to pass a 13 WPM code test. You need to be able to copy behind at this speed in order to keep up. Failure to master this technique has kept many hams from passing the 13 WPM code test. This is also valuable practice for the higher speeds.</w:t>
      </w:r>
    </w:p>
    <w:p>
      <w:pPr>
        <w:pStyle w:val="PreformattedText"/>
        <w:bidi w:val="0"/>
        <w:spacing w:before="0" w:after="0"/>
        <w:jc w:val="left"/>
        <w:rPr/>
      </w:pPr>
      <w:r>
        <w:rPr/>
        <w:t>RANDOM CALLSIGNS</w:t>
      </w:r>
    </w:p>
    <w:p>
      <w:pPr>
        <w:pStyle w:val="PreformattedText"/>
        <w:bidi w:val="0"/>
        <w:spacing w:before="0" w:after="0"/>
        <w:jc w:val="left"/>
        <w:rPr/>
      </w:pPr>
      <w:r>
        <w:rPr/>
        <w:t>Option 8 is very similar to the other random options except that actual callsigns are generated by the program and sent in the format CALLSIGN1 DE CALLSIGN2. All legal W and VE type calls are in the program in 2X3 or 1X3 formats. Some of these calls may not yet have been issued, but all are legal reasonable calls. Listening to a few minutes per day of this and practice in writing them down is a very valuable form of preparation for the test.</w:t>
      </w:r>
    </w:p>
    <w:p>
      <w:pPr>
        <w:pStyle w:val="PreformattedText"/>
        <w:bidi w:val="0"/>
        <w:spacing w:before="0" w:after="0"/>
        <w:jc w:val="left"/>
        <w:rPr/>
      </w:pPr>
      <w:r>
        <w:rPr/>
        <w:t>GENERATING RANDOM QSOS</w:t>
      </w:r>
    </w:p>
    <w:p>
      <w:pPr>
        <w:pStyle w:val="PreformattedText"/>
        <w:bidi w:val="0"/>
        <w:spacing w:before="0" w:after="0"/>
        <w:jc w:val="left"/>
        <w:rPr/>
      </w:pPr>
      <w:r>
        <w:rPr/>
        <w:t>Before a QSO may be sent in Morse code, it must first exist as an ASCII data file. This option creates that data file for you and is probably the most unique aspect of the TESTGEN program. When you select this option, you are presented with another menu. There are nine choices on this menu and each refers to the actual format of the randomly generated QSO text file. Important data about each format can be determined by scanning the text file outside of TESTGEN, but each is a slightly different format. One is provided in a length appropriate for a 5 WPM code test and 4 each are provided for 20 and 13 WPM respectively. You can, of course, select the speed you actually send the QSO later, the length mentioned here is only a rough guide of the format's output's approximate length. There is also an option for your own format file to be used. The format files included with this program meet the specifications of the FCC that all letters, numbers, punctuation, and prosigns be included. By using this approach, it is less limiting on the contents of the other data files, and the program need not check and regenerate a QSO if the legal requirement were not met. This way, it is always met.</w:t>
      </w:r>
    </w:p>
    <w:p>
      <w:pPr>
        <w:pStyle w:val="PreformattedText"/>
        <w:bidi w:val="0"/>
        <w:spacing w:before="0" w:after="0"/>
        <w:jc w:val="left"/>
        <w:rPr/>
      </w:pPr>
      <w:r>
        <w:rPr/>
        <w:t>After you select which format you want to use, the only difference between them being the approximate length of the generated QSO,  you will be asked another series of questions. The first of these is whether you wish to generate a printed test for this QSO. If you select YES, then the program wants to know how many copies to print. In addition to these tests, the first sheet will be the text of the QSO followed by an answer key for the test or tests that will follow. The program automatically keeps track of how many questions it is possible to ask and will ask 10 questions about the QSO. These questions will be very similar to the type of questions that you will be asked on a Morse code test. For those actually using this program to prepare exams, the questions are complete and the test may be given just as it is output from your printer. The program will then ask you if you want to display the QSO on the screen as it is created. If you press any key other than "y", the QSO will not appear on your screen. Also, you will be asked to supply a filename under which to store the QSO so that it may later be transmitted by the program. Any legal DOS filespec may be used, but do not add an extension, as the correct one will be provided by the program.</w:t>
      </w:r>
    </w:p>
    <w:p>
      <w:pPr>
        <w:pStyle w:val="PreformattedText"/>
        <w:bidi w:val="0"/>
        <w:spacing w:before="0" w:after="0"/>
        <w:jc w:val="left"/>
        <w:rPr/>
      </w:pPr>
      <w:r>
        <w:rPr/>
        <w:t>When you have answered all these questions, the program will generate the QSO and do so rather quickly. It will also begin printing the examination copies you requested, if you requested any. When it is finished, you will be given an option to generate another QSO or return to the main menu from which you can then transmit the QSO by selecting option 1.</w:t>
      </w:r>
    </w:p>
    <w:p>
      <w:pPr>
        <w:pStyle w:val="PreformattedText"/>
        <w:bidi w:val="0"/>
        <w:spacing w:before="0" w:after="0"/>
        <w:jc w:val="left"/>
        <w:rPr/>
      </w:pPr>
      <w:r>
        <w:rPr/>
        <w:t>THE FORMAT FILES</w:t>
      </w:r>
    </w:p>
    <w:p>
      <w:pPr>
        <w:pStyle w:val="PreformattedText"/>
        <w:bidi w:val="0"/>
        <w:spacing w:before="0" w:after="0"/>
        <w:jc w:val="left"/>
        <w:rPr/>
      </w:pPr>
      <w:r>
        <w:rPr/>
        <w:t>Eight format files are provided for use with this program. There is also the option within the program to use a ninth containing a QSO format of your own choosing, or the existing format files may be modified. A Format file looks like this:</w:t>
      </w:r>
    </w:p>
    <w:p>
      <w:pPr>
        <w:pStyle w:val="PreformattedText"/>
        <w:bidi w:val="0"/>
        <w:spacing w:before="0" w:after="0"/>
        <w:jc w:val="left"/>
        <w:rPr/>
      </w:pPr>
      <w:r>
        <w:rPr/>
        <w:t>VVV VVV {CALLSIGN1} DE {CALLSIGN2} HELLO {NAME1}. I AM IN {QTH} WHERE I AM RECEIVING YOU {RST}. RIG HERE IS {RIG} AND ANTENNA IS {ANTENNA} AT {HEIGHT} FT. {TEMP} DEGREES AND {WEATHER} IS THE FORECAST TODAY. I HAVE HELD MY {CLASS} CLASS TICKET FOR {YEARS} YEARS. MY NAME IS {NAME2} AND I WORK FOR {EMPLOYER} AS {JOB}. MY BETTER HALF IS {CALLSIGN3}. I USUALLY WORK THE {BAND1} AND {BAND2} METER BANDS. I MUST QRT SOON {QRT}. HAVE A GOOD DAY. {CALLSIGN1} DE {CALLSIGN2} *</w:t>
      </w:r>
    </w:p>
    <w:p>
      <w:pPr>
        <w:pStyle w:val="PreformattedText"/>
        <w:bidi w:val="0"/>
        <w:spacing w:before="0" w:after="0"/>
        <w:jc w:val="left"/>
        <w:rPr/>
      </w:pPr>
      <w:r>
        <w:rPr/>
        <w:t>As you can see, there are various imbedded commands within this file for use by TESTGEN in substituting phrases. Each command must be in upper case letters, contain no spaces within it, and be enclosed within brace "{}" characters in order to be recognized and correctly parsed by the program. When a command is recognized, the program prints, instead of the command, a substitutionary phrase taken at random from a data file. Allowable commands are:</w:t>
      </w:r>
    </w:p>
    <w:p>
      <w:pPr>
        <w:pStyle w:val="PreformattedText"/>
        <w:bidi w:val="0"/>
        <w:spacing w:before="0" w:after="0"/>
        <w:jc w:val="left"/>
        <w:rPr/>
      </w:pPr>
      <w:r>
        <w:rPr/>
        <w:t>COMMAND</w:t>
        <w:tab/>
        <w:tab/>
        <w:t>EXAMPLE OF SUBSTITUTED TEXT#CALLSIGN1</w:t>
        <w:tab/>
        <w:tab/>
        <w:t>WA5PST#CALLSIGN2</w:t>
        <w:tab/>
        <w:tab/>
        <w:t>KA5SPT#CALLSIGN3</w:t>
        <w:tab/>
        <w:tab/>
        <w:t>N5GRZ#NAME1</w:t>
        <w:tab/>
        <w:tab/>
        <w:t>CHARLIE#NAME2</w:t>
        <w:tab/>
        <w:tab/>
        <w:t>FRED#RST</w:t>
        <w:tab/>
        <w:tab/>
        <w:tab/>
        <w:t>579#QTH</w:t>
        <w:tab/>
        <w:tab/>
        <w:tab/>
        <w:t>FORT WORTH, TX#RIG</w:t>
        <w:tab/>
        <w:tab/>
        <w:tab/>
        <w:t>KENWOOD TS830#ANTENNA</w:t>
        <w:tab/>
        <w:tab/>
        <w:t>TRI BAND BEAM#HEIGHT</w:t>
        <w:tab/>
        <w:tab/>
        <w:t>46#WX or WEATHER</w:t>
        <w:tab/>
        <w:t>HOT AND DRY#TEMP</w:t>
        <w:tab/>
        <w:tab/>
        <w:t>97#CLASS</w:t>
        <w:tab/>
        <w:tab/>
        <w:t>ADVANCED#YEARS</w:t>
        <w:tab/>
        <w:tab/>
        <w:t>23#QRT</w:t>
        <w:tab/>
        <w:tab/>
        <w:tab/>
        <w:t>TO GO TO BED#BAND1</w:t>
        <w:tab/>
        <w:tab/>
        <w:t>40#BAND2</w:t>
        <w:tab/>
        <w:tab/>
        <w:t>80#JOB</w:t>
        <w:tab/>
        <w:tab/>
        <w:tab/>
        <w:t>JANITOR#EMPLOYER</w:t>
        <w:tab/>
        <w:tab/>
        <w:t>GENERAL MOTORS</w:t>
      </w:r>
    </w:p>
    <w:p>
      <w:pPr>
        <w:pStyle w:val="PreformattedText"/>
        <w:bidi w:val="0"/>
        <w:spacing w:before="0" w:after="0"/>
        <w:jc w:val="left"/>
        <w:rPr/>
      </w:pPr>
      <w:r>
        <w:rPr/>
        <w:t>Any other text between braces than that shown above will result in an error. Some of these commands are handles entirely within the program while others are handled by reading external data files and, hence, are user modifiable. For example, every time that the command {CALLSIGN1} appears in the format file, the same callsign will be used through the entire QSO, but will be generated anew each time the random QSO option is selected. NAME1 will read a file (called NAMES.DAT) and randomly select a new name each time the routine is executed and that name will be the same throughout the same QSO. This allows the format file to send its substitutionary data more than once if desired.</w:t>
      </w:r>
    </w:p>
    <w:p>
      <w:pPr>
        <w:pStyle w:val="PreformattedText"/>
        <w:bidi w:val="0"/>
        <w:spacing w:before="0" w:after="0"/>
        <w:jc w:val="left"/>
        <w:rPr/>
      </w:pPr>
      <w:r>
        <w:rPr/>
        <w:t>Certain conventions should be observed. CALLSIGN1 should always refer to the receiving station, while CALLSIGN2 should refer to the receiving station, as that's the way the questions will be worded. Similarly, NAME1 should refer to the receiving station, and NAME2 to the sending station. CALLSIGN3 may refer to a third party, and the question asked about this variable is generic: "What was the third callsign in the QSO" so it could be used as part of a phrase as above.</w:t>
      </w:r>
    </w:p>
    <w:p>
      <w:pPr>
        <w:pStyle w:val="PreformattedText"/>
        <w:bidi w:val="0"/>
        <w:spacing w:before="0" w:after="0"/>
        <w:jc w:val="left"/>
        <w:rPr/>
      </w:pPr>
      <w:r>
        <w:rPr/>
        <w:t>Some of features of the program are that it will look at the value it has selected for WEATHER and avoid producing QSOs with such contradictions as, "Wx here is hot and sunny and temperature is 27 degrees". Also the bands selected by the BAND1 and BAND2 keywords will always be appropriate for the license class of the sending operator. We wouldn't want to set a bad example for new hams by having technician class operators on 20 meters, would we?</w:t>
      </w:r>
    </w:p>
    <w:p>
      <w:pPr>
        <w:pStyle w:val="PreformattedText"/>
        <w:bidi w:val="0"/>
        <w:spacing w:before="0" w:after="0"/>
        <w:jc w:val="left"/>
        <w:rPr/>
      </w:pPr>
      <w:r>
        <w:rPr/>
        <w:t>You may modify the data files yourself, if you wish. In the configuration questions, you can specify to the program how many entries are in each file and avoid trying to input past the end of the file. Each data file must have its text followed by only a single carriage return. There may not be any carriage returns imbedded within any text, or the program will think that it's two entries. You may modify these files with any good word processor or text editor as long as it will save the file as pure ASCII. There MUST be a carriage return at the end of the last item and a CTRL-Z is not necessary, but is permitted. You may make each file have as many entries as you wish, but you must enter the program with the "C" option and tell it how many entries you have for that file, or the program will abort with an error if there are too few, or simply not ever recognize added entries if there are too many. Each file MUST retain the same name it has now; for example, NAMES.DAT for the file containing names. Both NAME1 and NAME2 commands use this same file to get their data. Data files are used for the following command keywords: NAME1, NAME2, QTH, RIG, ANTENNA, WEATHER, QRT, JOB, and EMPLOYER. The other keywords are handled from within the program, for example, callsigns and temperatures.</w:t>
      </w:r>
    </w:p>
    <w:p>
      <w:pPr>
        <w:pStyle w:val="PreformattedText"/>
        <w:bidi w:val="0"/>
        <w:spacing w:before="0" w:after="0"/>
        <w:jc w:val="left"/>
        <w:rPr/>
      </w:pPr>
      <w:r>
        <w:rPr/>
        <w:t>Examine the data files that come with the program. In them you'll see that the format is dependant only upon what you enter, but in order to make sense, certain things should be avoided. For example, in the ANTENNAS file, a ground mounted vertical should not be included unless the format file cannot create a QSO where a ground mounted antenna is at 54 feet. Also, the article (a or an) should be included with the description, so that the grammar can be correct. In the JOBS and EMPLOYERS files, only fairly generic job titles should be used to avoid such situations as, "I work for General Electric as a farmer". With a little care, you can come up with some really unique ideas of your own and, with the number of options allowed for, be able to generate a truly unlimited number of unique Ham Radio QSO texts.</w:t>
      </w:r>
    </w:p>
    <w:p>
      <w:pPr>
        <w:pStyle w:val="PreformattedText"/>
        <w:bidi w:val="0"/>
        <w:spacing w:before="0" w:after="0"/>
        <w:jc w:val="left"/>
        <w:rPr/>
      </w:pPr>
      <w:r>
        <w:rPr/>
        <w:t>WARNING TO TEST PREPARERS</w:t>
      </w:r>
    </w:p>
    <w:p>
      <w:pPr>
        <w:pStyle w:val="PreformattedText"/>
        <w:bidi w:val="0"/>
        <w:spacing w:before="0" w:after="0"/>
        <w:jc w:val="left"/>
        <w:rPr/>
      </w:pPr>
      <w:r>
        <w:rPr/>
        <w:t>This program is being distributed to the general amateur population. Because of this, if you prepare tests to be given in the VE program, you SHOULD modify the format files and data files so that people cannot have access to the exact format or answers you will use. Also, you should verify that the code speed is accurate on the specific computer you are using. The program is relatively insensitive to CPU type and speed, but there can be noticeable variations from one machine to another. It would, of course, be illegal to have a 20 WPM QSO sent at 19 WPM, so check it to be sure and adjust the value in the configuration file as necessary. Also, it is illegal to divulge the answers to a test beforehand, so it could be construed a violation if you don't change the formats and files herein somewhat before actually preparing a test with them. Besides, you probably will want to come up with some unique answers for yourself.</w:t>
      </w:r>
    </w:p>
    <w:p>
      <w:pPr>
        <w:pStyle w:val="PreformattedText"/>
        <w:bidi w:val="0"/>
        <w:spacing w:before="0" w:after="0"/>
        <w:jc w:val="left"/>
        <w:rPr/>
      </w:pPr>
      <w:r>
        <w:rPr/>
        <w:t>ANOTHER WARNING</w:t>
      </w:r>
    </w:p>
    <w:p>
      <w:pPr>
        <w:pStyle w:val="PreformattedText"/>
        <w:bidi w:val="0"/>
        <w:spacing w:before="0" w:after="0"/>
        <w:jc w:val="left"/>
        <w:rPr/>
      </w:pPr>
      <w:r>
        <w:rPr/>
        <w:t>If you create or modify format files, be sure that the file contains all letters, all numerals, all punctuation, and the prosigns AR, SK, and / or DN not including those characters between braces. Failure to observe this precaution will result in a generated test that is ILLEGAL and which cannot be used except for practice. A VE who does this, even accidentally, is in jeopardy of losing his accreditation with his VEC</w:t>
      </w:r>
    </w:p>
    <w:p>
      <w:pPr>
        <w:pStyle w:val="PreformattedText"/>
        <w:bidi w:val="0"/>
        <w:spacing w:before="0" w:after="0"/>
        <w:jc w:val="left"/>
        <w:rPr/>
      </w:pPr>
      <w:r>
        <w:rPr/>
        <w:t>Sound Through External Speaker</w:t>
      </w:r>
    </w:p>
    <w:p>
      <w:pPr>
        <w:pStyle w:val="PreformattedText"/>
        <w:bidi w:val="0"/>
        <w:spacing w:before="0" w:after="0"/>
        <w:jc w:val="left"/>
        <w:rPr/>
      </w:pPr>
      <w:r>
        <w:rPr/>
        <w:t>You can modify your computer quite easily to provide for recording the output of this program onto tape or through your stereo. If the tape recorder is battery powered and kept from touching the computer or any ground around it, you may simply connect the speaker of your computer directly to the microphone input of your recorder. It is recommended that you add an isolation transformer because the computer speaker is connected from the output of the sound generating chip to positive five volts and if you connect to an input that is grounded, you will probably damage your computer. This is quite simple to do.</w:t>
      </w:r>
    </w:p>
    <w:p>
      <w:pPr>
        <w:pStyle w:val="PreformattedText"/>
        <w:bidi w:val="0"/>
        <w:spacing w:before="0" w:after="0"/>
        <w:jc w:val="left"/>
        <w:rPr/>
      </w:pPr>
      <w:r>
        <w:rPr/>
        <w:t>Go to your local Radio Shack store and obtain an audio isolation transformer part number 273-1374. Connect the white and black leads to your speaker and connect the red and yellow leads to a plug which will mate properly with your stereo and run the cable out a convenient place from your computer. If you'd like a slightly purer sounding tone, connect a capacitor between the yellow and red leads going to the plug. Different tastes will mandate different values, but between 4.7 and 47 microfarads will be ok. It is not necessary to use the expensive non polarized type of electrolytic, just a cheap electrolytic will do. This has the added benefit of reducing the input level to your amplifier to a level more managable by your recording equipment and reduces the fuzzy sounding distortion that is characteristic of most digital computers.</w:t>
      </w:r>
    </w:p>
    <w:p>
      <w:pPr>
        <w:pStyle w:val="PreformattedText"/>
        <w:bidi w:val="0"/>
        <w:spacing w:before="0" w:after="0"/>
        <w:jc w:val="left"/>
        <w:rPr/>
      </w:pPr>
      <w:r>
        <w:rPr/>
      </w:r>
    </w:p>
    <w:p>
      <w:pPr>
        <w:pStyle w:val="PreformattedText"/>
        <w:bidi w:val="0"/>
        <w:spacing w:before="0" w:after="0"/>
        <w:jc w:val="left"/>
        <w:rPr/>
      </w:pPr>
      <w:r>
        <w:rPr/>
        <w:t>NOTICE</w:t>
      </w:r>
    </w:p>
    <w:p>
      <w:pPr>
        <w:pStyle w:val="PreformattedText"/>
        <w:bidi w:val="0"/>
        <w:spacing w:before="0" w:after="0"/>
        <w:jc w:val="left"/>
        <w:rPr/>
      </w:pPr>
      <w:r>
        <w:rPr/>
        <w:t>This program is copyrighted (C) 1990 by Charles P. Knight. If you use this program, a DONATION IS REQUIRED in an amount of at least $25.00. I considered long and hard before releasing this program into shareware. I wrote a program called MAKE-CW four years ago and placed it on a number of bulleting boards. In the 4 years since I wrote this program, I received two donations of $15.00 and one of $3.00. Each time I am on two meters and someone is discussing VE testing, I hear this program discussed and have been complemented many times. Many have told me that without this program, they could not have upgraded. Nevertheless, they have seen fit not to support this program with a donation. I'm sure that several hundred people are using that program and enjoying it without having ever sent in any money. I hope that if you use this program and find it of value you will send some money to compensate me for the well over 500 hours it took to develop and debug this effort.</w:t>
      </w:r>
    </w:p>
    <w:p>
      <w:pPr>
        <w:pStyle w:val="PreformattedText"/>
        <w:bidi w:val="0"/>
        <w:spacing w:before="0" w:after="0"/>
        <w:jc w:val="left"/>
        <w:rPr/>
      </w:pPr>
      <w:r>
        <w:rPr/>
        <w:t>Please note that if you use this program to prepare tests for use in the VE program, that the donation is NOT OPTIONAL, but required.</w:t>
      </w:r>
    </w:p>
    <w:p>
      <w:pPr>
        <w:pStyle w:val="PreformattedText"/>
        <w:bidi w:val="0"/>
        <w:spacing w:before="0" w:after="0"/>
        <w:jc w:val="left"/>
        <w:rPr/>
      </w:pPr>
      <w:r>
        <w:rPr/>
        <w:t>Persons registering their copy and remitting an additional $25.00 ($50.00 total) and including a signed agreement of non disclosure and asking for the source code will be mailed a disk containing the Microsoft Quickbasic source code from which this program was compiled. Source code MUST be ordered at the same time as the registration of the software and will not be sold separatly. Please mail registrations and orders to:</w:t>
      </w:r>
    </w:p>
    <w:p>
      <w:pPr>
        <w:pStyle w:val="PreformattedText"/>
        <w:bidi w:val="0"/>
        <w:spacing w:before="0" w:after="0"/>
        <w:jc w:val="left"/>
        <w:rPr/>
      </w:pPr>
      <w:r>
        <w:rPr/>
        <w:t>CHARLES P. KNIGHT, SR, WI5S#2708 ROBERTS CIRCLE#ARLINGTON, TX 76010#(817) 640-44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