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em Turbo Pascal por NUNO GODINH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enda MORSE depressa e b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ado por menus de facil utiliz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ixar mensagem a NUNO GODINHO se quiser a sour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