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MORSEMA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FILES.DOC             This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VAL             Default file tha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for M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DOC            Manual for the operation of M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EXE            Executable file for MM 2.1-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ORSEMNR.EXE            Executable file for MM 2.1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f you are a registered user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on your disk.  Run this on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, do not copy this file to distrib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TSR            ASCII File containing introductory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21.ZIP            Compressed File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on this list.  Uplo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ulletin boards.  Use PK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.!!!              Info and speed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i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ME.1ST              Document addendum to MORSE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-RPT.001             V 2.1 update and bug report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MM             Register your copy of MM and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g update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EXE            Program used to print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