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 is a Morse Code send/receive program designed to run on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lones.  The program expects to find the Color Graphics Adapt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unction correctly with a Mono board or the EGA.  A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 for the visual interface and on-line help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On-line help is provided by the file HELP.CW.  If that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drive, the program will still function, but withou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user configurable and creates a file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mages for subsequent use.  The user has the option of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haracteristics and input/output environment recognized by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 These may then be saved by CW in a file called INIT.CW,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viewed/modified using a word processor.  The default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ics provide for Morse Input and Output on communications port COM1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and CTS signal lines.   If INIT.CW is not on the default dis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s are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.COM is a user supported program which may be transferred and/or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you like.  No monetary fees (other than disk copying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as a part of this service.  The program is a produc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Freese, W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Clermont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N Raven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e May Court House, NJ  0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9) 624 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ritten in TURBO (tm) PASCAL and demonstrates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product allows full use of the PC's hardware. Desp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ging reviews from some self proclaimed keepers of the PASC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emonstrates the efficacy of TURBO Pasca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t anticipated that the source code for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fun with CW.  If you enjoy using it as much as I enjoyed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will have a ball.  Happy DX and bc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73's   Dave   W 1 H K J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bootable disk with CW.COM and HELP.CW install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CW.COM is compatible with ancilliary programs such as SIDEKIC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fact is much enhanced when used in conjunction with that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W is run for the first time, the Logo, and Help screen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in a new file called IMAGE.CW.  This new file is used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s to speed the screen graphic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 to review the HELP screen and then &lt;SPACE&gt; followed by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configuration procedures.  CW is distributed with pre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to suit the authors tastes.  Colors may be altered,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tored in an initialization file called INIT.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tone generator is configured to ON by the default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parameters.  Try typing a few lines of text and observ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head keyboard buffer/display, the character transmit ind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se code generated on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trl&gt;C and &lt;Break&gt; keys are disabled by the progra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ed by the use of the &lt;alt&gt;&lt;F10&gt; keystroke combination.  This all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 termination of any open files in us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 Transmitting a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 maintains 10 message buffers (0..9) which may be transmitted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&lt;F1&gt;# where # is  0..9 .  The &lt;F1&gt;# sequence may be press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utomatically inserts the specified message buffer into the out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buffer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- Modifying the Mess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ten message buffers may be observed and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F2&gt;.  The ten message buffers are displayed on a full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prompted to enter a number (0..9) to modify a buffer, or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split screen display.  If a buffer is selected the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and the cursor placed at the beginning of the buffer line.  Up to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may be put in each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1&gt; - Loading the Mess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 message buffers may be loaded from disk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&gt;&lt;F1&gt;.  The operator is prompted to enter a valid directory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hich will contain the desired message buffers.  This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containing 10 lines of up to 80 characters per line. 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using CW or a separate word processor program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&gt;&lt;F2&gt; - Saving the Message Buffer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message buffer contents may be assigned to a disk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choice by pressing &lt;alt&gt;&lt;F2&gt;.  The operator is prompt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-tree filename for storage.  Existing files will be over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RANSMIT/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- ASCII File Transm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alid ASCII file may be transmitted by pressing &lt;F3&gt;. 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to enter the file name (directory modifiers are ok)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 the operator is returned to the split screen display. 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begins immediately with character display in the transm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and other non-Morse-characters are translated to a SPACE for th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es of generating a correct timing duration.  Transmission may b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^P or ^X keys, causing a pause of termination respectivel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ccidently pressed, respond to the file name prompt with a &lt;RET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3&gt; - ASCII Receive File 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maintains a receive buffer of 8192 bytes which ac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in/first-out wrap around memory.  The operator may sav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ffer from its beginning up to the last character received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&lt;F3&gt; function key will cause an operator prompt for a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save the receive buffer.  If this key is accidently pressed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name prompt with a &lt;RET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- Log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W maintains the file LOG.CW, an ASCII data file containing a log of Q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.  Data may be entered in the log by pressing &lt;F4&gt;.  The oper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data for the log 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s may be obtained by pressing &lt;RETN&gt; alone.  This is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ly useful for the TIME and DATE values which are the MS-DOS values cor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ed to UTC.  All other defaults are blank filled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osite of log data forms a single line in the file LOG.C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ubsequently altered with a word processor such as SideKick,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rief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4&gt; - Sav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OG.CW may be updated manually by pressing the &lt;alt&gt;&lt;F4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Log entries made during normal operation will be automatically sa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operating session, or when 100 QSO's have been logged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comes first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/RECEIVE CHARACT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- Set Receive Code Speed = Transmit Cod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W reception the program maintains an estimate o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peed.  First order difference equations are used to filter and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changes in the detected speed.  During high noise bursts or for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received CW speed it may become necessary to reset the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values.  Use this function key to set the current Receive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o equal the current Transmit Spee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&gt;&lt;F5&gt; - Set Transmit Code Speed = Receive Cod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ontests and other rapid CW exchanges it is considered good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to transmit at the receive code speed.  Pressing &lt;alt&gt;&lt;F5&gt; will im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ly force the transmit code speed to the received cod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- Adjusting Transmit Cod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mitted code speed may be adjusted in 1 WPM increment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causes an operator prompt for the new value on the status line.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gits 0 ... 9, improper entries will be rejected and the promp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6&gt; - Calibrating the Cod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mit and receive code speeds are dependent on timing loo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(tm) PASCAL.  They are therefore sensitive to the clock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CW can accomodate variations in clock frequencies.  Accurat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quire a scope and an external 10 HZ signal generator.  The signa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 may be a calibrated k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the calibration press &lt;alt&gt;&lt;F6&gt; and select the transmit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ALIBRATION - Apply a 10 Hz square wave of the proper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put port.  The 10 Hz square wave is the dot rate equivalen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 cw.  Pressing the &lt;u&gt; and &lt;d&gt; keys will alter the displayed code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WPM increments.  Pressing &lt;U&gt; and &lt;D&gt; will alter displayed code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WPM increments.  Press &lt;Q&gt; when the calib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CALIBRATION - A nominal 10 Hz square is generated 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Adjust this signal for proper frequency by pressing the &lt;u/U&gt;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/D&gt; keys for the 10 Hz output.  Press &lt;Q&gt; when the calib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E CALIBRATE PROCEDURES - The program may be calibrated by 'ear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tch with a sweep second hand. 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2&gt; Select transmit code speed to be 25 WPM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3&gt; Select &lt;F3&gt; (transmi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4&gt; Specify file name of PARIS -- do no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5&gt; At the start of a timed minute press &lt;RE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6&gt; At the end of the timed minute press ^X to stop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the number of words 'paris' on the screen.  It should be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not the file INIT.CW can be modified in the Timing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 The new entry can be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= old * #words /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mpletes the transmit calibration.  You now need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rnal keyer to 25 wpm.  Some amount of simple hardware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d, the purpose of which is to allow both the computer outp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er to simultaneously key an external oscillator.  The external ke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then adjusted for a zero beat note between the two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.  Use this calibrated keyer as the input as described in th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 receive calib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- Modify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erator may modify the characteristics of the program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mit code weight, initialization values, internal tone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nput/output port assignments and logical levels may b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of time zone for the purposes of timekeeping and logging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WEIGHTING - The operator may select transmit code weigh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his or her individual requirements.  A prompt for the following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stics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sh/Dot (3.00)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tter/Dot (3.00)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/Dot (7.00)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lues in paranthesis are the present values.  Pressing retu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three leaves the value unchanged.  Here are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t weighting and its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h/Dot    Letter/Dot    Word/Dot      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0        3.00          7.00         Standard cod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0        3.60          8.00         Moderately heav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ood for QR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0       10.00         30.00         Practice at 1/2 WP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0       17.00         51.00         Practice at 1/3 WP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0       24.00         73.00         Practice at 1/4 WP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TERNAL TONE - The internal cw tones may be toggled ON/O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the tone modified.  If the 'y' response is made to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tone on? &lt;Y/N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perator is requested to enter the desired 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frequency =  600  change 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RETN&gt; leaves the frequenc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DEFAULT MESSAGE FILE - The operator may specify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will be loaded on each execution of CW.  The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message file name.ext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isting \directory\filename.ext string, where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IME ZONE - The program default for time zone is 0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in Greenwich, England.  Since most of us are not so fortun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og keeping stipulates used UTC (GMT for us oldtimers)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is or her own time zo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your time zone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on-zero time zone is entered, the program adjusts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n screen display and the log to accomodate the time zone.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s also made to month and year rollover with the exception of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This is a subject of a future chang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HARDWARE INTERFACE - CW may be configured to access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8088 port address space.  The individual bit and its logic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pecified.  The program default values are for the COM1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RTS, CTS signals for Transmit and Receive respectively. 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transmit port (tttt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ansmit bit # (b)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ansmit logic (y)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ceive port (rrrr)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ceive bit # (c)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ceive logic (z) 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port numbers in decimal, the bit number as 0..7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level as 1 =&gt; active high; 0 =&gt; active low.  This may take some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ting for your particular hardware.  The author has configured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ER (IBM clone) and the MFJ 1224, RTTY/CW terminal unit to the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and a homebrew interface to the COM1 port.  The homebre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bject of a forthcoming public doma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RECEIVE FILTERING - The program is designed to track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 rate of the incoming (received) morse code.  Under ideal condition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is required at all, however, in the real world of QRN and QR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necessity.  The filtering is accomplished using the digital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of a low pass filter.  Just as the response of a low pass RC fil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trolled by the resistor-capacitor product, the differenc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can be modified to adjust it's response.  The operator is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filter coeffic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...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2&gt; .. &lt;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is 5 which seems to work well with the author's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D receiver with an 800 Hz CW filter.  A 200 Hz wide active audio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along with a limiter/detector of the author's own desig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ly an area for experimentation and user feedback.  I simpl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buy one of everything to test the program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7&gt; - Save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characteristics of CW as determined by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saved on the default disk.  The program looks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itial execution and uses the values contained therein for its pre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CW is an ASCII file created by CW when the &lt;alt&gt;&lt;F7&gt;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t may be observed/changed with any wordprocessor. 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CW file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t_WPM 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Dot Ratio 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ot Ratio 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ot Ratio 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onitor flag 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note freq ..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..........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sg file ...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Duration ....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Coefficient .....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 background 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 foreground 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 background 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 foreground 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ckground 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eground 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ackground 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eground 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background 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foreground 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ackground 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eground 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port ......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it 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level 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ort .......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it 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level 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efficient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values are the equivalent to the internal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&amp;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- Tune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&lt;F8&gt; function key causes the transmitter to be h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own condition.  The key down condition is released when any other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 suggest the &lt;SPACE&gt; to prevent on the air burbles -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8&gt; - Send 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V is used as a standard "test" signal by most CW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&lt;F8&gt; key causes a string of V's to be transmitted. 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the sequence of V-s.  The &lt;SPACE&gt; is also appropria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-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lit screen display is cleared of all text, the colors re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line refreshed when the &lt;F9&gt; function key is press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F9&gt; - Reset Receive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s the screen the same as &lt;F9&gt;, but additionally resets the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begin loading characters at the beginning.  Useful f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during incoming traffic or bulletin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- H E L 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help is available and obtained by pressing &lt;F10&gt;. 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is displayed.  Pressing any function-key or alt-function-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appropriate portion of the HELP.CW file in a centr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 file HELP.CW is not on the default drive,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