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rse Tu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: Jay Duthler N0I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ion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nformation 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ing Morse Tutor ..............................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arning .............................................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ion .........................................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 .................................................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 Reporting ...................................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History .................................... 9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Formulation ................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learn more about Amatuer radio 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knowledgements ...................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enhancements .................................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is to assist you in the operation of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  This may not be the best manual you have ever used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an nothing.  If you would like to write a manual and sub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incorporate it into the distribu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gan creating MT on Feb,12,1987 after listening to a cod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ing that the tape contained insufficient random practi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to learn code.  I had already located what I had though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code practice programs around ( public domain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tc.) and they were not suitable for learning the code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practice, same format as ARRL tape etc full of bugs,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f calibrating), so I fired up the ole compiler ( necess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 of invention ) and wrote my own.  I have tried to make M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lproof as possible while being easy to us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ccurate code generation without user intervention (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ibrating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Easy to use drop 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ash proof ( ctrl-break, ctrl-c, disk errors ) won't dro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Small code size written in a high leve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Does not take up 100k in disk space with varia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Minimum use of variable colors, fancy screens, cute littl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, and of course no messages on how great the program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size is up to 125k ( 2800 lines of code ) and growing st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'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d using the Lattice 'C' Small Model ( Good Stuff )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editor by Software Solutions ( The best !!  PC editor ever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K Free ram.  ( If I added up the linker map right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or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ed on the following hard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Portabl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Portab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 6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/2 Model 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adap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jr not tested let me know of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morse t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morse &lt;cmd&gt;" leaving out the quot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cmd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Read configuration file Morse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st line Se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nd line Cha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rd line Tone Fre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beyond line three is ignored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contents of mors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ster novice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id Range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and send speed 5 to 50 W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ne 500 to 20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Tutor will look in the current directory for morse.cf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DIR=path is found in the environment.  For example if mors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figuration files are in the util directory on your harddis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TDIR=c:\util\ in you autoexec.bat file.  This will cause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 to look into the util directory of the c drive for the mor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f the /f option is specifie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Switch to col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te letters on a blu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Use alternate learn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s characters in the sequence described in the 197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Learning The Radiotelegraph Code" by the ARRL ( See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n the program for more information) and is compat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c morse code instruct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a small welcome window will pop up and stay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ten seconds.  During this time the system i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if "/f" was present on the command line)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uffers and calibrating the timer function.  After a little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program screen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emise of the type of user interface I'm using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explanatory, hopefully easy to use and doesn't requ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zation.  Therefore I will not go into any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except for some special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 Abort out of any sel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  Toggle insert and off in set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Delete previous char during messag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, Valid during message input, read from file, an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ocedural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""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""    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ru Z,  0 Thru 9 and  .,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te about message entry and f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Tutor will look in the current direc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unless MTDIR is present in the envir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 listed above can be used.  If the char i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convert it to upper case and char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able ar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in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 ';' is at the beginning of a line it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displayed as a comment line. 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 is 78 characters.  If the line is lon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will be sent in code.  I thought this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ructors wishing to display lesson number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har, send speeds are 5 to 50 wpm.  ( If you ne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than this let me know I'll change the limits for yo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ne frequency 500 to 20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lea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obtain "Tune In The World With Ham Radio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L as a companion text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is program it is extremely important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ythm of the character and not the element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I think of code as music, it seems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Select the first group in the learn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sten to the group once then enter the quiz fun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s, individual, group A, and see how well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Continue this exercise for approx 1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practice, groups, individual, and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Copy as much as you can for 5 minutes then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peat the above sequence the next day until you can cop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 and then continue to the nex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fter you have mastered the first group, reduc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practice to 5 minutes.  Then practice cumulativel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for 20 minutes a day and no more.  Above all,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hythm of the character.  Don't make the same mistake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I tried to learn code, by counting the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learned all of the characters use the practic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actice words to sharpen you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actice every day for 20 minutes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the novice code test in as little as four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blems, as far as I know, have been correcte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, let me know so I may fix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or comment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find any bugs ( Argh !!) or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contact me at the below addresses or system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x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upply the following information if reporting a bu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memory at program startup (use CHKDSK to find this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emory resident programs that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can be duplicated.  If so, please suppl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number if one wa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ie Mail J.DUTHLER ( Checked once a week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ddress 71655,1057 ( I Check Compuserve abou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kit Store #31 BBS at 913-362-9583 (Checked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y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y Dut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575 W 106th Apt #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nd Park, Ks 66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call me at home at 913-341-4857 if you prefer (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g only, pleas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a SHAREWARE program.  However,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what to send me something; a QSL card, some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better five dollars or what ever you feel it is wor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e it will bring me great joy to know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you earn your license.  If you think it is not wor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to reply, purchase some of the commercial practi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and compare them to Morse T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function that would help you or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, let me know.  Some enhancemen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Keying of remote keyer via RS-232 port.  ( good for class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ystem generated test at end of QSO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WPM copying speed reporting after quiz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 Date                Major fix 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   3/01/87     First release ( Very Bugg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2/87     Corrected Quiz result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har 'D' to quiz, learn and practic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anity checks to setting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ed problem in group generation, wa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3/87     Corrected problem with random number genera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nding down and not reaching specifie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. Affected all code gener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d program as morse30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5/87     Changed to Large Memory Mod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6/87     Added giggle pops. Cleaned up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larged help window. And added ESC 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a    3/08/87     Added AR and SK procedu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ote first decen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d as morse308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a    3/16/87     Changed to new speed calculat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ed misc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orporated 2 Wpm speed up dur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serial number from welc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nd a nasty bug and chang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trl-c and ctrl-break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utomatic ignore or DOS abort,retry,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video state at beginn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error trapping for not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system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omment featur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character displa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h     3/25/87     Released as morse32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a     4/03/87     Changed to a new method of timing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accurate than the previ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maximum code speed to 50 W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was being sent as procedural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s practice is much more random and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c     4/05/87     Released to the world as MORSE40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elp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/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alibrate timer message and rework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bration. Only takes 5 seco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practice words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 minor changes to code tim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be as perfect as pos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Environment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main window clear, main window h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     4/21/87     Released as morse421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b     6/24/87     Made minor video attribute changes and add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gn to startup and released as morse624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b     8/04/87     Corrected minor problem with quiz fun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enough between chars. Correc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ibute problem that was bothering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s. Added morse practi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leases are uploaded to GEnie, and local BBS's as I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ssumption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peed calibration word "Paris" contains 31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dit's, dah's and the spaces between the dit's and dah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characters.  The remaining 19 elements are use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s between the characters and the spaces betwee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in mind when you generate code using the Farnsworth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nstant used to generate the 19 elements described abo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to compensate for the compressed character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for each element used in generating character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_time = element time in 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_time = ( 60 / ( 50 * Character speed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used for the spacing between characters an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ime = space element time in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ime = ( 60 - (( e_time * 31 ) * send speed ))/ ( 19 * send spe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T = e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H = e_time *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between an element = e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space = 3 * s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space = 7 * s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get started in amateur radio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Radio Relay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5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gton, Ct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can put you in touch with a club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wife Ju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tting up with DIT DAHS for months and the two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ning and all weekend coding sessions ( obsessed, who me?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 Bur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his tutelage in 'C', for without his assistance this would not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e Mu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ving me the time it would take to type in the words ba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 practice and practice QSO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D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aper on precision timing loops which steered m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 on software timing lo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 of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4/Aug/87   Replaces   21/Apr/87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