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Morse Tuto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By: Jay Duthler N0IA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Operation Manual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Ind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 xml:space="preserve">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information ..................................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tarting Morse Tutor 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Learning ............................................. 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peration ............................................ 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Keys ................................................. 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blem Reporting .................................... 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History .................................... 9,1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Speed Formulation ................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To learn more about Amatuer radio .................... 1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Acknowledgements ..................................... 12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rogram enhancements ................................. 9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t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is intended is to assist you in the operation of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.  This may not be the best manual you have ever used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tter than nothing.  If you would like to write a manual and submi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 will incorporate it into the distribution fi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began creating MT on Feb,12,1987 after listening to a code tap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lizing that the tape contained insufficient random practice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e to learn code.  I had already located what I had thought w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MS-DOS code practice programs around ( public domain, commerc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areware etc.) and they were not suitable for learning the code ( i.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ividual practice, same format as ARRL tape etc full of bugs, sl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self calibrating), so I fired up the ole compiler ( necessity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ther of invention ) and wrote my own.  I have tried to make M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olproof as possible while being easy to use.  If you don't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mething let me know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esign para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1. FUN TO WRI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. Accurate code generation without user intervention ( 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alibrating )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3. Easy to use drop down menu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. Crash proof ( ctrl-break, ctrl-c, disk errors ) won't drop syst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D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5. Small code size written in a high level langu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6. Does not take up 100k in disk space with variable fi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7. Minimum use of variable colors, fancy screens, cute little 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messages, and of course no messages on how great the program i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ogram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ource code size is up to 152k ( 3200 lines of code ) and growing stil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ritten in 'C'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iled using the Lattice 'C' Small Model ( Good Stuff ) compil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RIEF editor by Software Solutions ( The best !!  PC editor ever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ystem Requir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128K Free ram.  ( If I added up the linker map right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or compatib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ested on the following hardwar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ompaq Portable II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TT 63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BM PC/2 Model 60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Graphics adapt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CGA or MONOCHRO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ther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C jr not tested let me know of any problem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o start morse t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ype "morse &lt;cmd&gt;" leaving out the quotes and arrow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tional cmds ar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f Read configuration file Morse.cf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st line Send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2nd line Char 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rd line Tone Freq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4th line Program Variab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0 = No eff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1 = Enable Vari-Spe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2 = Alternate introduction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3 = Alternate interduction sequence and enable Vari-Spe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Everything beyond line four is ignored and can b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om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Example contents of morse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5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Faster novice practice using older learning sequenc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ri-Spe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Valid Ranges 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Character and send speed 5 to 50 Wp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Tone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orse Tutor will look in the current directory for morse.cfg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TDIR=path is found in the environment.  For example if morse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configuration files are in the util directory on your harddisk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 MTDIR=c:\util\ in you autoexec.bat file.  This will cause Mo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utor to look into the util directory of the c drive for the morse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ile if the /f option is specified on start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c Switch to color scr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White letters on a blue backgroun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/a Use alternate learning 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roduces characters in the sequence described in the spring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"Tune in the World with Ham Radio".  The default in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is from the fall edition (7th edition) of the "Tun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ld with Ham Radio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v Turns on Vari-Speed which creates code with a variable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which sounds more like hand made co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opefully a small welcome window will pop up and stay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roximately ten seconds.  During this time the system is rea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figuration file (if "/f" was present on the command line) cre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buffers and calibrating the timer function.  After a little hum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 main program screen will be display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whole premise of the type of user interface I'm using is tha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lf explanatory, hopefully easy to use and doesn't requir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ization.  Therefore I will not go into any discussion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operation except for some special ke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Key                   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scape           Abort out of any selection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ert           Toggle insert and off in setting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ackspace        Delete previous char during message 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al Characters, Valid during message input, read from file, and qui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Procedural B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     ""    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      ""     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rmal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Thru Z,  0 Thru 9 and  .,/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note about message entry and file rea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rse Tutor will look in the current directory for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ile unless MTDIR is present in the enviromen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har listed above can be used.  If the char is in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rogram will convert it to upper case and char's that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ndable are skipp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mments in text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character ';' is at the beginning of a line it is not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is displayed as a comment line.  The maximum length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ent line is 78 characters.  If the line is longe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der will be sent in code.  I thought this would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or instructors wishing to display lesson numbers et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ttings wind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lid char, send speeds are 5 to 50 wpm.  ( If you need fa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de than this let me know I'll change the limits for you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ne frequency 500 to 2000 hz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How to learn c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suggest you obtain "Tune In The World With Ham Radio"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RL as a companion text to this progra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using this program it is extremely important to liste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hythm of the character and not the elements that make up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aracter.  I think of code as music, it seems to hel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Select the first group in the learning func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Listen to the group once then enter the quiz function and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s, individual, group A, and see how well you do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3. Continue this exercise for approx 10 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. Enter the practice, groups, individual, and selec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5. Copy as much as you can for 5 minutes then sto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. Repeat the above sequence the next day until you can copy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ercent and then continue to the next group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. After you have mastered the first group, reduce th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oup practice to 5 minutes.  Then practice cumulatively for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inu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actice for 20 minutes a day and no more.  Above all, lis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rhythm of the character.  Don't make the same mistake I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first time I tried to learn code, by counting the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you have learned all of the characters use the practice Q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d practice words to sharpen your skill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practice every day for 20 minutes you should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ss the novice code test in as little as four week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Known proble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problems, as far as I know, have been corrected.  If you f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, let me know so I may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blem or comment repor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comments or find any bugs ( Argh !!) or ge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 message contact me at the below addresses or systems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an fix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supply the following information if reporting a bug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ype of system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Free memory at program startup (use CHKDSK to find this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ny memory resident programs that you are running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problem can be duplicated.  If so, please supply the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equ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rror number if one was report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GEnie Mail J.DUTHLER ( Checked once a week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userve address 71655,1057 ( I Check Compuserve abou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onth 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thkit Store #31 BBS at 913-362-9583 (Checked at least on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eek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by mail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Jay Duthl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7575 W 106th Apt #5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verland Park, Ks 66212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you can call me at home at 913-341-4857 if you prefer (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vening only, please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not a SHAREWARE program.  However, if you fin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ful and what to send me something; a QSL card, some mail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better five dollars or what ever you feel it is worth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case it will bring me great joy to know that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lped you earn your license.  If you think it is not wor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ffort to reply, purchase some of the commercial practic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ound and compare them to Morse Tuto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Enhanc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re is a function that would help you or make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sier to use, let me know.  Some enhancements that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sidered are listed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 Keying of remote keyer via RS-232 port.  ( good for classes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. System generated test at end of QSO practi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rogram Histo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vision  Date                Major fix or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Beta    3/01/87     First release ( Very Buggy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2/87     Corrected Quiz results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har 'D' to quiz, learn and practice fu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sanity checks to setting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problem in group generation, was ski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3/87     Corrected problem with random number generator,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ounding down and not reaching specifie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arameter. Affected all code generating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program as morse303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5/87     Changed to Large Memory Model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3/06/87     Added giggle pops. Cleaned up message wind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nlarged help window. And added ESC ability to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opup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0a    3/08/87     Added AR and SK procedural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rote first decent doc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-released as morse308.ar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1a    3/16/87     Changed to new speed calculation formul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orrected misc sp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orporated 2 Wpm speed up during Qui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moved serial number from welcome 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ound a nasty bug and changed back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mall Memory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trl-c and ctrl-break tr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automatic ignore or DOS abort,retry,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uring file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ave video state at beginning of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rror trapping for not enough memo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ndows system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omment feature to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hanged character display metho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1h     3/25/87     Released as morse32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a     4/03/87     Changed to a new method of timing which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ore accurate than the previous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Increased maximum code speed to 50 Wp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eriod was being sent as procedural 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ords practice is much more random and ha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2c     4/05/87     Released to the world as MORSE406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help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/a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calibrate timer message and reworked t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libration. Only takes 5 seconds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practice words sub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ade minor changes to code timing calcul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hould be as perfect as possible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Environment search fea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dded main window clear, main window hid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a     4/21/87     Released as morse421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1b     6/24/87     Made minor video attribute changes and added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ign to startup and released as morse624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2b     8/04/87     Corrected minor problem with quiz function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aiting enough between chars. Corrected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ttribute problem that was bothering monochr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ystems. Added morse practice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3a     9/8/87      Changed to new char sequence, added Vari-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nd wpm report to quiz function.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ow generated run time to save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releases are uploaded to GEnie, and local BBS's as I mak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peed Formul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following assumptions are mad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standard speed calibration word "Paris" contains 31 element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dit's, dah's and the spaces between the dit's and dah'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ke up the characters.  The remaining 19 elements are used to mak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paces between the characters and the spaces between the wo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is in mind when you generate code using the Farnsworth metho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ime constant used to generate the 19 elements described above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djusted to compensate for the compressed character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for each element used in generating character elemen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element time in mse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e_time = ( 60 / ( 50 * Character speed )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Time used for the spacing between characters and word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space element time in m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_time = ( 60 - (( e_time * 31 ) * send speed ))/ ( 19 * send speed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I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DAH = e_time * 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Space between an element = e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aracter space = 3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Word space = 7 * s_tim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f you would like to get started in amateur radio contact: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merican Radio Relay Leag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225 Main Str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ington, Ct 061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y can put you in touch with a club in your area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cknowledg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y wife Juli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putting up with DIT DAHS for months and the two o'clock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orning and all weekend coding sessions ( obsessed, who me?  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at Burk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For his tutelage in 'C', for without his assistance this would not b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Lee Murra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saving me the time it would take to type in the words base us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words practice and practice QSO gene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Mike Dod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his paper on precision timing loops which steered me in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direction on software timing loop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 xml:space="preserve">End of text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TDOC   6/Mar/87    8/Sep/87   Replaces   4/Aug/87   Page 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