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re is another Morse code program. This is one of the bes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seen and has all sorts of niceties to it. This was 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a friend of mine, Tom N9CBA, and I am happy to share his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copywrited, Tom has released his program for non-commer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lication and distribution. In short, enjoy but don't s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ad the program under basic and you'll see a command lin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 of the screen. The function keys access the various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rogram, most of which are self explanatory but here's a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1 - Help key. Hit this and you'll get a nice help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2 - Run. This will re-initialize and run the program from any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in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3 - Random. Send random code letters in the "test" mode; that i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each letter is sent, you are expected to typ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ppropriate letter. If you get it wrong, the program will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etter again after hi-lighting your incorrect respons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're stumped, type control-G and the proper answer i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4 - Set up. Chance to set speed, tone, spacing, what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phabet is sent, etc. Good place to start when you ru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gram for the first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6 - Transmit and receive through the cassette port. Good fo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ual on-the-air work but only if you have a useable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7 - Same as F3 but doesn't give you a chance to repeat if you gu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rong; program just leaves the wrong character blinking and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to the next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8 - Sends random code groups at whatever speed you've selected.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teractive; just write down what you he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9 - Disk File. Send a prepared text from any designated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veral Q files are included with this "Arc"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od luck and have fun.  See you on the 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Ken Hopkins, WA9WC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