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     Selection 6    RANDOM AMATEUR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how good you are at copying random letters, the pro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your ability to copy transmissions from fellow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 during actual QSOs (transmissions).  For that reas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ncluded a selection of abbreviations and terminolog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xpect during a normal ham contact.  Each session will b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tting you to have unlimited study sessions, and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