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     Selection 4    RANDOM CODE GENERATOR (CONTINU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ndom Code Generator sends code on a continuous basi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displayed on the screen, as it is sent (sound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menu allows the selection of ALPHA, NUMERIC, PUNCTUATION, o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andom mixture of each.  This allows tailoring of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to the particular types of characters you need to rein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ecommended that this session be copied, on paper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at the display screen.  You should be mor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ing and reinforcing character recognition with this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ess concerned with coun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     Selection 5    RANDOM FIVE LETTER COD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item will send randomly generated five letter cod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ode practice.  A Sub-menu permits you to select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, PUNCTUATION, or ALL (Mixed) characters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opy this session with pen/pencil and paper, and the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sults with the actual contents of the session a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deo display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