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     Selection 2    SELECTIVE MANUAL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ual Code Generator is a good place to the beginn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character recognition.  This selection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from the keyboard, one at a time, and have them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 and sounded simultaneously through you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     Selection 3   RANDOM CODE GENERATOR (RESPONSE LEA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Random Code Generator (Response Learning)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random code characters and wait your response on the keyboa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menu will permit you to select ALPHA, NUMERIC, PUNCTUATION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After each character is sounded, the computer awa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entry of the appropriate character.  If your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, the next character is sounded.  An incorrect entry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TRY AGAIN - response from the computer, and the le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ed again.  You are permitted three incorrect entri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will display the letter you missed, and mov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 generated character.  When you depress [ENTER] to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, the computer will display a listing of the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ed in this exercise.  It might be appropriate to [PRINT SCREEN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int to preserve the listing for further stu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