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GROUP    Selection 5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 of this menu option will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elected random sampling of ALPHA,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GROUP    Selection 6    PROBLEM CHARACTERS (USE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permits you to enter six characters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ounded randomly, for specific study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are having difficulty.  You MUST enter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and if you enter a comma it must be enter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,".  Four complete display lines of random charac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GROUP    Selection 7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7 will return you to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