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re are several two-character grouping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s that you should be aware of prior to the FCC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   signifies the "end of 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   means "over" and is used after you call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on, but before contac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   is used at the end of any transmis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looking for contact only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 signifies "wait" or "stand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   signifies "break" or "pa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__" signifies that the two letters are sen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