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GROUP    Selection 1    ALPHABET (SEQUENTIAL 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take you through the alphabet, from A to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etter at a time.  Each letter will soun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eviously instructed.  This is a perfect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er to reinforce what he has learned in the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ve Manual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GROUP    Selection 2    ALPHABET (GROUPED BY SIMI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covering the same alphabet as presented in Selec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rticular selection is designed to teach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groupings.  Many of the morse character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 expansions of the same root code while other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ites of root characters.  For this reason,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ly can become confusing.  This selection of stu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groupings should be helpful in overcoming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e that "A" and "N" are the roots of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e repeated in several groupings, for that rea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