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SE CODE 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o -                              N     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- o o o                          O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- o - o                          P      o -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 - o o                            Q      - - 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 o                                R      o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   o o - o                          S     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   - - o                            T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o o o o                          U      o 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o o                              V      o o 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   o - - -                          W      o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   - o -                            X      - o 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   o - o o                          Y      - o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   - -                              Z      - -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o - - - -                        6      -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o o - - -                        7      - -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o o o - -                        8      - - -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o o o o -                        9      - - -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o o o o o                        0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o - o - o -                      ,      - - o o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o o - - o o                      /      - o o - 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