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O TECHNOLOGY is proud to be able to present you with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ible program, at a reasonable price.  If you are pleased th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we invite you to try other TRIO programs, available soo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 quality program designed by Amateurs, for Amateurs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teur need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IO TECHNOLOGY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 Office Bo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lm Bay, Florida  32906-0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