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     Selection 8    TIMING CORREC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speed accuracy may vary slightly from computer to compute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subtleties.  This means 13 WPM might be 13.3 WPM or 12.9 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computer.  At 13 WPM you should see 65 letters,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umbers and punctuation each count as 2 letter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is not on target, this selection permits you to make a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ion Factor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1.0   &lt;Default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.9   &lt;Increase Code Spe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1   &lt;Decrease Code Spe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     Selection 9   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selections terminates the program and leaves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ing you to the operating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