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-MENU  Selection 2    SPACING BETWEEN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has been set-up with a standard spac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ters of five(5).  This selection item will permi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ase that spacing up to 50.  Increasing both the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ING will permit you to learn the code with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spaced for low overall copy speed.  This meth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used successfully to overcome the "plateau" that man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rienced when trying to move from 10 to 15 WPM. Now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he speed at 20 WPM and the spacing to the number that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or 13 WPM, depending on your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-MENU  Selection 3    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has been set-up with a default tone of about 8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lection will permit you to vary the tone from 500 to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z. The tones may vary somewhat from computer to computer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 are hard of hearing at one frequency may find anoth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pleasing, and it may appear to be lou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