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Selection 7   OPERATING PARAMETERS (SPEED/TONE/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item permits you to make adjust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re that it is closely aligned with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MENU  Selection 1   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told the present speed setting (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3 WPM) and given an opportunity to enter a new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choosing, between 5 and 40 WP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