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-PR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CODE-PRO(tm).  The program has been organized around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ith 9 selections, to assist you in accessing 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ppropriate to your specific level of knowledge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ime, you will use every feature as you learn the code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ficien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