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 CONLOG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November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Sweepstake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Logging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n E. Margison,  W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nd Documentation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BN 0-944267-0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"AS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Background 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upplied Files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Hardware Requirements 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Other Software Requirements 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Backup and Working Disks 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CONFIG.SYS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Date &amp; Time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Hard Disk INstallation 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Configuration 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CLOG 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Usage 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Editing CONLOG.PRM 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Files and Formats 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creens 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Logging On and Off 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Changing Bands 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Printer Listing 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Making Contacts 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Delete a Contact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Edit a Contact 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File Functions 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. Screen Saver 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 Invoking DOS from CONLOG 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. Terminating CONLOG 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 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 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aintenance 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Layouts 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 a  ham, and so am I, so this manual will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 person  to  person  chat,  rather  than  a  dry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ise.  I'm WA9DRE, licensed in 1962, and veteran of abou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17  hectic  weekends  in  November called the "ARRL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epstakes".  Maybe we've wound up in each others'  log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 I'll  be  looking  for you next time (especial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, YU-NWT, or P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was started about 6 years ago on an old Z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s a simple duplicate check program.  It evolved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logging  program  and  logsheet  printing  program.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year as a full logging program my score went up  b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%,  confirming my theory that automated logging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iciency of contest operators, especially single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.   In addition, instead of spending hours re-copy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 and dupsheets for submission (they'd never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astily  done  originals!), I generated beautifu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s ready to be mailed only an hour after the contest 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version of CONLOG was, however,  not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hams,  since  it  was created for a custom-buil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professional programmer's operating system  normal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the hobbyist.  It was inevitable, I suppos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join  the  ranks  of IBM-PC owners, which I did in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for the 1986 Sweepstakes,  I  had  a  totally  new 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program running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brings  us  to  the point.  For over a yea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reating IBM-PC programs as an independent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re about shareware later).  Now, I am making CON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ther contesters as an inexpensive shareware  program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once,  and  you'll  throw  out  the ARRL's venerab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. (By the way, the printouts made by CONLOG were 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RRL, and with their consultation were made accep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 submi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files should be present as part of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EXE    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CLOG.EXE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.EXE   Duplicate Checkshee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.EXE   Log Shee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.EXE     support program for for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DOC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OF.BAT      Strips EOF marker from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        Any update notes not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files may be on either a distribution diskette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n certain Bulletin Board Systems as the  file  CONLOG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NLOG140.ARC.  If  you have either of the ARC files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files using one of the SEA-compatible archiv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ARC, ARCE208, PKXARC, etc.  Of course, if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you have probably already un-ARC'd it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will  run  on a floppy disk system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K of memory available after DOS has been loaded an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s and resident programs you  may  use.  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  this  means  a  system with at least 192K o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The program will run faster  on  a  hard  disk, 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has  been  tested on genuine IBM PC/XTs and 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 several different "clones".  As long as your system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compatible,  it  should  work  without  any problem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must  be  MS-DOS  or  PC-DOS  version  2.1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.   Version  3  or  higher  is  to be preferr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critical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standard video adapter may be used:  CGA,  MON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(in the CGA emulation mode).  If you are using an EGA 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card but using a composite monochrome monitor, CON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figured  to  use  only  black  and  white,  blink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 text to avoid the usual shading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lor output on monochrome monitors.  If a MONO adap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CONLOG senses it and automatically uses non-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printer  should  be  an  IBM  Graphic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 Most  printers  sold  with  IBM-PCs  fall 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.   Typical  printers include the Epson MX/RX/FX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kidata with  IBM  Plug  'n'  Play  ROMs,  most  STAR 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, and  many others.  However, if your printer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, CONLOG can be configured to print out in plai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any printer, including daisy wheel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to  configure  CONLOG to use non-IBM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face, italics, and double width printing in th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 Other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is a completely self-sufficient system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other  software  (other  than  the  DOS  operating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you  may  desire to manually edit the logg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 in which case  you  will  need  to  have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 Any  editing  done  on  CONLOG files must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n-document" mode.  That means that the editor may NOT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haracters or mark characters by setting the high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character  (WordStar  does this in its document mode)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it automatically  replace  horizontal  TAB 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   CONLOG  uses the TAB character as a field delimi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ing files, and replacing the TAB character  with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 the CONLOG system to malfunction.  Many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 option  which  will  allow  TABs  to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or  left  intact.   Be sure this option is se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intact.  Note that none  of  the  PFS  editors  (PFS: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S:Professional  Writer,  PFS:First  Choice,  etc.) 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 TABS, and they cannot be  used  on  any  CONLOG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 Check  your  editor  documentation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does to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this  point, I could write pages and pag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computer.  Many commercial instruction manuals go 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useum about which end of the disk to insert,  which 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etc.   I am going to assume that you know the bas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If you are not familiar with  such  things  as  "p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rectory",  "drive",  "FORMAT",  etc., then I suggest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nd review your DOS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Backup and Work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not copy protected.  In fact, copying is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chapter on shareware).  But the  first  copies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re for yourself.  Your original diskette, wheth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  distribution  diskette  or expanded from a download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hould be used to make one or more working 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 then  stored  in  a  safe  place.   NEVER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rom your original master disk.  If something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(unlikely) your original disk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 using  a  floppy  based  system,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 a  fresh  disk, without the system files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 option to FORMAT), and copying onto it  all  of  the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ace fresh disk in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ace CONLOG disk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follow the program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cumentation files are not need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simply use up disk space.  Run CONLOG from  this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fter  the  contest is over, save the entire disk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isk for next year's contest.  In the unlikely event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 update  of  CONLOG  cannot  use  log  files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you will then have preserved not only your lo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 programs  needed  to manipulate them as well. 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probably no need to re-print any logs at a later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re is no point in burning bridg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are  using  a  hard disk system, then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your final log files onto a freshly  formatted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ntest and placing this archive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get a newer version of CONLOG in the futur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urrent version in the  unlikely  event  that 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ll b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DOS is first booted up, many pieces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itialized.    Some  items,  which are very common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te and time, the "prompt", and the  "path"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   These  are  usually  set  from  with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EXEC.BAT".  Although sometimes  missing  from  flopp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this  file  is omnipresent on hard-disk system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another file which is often overlooked  on  both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hard   disk   systems: CONFIG.SYS.   This 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relating  to  additional  device  drivers,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 ram  disk  initialization,  and  other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ful items.  If this file is not available during boot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oes not complain; it simply makes certain assum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valid.  One of the assumptions mad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ndles which can be simultaneously open by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Handles  are  the  means  used to identif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channels between DOS and application programs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ed beginning  at  0.    By default, each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with 5 file handles which  are  automatically  ope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nput --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output --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error  --  the  screen  (and  some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aux -- usually the first serial por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printer -- the "PRN:" channel, usually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channels, standard input and standard output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"redirected"  from  the  command  line using the '&lt;'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 (You DID read about that  in  your  DOS  manual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??) The other channels may not be redirec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but may be altered using the DOS "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int of this discussion is that 5 file ha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opened at program  execution  time,  wheth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used  or  not. (Just as an aside, CONLOG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error, but not the others.    INSTCLOG  use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output, and error, and the others use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  None of the programs will allow standard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.  Attempts to do that will get you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program will terminate.) Unless specifi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ll default to a maximum of 8 possible file hand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 just  3 extra handles available for CONLOG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ything tricky, this is enough.  However, if you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 from within CONLOG (more  about  this  later)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 not  have  enough  file  handles  left 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ful.  CONLOG uses at most 2 file handles.  INSTCLOG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wo,  while  LOGSHEET  and  DUPSHEET  use 1 eac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 and DUPSHEET each invoke  another  subsidiar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may cause the 8 handle limit to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is  the  8 handle limit altered?  Well,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comes in.  Check yours now.  If it exists,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t is NOT present, then add it to your CONFIG.SY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text editor.  The  line  shown  above  will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number  of  files  to  a  maximum  of  20.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"standard" by power-users  of  DOS.  More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  using  larger  numbers  of  files.  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20, it is unlikely that you will  ever  encounter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blems due to the lack of sufficient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keeps track of the date and time for al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.   Therefore,  it  is  IMPERATIVE that your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e correctly set before invoking CONLOG.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-time clock built in, then you probably  already  h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adjust the system clock at boot up. (By the way; wh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last  check the time???) If not, then either add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TIME"  commands  to  your  AUTOEXEC.BAT,  or  execu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"cheats"  a little.  It never looks at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forces  internally  to  be  always  November.  (I'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us trouble if they ever move the contest to July!)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does  look  at  the date and the year,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lthough seco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logging purposes, all times should be in UTC 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an be accomplished by either setting your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C time, or by establishing a time zone or hour  offset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of CONLOG. (This is explained a little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such  a  time  zone  is  set, then CONLOG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e system time to UTC time when making log  ent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time onscreen.  This eliminates the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time from local to UTC for the contest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 Of  course,  any  date/time stamps on the lo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reflect your  system  time,  since  CONLOG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reset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installation is very  easy.    First,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dir 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n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name the directory anything you lik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rectory  under  another  directory  instead  of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Once in the  working  directory,  place  the 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into drive A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floppy installation, the documentatio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except to make a printed cop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the contest, I recommend plac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files  onto  a floppy disk for safekeeping.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m on your hard drive as well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must be told something about  yourself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n order to function correctly.  This proced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figuration",  and  consists of creating a special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. This file will contain all of the special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 the  entire  CONLOG  logging  system. 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 placed  in  the  same  directory  (or  disk)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 programs,  but  it  may  be  placed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"path" as well.  If it cannot  be  found  or  ope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,  LOGSHEET,  or  DUPSHEET, these programs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terminate.  INSTCLOG does not report the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CONLOG.PRM, since this program is used to creat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lace.  Details of using INSTCLOG  are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are  a glutton for punishment,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 file with any standard text  editor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pecial files (such as WordStar does in the 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 the format of the file are in the next ch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ime you may need to manually edit the parameter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printer control sequences for boldface, doubl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c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INST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NLOG  system  requires  a  parameter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which contains all the  customized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stallation.   This file contains your name, QTH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, rig info, club affiliation, power, time zone offse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information  regarding  printer  capabilities,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etc.  This file is normall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 programs,   but   may   actually   be  loca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/directory specified in your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.PRM is an ASCII text file which  may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 standard  text  editor.    However, to insur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city, and avoid syntax errors in  the  file,  INSTC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 automate  the  task.    INSTCLOG 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asks you for each item of information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s your responses into the parameter file.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line  arguments  to  INSTCLOG; simply execute i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.  If INSTCLOG finds a file named CONLOG.P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ONLY, then it will retrieve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le for each question and display the current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 may  then  be  replaced  with  a  new  one or u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 will ultimately  rename  the  old  CONLOG.PRM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BAK and then make a new CONLOG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 items  requested require text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, address, etc.  Several items require a simple y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(Y/N)  response,  or a single digit parameter.  For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input, INSTCLOG allows you to edit the line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ly accepts the line when the &lt;enter&gt; key is pressed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 simply  use the backspace ( &lt;-- ) key as you wou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  The &lt;HOME&gt; key erases the entire entry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 start  over.    The left arrow cursor key is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t were the backspace key.  INSTCLOG will  only  al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number  of  characters  for  each  entry;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available space for that 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.      When  the  limit  is  reached,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allowed, and each keypress sounds the bel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 and  backspace  keys  will  still function a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.  INSTCLOG parses the keystrokes  to  allow  onl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 the  entry.  For example, when asked for your "che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igits  0-9  will  be  accepted.      Some   entrie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convert  lower  case  characters  to 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will leave case as is.    The  &lt;ESC&gt;ape  key  per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.   It tells INSTCLOG to quit and NOT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.  This allows you to evacuate the program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is  the  order  in  which  information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IGN                   maximum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    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       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            maximum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                  maximum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                    maximum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                     maximum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ZONE                   maximum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GRAPHICS ABILITY   Yes/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NUMBER        1, 2, or 3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ZEROS?               Yes/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 INFO                   maximum 3 lines of 7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/MULTI OP STATION?   S/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B AFFILIATION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ELECTION         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 selection is effective ONLY if a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cted.  A miniature screen is presented in the 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and a menu of color parameters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"rainbow"  of  possible  colors is presented undernea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.  You should be able to see 15 of the 16  color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bow (the  16th is, of course, black).  If you cannot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visible colors, adjust the color  controls  on  your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proceeding.  (As  a  matter  of  fact,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y time you want to adjust your monitor.   I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16  of  the  possible CGA colors.) You are t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 item to adjust from the menu, and  then  a  col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em.    After  each selection, the miniatur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 is re-painted to reflect the change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ppears it uses the colors in the current parameter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y  defaults if there is no current parameter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colors the way you like them, one menu sel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save them.  This option also causes the final cre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 file and the exit from INSTC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other "tricky" entry  is  the  TIMEZONE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d by the CONLOG program to offset the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C time.  You may enter any of the usual timezone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timezone  is  not  listed  above,  as  for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 then  enter  an hourly offset from your local ti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your system clock) to UTC, expressed as 1  or  2 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xample, Central Standard Time (CST) is 6 hours behind U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uld therefore be entered as "6" instead of  "CST"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t  is  assumed  that  any time offset will be hou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local time to meet UTC time.  This is valid  sinc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nts  in the contest are in a relatively narrow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s.  If your system clock is set to UTC, then  use  U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T, Z, or simp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Editing CONLOG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 CONLOG.PRM may be completely setup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. However, since it is a straight ASCII text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edit the file to alter entries.  Althoug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CII text, there are certain rules which must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in the file describes a single item,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"id" is a code to indicate which item is being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=" sign separates the id code from the data, and "data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data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line  of the file must be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ion, and is spe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=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ersion 1.40 of the CONLOG system.  Be sure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if you obtain a diffe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numerical  codes  (such as printer control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des) must be entered as  decimal  values  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255.   If  multiple  values are needed, each i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.  No other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text entries (name, address, etc.)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characters  for  the  entry  (after  the  "=")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in the previous section.  Exceeding any  entry's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CONLOG PROGRAMS TO F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a list of the code ids and associat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=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=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=street address or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=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=section name (spelled out, not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=your check (last two digits of year first lic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transmit power in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=time zone designation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+   (If your printer supports IBM-typ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-   (If your printer is not 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+=boldface ON printer control string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=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+=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-=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+=double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=double wid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=printer port number: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+  (to enable slashing zeros on print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  (to disable slashing of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=first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=second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=third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 any "F" entry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+  (If you are a multi-op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-  (if you are a single-op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=name of club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 the H= entry if not affiliated with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=color selections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-   (to disable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er entries deserve  some  further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 your  printer  must be connected to LPT1, LPT2, or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may NOT be used with serial port printers, only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printers.     Fortunately,  serial  printers  are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ly  rare,  which  is  why  serial  printers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 Second,  some  printers  have  a  slashed zer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character form, while most do  not.  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which slashes zeros, then set the slashed zero ent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-).   Otherwise,  set  it ON (0+) to cause overprin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line with slashes at each zero character.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 only  to  DUPSHEET  and  LOGSHEET.  The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f CONLOG does not slash zeros.    Finally,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for  boldface,  italics,  and  double  width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type printer codes.  If you have a printer which us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,  then  you  will  have  to  edit  them  in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ually, this is the only real need for  editing  this 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ata  fields  of  these  lines  contain the deci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trings to enable or disable the named  featur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decimal value as the first value. 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 the  number  of control characters in th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IBM control sequence to turn on  boldfac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&lt;ESC&gt;ape  E",  which is decimal value 27 and 69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nsists of two control characters, the string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+=2,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sure  that each value is separated by ONLY a singl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number of control characters for each  entry  is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hould  be more than enough for any printer.  If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upported, or if you  simply  want  to  defeat  it,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liminate both the ON and OFF control  string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set the first value to 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+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-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two lines will defeat italic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lor  entry  (R=) is formatted just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strings, except that there is a fixed number  of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UST  be  entered.   Each value represents a color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and must  be  represented  as  a  two-digit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the range 00-15.  The order of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eat  all  colors, simply use R- as a entry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fault video device is a  monochrome  adapter  car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will be ignored anyway.  Here is a list of the leg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  White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  Gray (hi intensit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care  in assigning any color value above 08 to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since you will get blinking  foreground  colors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"Light"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beginning with a semi-colon (;)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ent" line,  and  is  ignored  by all CONLOG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nter notes into the file relative to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not be stressed to strongly  that  err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file  will  seriously  affect operation of all CO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even  though  the  programs  attempt 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of each line before trusting  it.    I  strongly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INSTCLOG  first and printing out the resultant CONLOG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efore attempting to edit it.  The printout w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proper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CO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 information from CONLOG is saved to disk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ats.    The  first  format  i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,  and  saves  data  on all operations d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CONLOG. This file is used as a disaster back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hould fail, or your system should fail, BACKUP.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recover your log intact up to, and  probably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 entry.    Information  saved  includes each log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on and off, log entries deleted or edited,  and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of log dump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cond  type  of  file  is a "log dump"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log information currently in memory.  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does  not  save deleted entries, and only saves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an edited entry.  It also saves section and QSO 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time  logged on, and other vital information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recover from a power or system failure, bu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as accurate as the last time the log dump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 the  BACKUP.LOG file, which is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the log dump files are created only on oper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ection I in this chapter, and chapter VII.).  The log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the file used with LOGSHEET and DUPSHEET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printouts.  BACKUP.LOG cannot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 file types are saved as ASCII text files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per line.  However, the BACKUP.LOG format is  not 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le,  since  information  is  stored  in  a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for use by  CONLOG,  rather  than  readable  by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s.  The BACKUP.LOG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 opened: 1207Z, 11-14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0727   14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A9XYZ      0001   0023   B   62   56   0727   2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1AW        0002   0001   A   24   00   0728   2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K9ABY       0003   0123   B   55   63   0730   3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K9ABY   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EDIT WA9XYZ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WA9XYZ      0001   0024   B   62   56   0727   2 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0732   14 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: SWEEPS.87A  Saved 11-14-87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READ LOG FILE: sweeps.87a at 1300Z 11-14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 closed: 1301Z, 11-14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rt excerpt shows just about all of the entri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in the BACKUP.LOG. Note that each time you execute CON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will  append new data to any existing BACKUP.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 If there is none, then it  will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ew.   It  should  be  obvious that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has a special meaning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 Comment or note for "human"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Indicates a "time on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Indicates a "time off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Indicates a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 Indicates a deleted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Indicates an edited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ata  following each code character varies wit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For time on and off entries, the first set of digi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urrent  time (UTC is assumed) in minutes since mid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ay.  The next  set  of  digits  is  the  da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is the current total time logged on in the contes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SO entries begin with the callsign, of cours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your  QSO  number,  and then the other station's QS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s the precedence, check, section, time worked,  ba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ontest time in that order.  The section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which  is  translated  within  all  CONLOG progra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.  Number 00 is the CONN section, and number  7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U-NWT  section.   The numbers are ordered as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LOG screen, proceeding  downward  in  each  column.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 this  information  is  really  not necessar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, but it helps to understand what this log format 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nd  entry  is  also a number which corresponds to a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 being 80 meters, and 5 being 10 meters.    Band  0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 band  was  selected.  The entry time and total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 in  minutes  since  midnight,  and   total 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edited  entry appears in the same format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O entry, except that certain fields will not chang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d and your QSO number cannot be altered.   The  total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the  total  time  when the edit took place. 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field is  used  during  recovery  functions  to 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total tim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mment  entries  appear for noting when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or recovered, and for logging times  when  the 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opened and closed.  They are for user inform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 possible, it is EXTREMELY UNWISE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BACKUP.LOG file.  Tab  characters  are  used  a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s  within  each  line,  and  they may NOT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  In addition, some text editors  place  and 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character  in  a file.  If this occurs, CONLOG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new data AFTER the EOF marker, and  all  that  dat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difficult, if not impossible, to recover.  To c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case, a batch file is provided called NOEOF.BA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remove an EOF character from the BACKUP.LO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ppen to edit this file, be sure  to  run  NOEO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ttempting to re-use BACKUP.LOG with the CON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of the log dump file is similar  to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, but more readable to a "real person"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: SWEEPS.87A  Saved  11-14-87 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IME ON        11-14-87        12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A9XYZ       1     24    B   Ill   62   1207Z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1AW         2      1    A   Conn  24   1208Z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 OFF       11-14-87       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Conn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Il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QSOs   SECTIONS          SCORE   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2     2                   8      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Next number to se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ame  scheme  of  identifying each line with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used, except that  some  different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Here is a list of the codes for the log d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 Comment or note for "human"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Indicates a "time on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Indicates a "time off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Indicates a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  Indicates a sect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Indicates scoring and logg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Indicates the next number you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se  files, all times are reported as nor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nutes.  The QSO entry line should be easy to  rea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  in   order  are  callsign,  your  number,  his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nce, section, check, entry time,  and  band. 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in  the  above  example  that  there  are no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or edited QSO entries.  That is because dele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ppear in the log, and only the final edited entry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this example to the BACKUP.LOG example  above  and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K9ABY entry does not appear (since it was delet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9XYZ  shows his number as 24, which is the edi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original entry was 23).   All  items  relating  t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and score totals are for the use of LOGSHEET and DUP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and  for  restoring the complete log to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xecute CON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cautions apply to the  log  dump  files 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 regarding  editing  them.   There reall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ed for that,  but  if  so,  all  tab  charact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d.    However,  an  end  of  file  marker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here, since these  files  are  never  appended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 I  of this chapter and chapter VII expl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using the various file recovery and s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two  screens used in the CONLOG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is used for actually logging QSOs. 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"pops up" in the lower half of the main screen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ccess  to special non-logging functions. 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s visible when you first execute the program.  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 A  for printouts of the screen formats (the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 have been eliminated from the print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key menu is displayed whenever CONLO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mmand  mode",  and  disappears  when  CONLOG 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gging mode".   The switch is made with the &lt;F1&gt;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ONLOG 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Logg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on and off creates entries in  the  contest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indicate  the  times  you started and stopped wo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st.  Current rules state that an "off" period  must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30  minutes,  but  CONLOG  does not enforce that ru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observe it, however, to avoid disqualificatio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.  Logging on and off may only be done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currently logged off, CONLOG cannot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ing mode.  An error message will appear if 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 the  &lt;F1&gt;  key  while logged off.  The function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displayed while you a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&lt;F2&gt; while in the command mode will log yo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,  and  the legend onscreen will change according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g on, the total contest time counter will begin to ru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and will stop when you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Changing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band  you  are working must be manually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mode.  This is accomplished with the &lt;F5&gt;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is pressed the BAND field of the main scree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band.  The order of  change  is  80-40-20-15-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ack  to  80  again.    You  may  alter  the  band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being logg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VERY easy to forget to  change  the  band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hanging  the  band on your rig.  This could cause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qualified.  BE SURE to change the band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whenever you change bands on your r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 Prin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ides the normal backup files which CONLOG cre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also log each operation to your printer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mode,  function key &lt;F9&gt; toggles printer logg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The legend on  the  function  key  menu  will  re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tting.  This may be toggled regardless of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r  off.    If you use this function, b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and loaded with paper.  If  CONLOG  detects  any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during operation, a warning message is display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, and  the  printer  is  automatically toggled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s a handy way  of  being  able  to  quickly  sca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your log without having to save it to disk, exi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ok at it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. Making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 where  the  fun begins.  After getting your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med  up,  laying  in  a  supply  of  your   favorite  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eshment,  kicking  the kids and spouse out of the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the phone off the hook,  you're  ready  to  begin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using  floppy  disks,  place the CONLOG work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either drive A: or B: as you desire.  Switch to tha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voke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run  the  program  and  establish  or  re-op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 file.    DO  NOT  REMOVE  THIS  DISK  WHILE CON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! To do so will cause failure of  CONLOG  and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ckup lo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using  hard disk, change to the CONLO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the program as above.  Obviously, you cannot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so there should be no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the  signon  screen  appears, hit any ke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Break) and CONLOG will be ready for use.  First,  use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 your  band.   Then, use &lt;F2&gt; to log "on" to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use &lt;F1&gt; to enter lo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screen (Appendix A) is  divided  int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depending  upon  the  information being reported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the only line actually used in  making  the  log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 line  will always report the next numb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, and your current band.   The  lower  half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 the  sections  NOT  WORKED. As you make contac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, this area will gradually become empty.  Th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on the top line, and shows you where your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ntered.  For a fresh entry it starts  in  th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 It  is  not  necessary  to  fill in the entry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but they must be all filled in before the  entr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but the PREC field, the entry may be  ed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 backspace  ( &lt;- )  key.   In addition, the &lt;HOM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rase the current field and place the cursor at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field.   Invalid keystrokes will cause a "beep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echoed to the display.    The  CALLSIGN  fiel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 any punctuation, so do not attempt to enter any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slash") identifier suffix.  It really isn't needed f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checking is performed when the CALLSIGN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been  filled,  and  movement to another field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log begins to get large, there may be  a  slight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 search  process.   If the callsign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, an error message is displayed next to  the  CALLSIGN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the  number  you sent to that station.  After a p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seconds, the error message is erased, and  th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clea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enter a field which was already filled 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typed  will  first  cause  the  field to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field may be left  alone  by  moving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 to another field is done by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is will move the cursor to the starting posi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field to the right, with wrap-around from the S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ALLSIGN field.  You may also directly move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field  right  or  the  next field left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r left arrow keys respectively.  This is handy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a field without making  an  entry  into  it,  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urbing an entry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&lt;DEL&gt;ete  key  will  clear all fields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back into the CALLSIGN field.  If all  field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,  but  the  entry  has  not  been  logged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ed by the system to see if you really want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 entry.   A  "y"  response  will complete the clea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sponse will ignore the dele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INS&gt;ert key is used to actually  log  the 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elds must be filled, or the &lt;INS&gt; key will be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g entry is made, the entry fields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laced in the CALLSIGN field.  The next  number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incremented, and the scoring line will be up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logged will  be  displayed  just  abov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ly,  and  if  the contact was a new section, it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section tally.   Finally,  the  ent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n the BACKUP.LOG file, and sent to the printer i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&lt;F1&gt;  key  may  be  used  at  any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,  without  disturbing  any  pending  entr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  field  is  entered slightly different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ntered, the field defaults to "B",  and  that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 selected  simply  by  hitting  the  &lt;enter&gt; ke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nce is "A", then simply type an "A" in  either  upp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 case,  or  use  the &lt;space&gt; bar to toggle between "A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".   Use  the  &lt;enter&gt;  key or one of the other key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to move to the next or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TION field has an extra feature.  The s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yped in if desired, or the cursor up and down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scan through the list of sections until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 found.   The &lt;PgUp&gt; and &lt;PgDn&gt; keys may b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except they scan by 15 sections at a time, whereas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  arrow keys scan in one section increments. 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selected which has not been worked, its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ally  is highlighted.  When typing in the sec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pper or lower case characters may be used. 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"case  insensitivity", two section identifier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 ARRL  format.    The  Louisiana  section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 "La",  while  the Los Angeles section is "LA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having to recognize case, the Los Angeles se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program  is  specified  as "LOS" or "los", while "L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a" is reserved for the Louisiana section.  The Yukon-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tories section is also  renamed  from  "YU-NWT"  to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W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. Delete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 you  work a station and log him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at he really wasn't working you.  Or  perhaps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ed  the gun and hit &lt;INS&gt;ert before you really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. (It happens!) Any logged  contact  may  be  del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using &lt;F1&gt; to enter command mode, and then selecting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an entry.  You will be asked for either  th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ation or your QSO number.  If the entry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, you  will be asked to confirm the delete.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, use the &lt;F1&gt; key to return to logging 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deleted  call  is  still  in  memory,  but 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leted", so that it  will  not  be  matched  during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, and  will  not  be saved to a log file later. 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ssociated with that contact may not be used over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 your  score  will be adjusted according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represented the only contact in a section,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re-appear in the section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 Edit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rk a station and copy his check as "66"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 later  you hear him again, only much clear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alize that he is reporting a  check  of  "56"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 the  entry  by  returning to command mode with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and pressing the &lt;F4&gt; key to edit an entry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 either  the  callsign  or your QSO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is found, the data from that contact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ine of the main screen, and the cursor will 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CALLSIGN  field.   This is the only time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 the main screen while the function key menu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You may now edit any of the fields display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t were a new entry.  Note that any entry i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will  cause  duplicate checking to occu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hitting &lt;enter&gt; in that field will run a duplicat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current  callsign,  which  will cause a duplic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.  Therefore, unless  you  really  want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  field,  use the cursor left or right keys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field, no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DEL&gt;ete key will abort the editing proces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INS&gt;ert key will complete the edit function.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one  final  time  to  confirm the edit or abor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ed, the entry will replace the old entry in mem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change was made, the scores and section total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as  needed.   If the section was not changed,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tals won't chang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items associated with a log  entry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.  These include your QSO number, the time wo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 used.    The  reasons  for not allowing alt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 should  be  reasonably  obvious  from  a  contest 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F8&gt; key in the command mode controls the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vailab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the log to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log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from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choice would be used only if a power or syste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an exit from CONLOG and the log  had  not  been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urrent  log  in  memory  should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ny exit from CONLOG, and before using the  &lt;F7&gt;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pressing  &lt;F8&gt;, you will be prompted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function you wish to perform.  If you  choose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g file, the entire log in memory will be writte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name of the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y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"yy"  is the last two digits of the current year,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letter  from  A to Z.  CONLOG  automatically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directory   and  uses  the  lowest  letter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for  1987,  the  first   file   written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WEEPS.87A", and  the fifth file would be "SWEEPS.87E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re than 26 files, the final extension charact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$",  and  you  will  be  reminded  to erase (or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disk) some of the older files.  Until you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aves will use the "$" character and will overwri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 that  name.  You may use the &lt;F7&gt; function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nd erase some files.  Normally, you will not s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files, so there should be no need to erase intermed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fter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to  read  in  a  log  file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 enter the name of the file to read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cent log file saved, so that the log will be 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s possible.  If the  log  file  was  created  and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was entered after that, then the log will be fu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 If you have data currently in memory,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ill be lost, and allowed to confirm or abort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to recover from BACKUP.LOG,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  and your memory log will be restored. 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memory  at  present,  you  will  be  warned  and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confirm or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will be logging off the contes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time, say an hour or more, you should log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2&gt; key, save the file to disk, and then exit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0&gt;.  Later, execute CONLOG again, and as the firs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&lt;F8&gt;  and  a Read operation on the last file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tore you to the condition at which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. Standby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a "static" screen program. 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information displayed never chang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ermanently  etch  information  into  the phosphor of a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 out your bank's "Money Machine"  screen  to  see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!)  CONLOG  normally  won't  be  used  enough  to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but a feature has been added to help avoid  i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the  contest  for  some  minutes  and  don't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Using &lt;F1&gt; to enter command mode, press &lt;F6&gt; 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 standby.   The screen will be blanked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which reminds you to press the space bar to resto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. Invoking DOS from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 is   possible   (if  you  have  enough  memory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exit CONLOG back to the normal DOS  prompt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exiting CONLOG. This can be done to quickly che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look at the directory, print a file, or whatever.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done  is  mainly  limited  by  how  much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your  system  with  CONLOG  in  place.  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key  menu,  press &lt;F7&gt; to suspend CONLOG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 DOS. If the suspension works, you will get  you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.    To  return  to CONLOG, type "EXIT&lt;enter&gt;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CONLOG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. Terminating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 command  mode,  simply  press  &lt;F10&gt;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 If  you have made any changes to the log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saved the log, CONLOG will remind you of the  f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if  you  really want to exit without saving the log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CONLOG will request confirmation of your decis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it actu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DUP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  though   a   logging  program  like  CONLO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ly prevent duplicate contacts, the ARRL still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check sheet for all log entries totaling 200  QS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   However,  the  ARRL  has  agreed to accept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of callsigns, arranged by call area,  in  lie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handwritten  form  they  issue.   DUPSHEE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rints a duplicate check sheet from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SHEET will not use the BACKUP.LOG file,  only  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which  was  created with the (W)rite option of &lt;F8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program.  In addition, the first two  charact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extension  must  be the last two digits of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e filenames automatically generated by  CONLOG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quirement.    If you rename or copy the fil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 the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7G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76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.87A   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LOG     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, simply invoke DUPSHEET with the name of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sheet sweeps.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substitute your actual filename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printer  configuration  information  will be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which must be available and already  estab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NSTCLOG. (See Chapter I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intout  will  be  made  with  call  area 0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 through call area 9, and then Canada.    With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rea, callsigns will be arranged alphabetically by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.    Prefixes   are  ignored  for  sorting,  and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acceptable by the ARRL. To sort by  both  pref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  would  extend  the  time  the sort takes by a ver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, and for no real purpose.  Even a sort of 300 entri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 4.77mHz  IBM-XT  will  take a number of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he file, the longer the sort.  BE PATIENT! Jus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 seems  to  be  happening  doesn't  mean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ed.  If your contacts number into the thousand  ran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n a standard XT may even take a minut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LOG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nal stage in working the "sweeps" is  prepa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 and summary sheet for submission to the ARRL. LOGSHE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performs this function from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SHEET will not use the BACKUP.LOG file,  only  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which  was  created with the (W)rite option of &lt;F8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program.  In addition, the first two  charact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extension  must  be the last two digits of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e filenames automatically generated by  CONLOG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quirement.    If you rename or copy the fil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 the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7G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76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.87A   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LOG     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, simply invoke LOGSHEET with the name of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to use and the word "phone" or "cw" to indicate whi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sheet sweeps.87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substitute your  actual  filename  and  mo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bove.  The filename must be the first parame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econd.    All  printer  configuration 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d from CONLOG.PRM, which must be available  and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 by running INSTCLOG. (See Chapter III.)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  collects  all the miscellaneous informatio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 to complete the summary and log shee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,  there  is  nothing  to  do   after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.  The  logsheets will be printed firs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.  Just sign and date the summary form  where 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multi-op station, you will also ne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s of all operators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running CONLOG, the &lt;F8&gt; function can  be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 time to write out a disk file of the complete 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done as frequently as you see fit.  I suggest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every 1 hour or 100 contacts, whichever comes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is  to  your operating conditions.  The BACKUP.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up to date, but it should be relied  upon  onl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ter backup,  not  as  the primary disk image of the lo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log dump always gives me a "warm, fuzzy feeling",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do  for you, too.  Naturally, this log dump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before exiting CONLOG. If you don't, CONLOG will 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fore you are allowed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the  contest,  use  the last dump as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the log sheets and duplicate check sheets. 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properly  printed out, you can erase all of the earli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files.  Don't even bother to save them on a  floppy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ile is really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operate both the cw and phone contest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ave  the  BACKUP.LOG  and  SWEEPS.*  files  in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floppy disk before running the phone week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 important!    If  you  don't,  your phone ope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ppended to, or replace your cw 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Replacing and Deleting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CKUP.LOG file has no further use 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ded and the logs are printed out.  At that time,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.   Since it is no longer needed,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up disk space.   More  importantly,  since  CONLOG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s  information to any existing BACKUP.LOG, eras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at it starts fresh for the next  contest,  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contest if you have already worked the 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Using the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log  file  is  mainly  used  for creat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.  However, if you print out the log file as  it 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any convenient means, such as "copy sweeps.87g prn: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nd that at the end of the file  is  a  list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worked and the number of contacts in each sec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nformation  may  be  useful  to you in future cont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ere to direct your beam, what geographical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 best,  etc.    Future  plans  for  CONLOG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  compilation  of  this  data  indicating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for each section, number of calls per  hour,  busy 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ck hours,  etc.  Until then, use this file inform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o improve your score.    Remember,  "there's  always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is "try-before-you-buy"  software,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 user-supported.   This simply means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oftware for free from anyone who has a copy, o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board systems.  If you use and like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uthor asks that you register the program for 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fee.  By registering you will often also receiv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upgrades  or  supplemental  programs.    Pay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on the "honor system", but if the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ice is right, then you should play by  the  ru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!   Also,  keep  in  mind that the purchas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public domain distributor or payment to an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CompuServe) does NOT  constitute  regist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since  the producer of the program does not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ny of tha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LOG system is a shareware program. 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please send your payment of $20.00 and you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ailing  list  for  any  future  upgrade notices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as a user of this program.  You will als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  with   the   latest   version   of  th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Online  help  is  available  through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4435,1042) or GEnie mail (S.MARGISON).  Sorry, bu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 ONLY  to registered users.  A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also available by mail.  I will  try 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 within 48 hours.  Non-registered user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SE  for  a  reply.    The  degree   of   help   offer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 is  purely discretionary.  No 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may be freely exchanged or given away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may  not be included or "bundled" with any softwa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is a commercial product without prior  permission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may  be  made  for copying or transferring the files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groups and PD software distributors may charge  a 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,  but  please  request  a  complementary 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rather than use a copy from another user.  This 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the most accura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and its documentation may not be transferr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in any modified form.  If you really  want  to  "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or the documentation, by all means do so;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hacked version to anyone else.  I canno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others use this program if it is not the  same  as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istributed.    Under  no  circumstances  ma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 be  altered  or  removed  from  the  program  or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decide not to use CONLOG, then just eras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it on to someone else.  If you do use it, please play 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nd  in  your  registration.   Inexpensive sharewa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exist if those who use it continue to treat i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t, rather than as a product for which the author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 but  it's  really  the lawyers who ru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 CONLOG,   its   support   programs,   and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  are   copyright   1987  by  Steven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is program and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warranty of  any  kind,  either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 including  but  not  limited 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of  merchantability  and  fitness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is program and documentatio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 the author and/or distributor(s)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documentation  harmless   for   any   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 resulting  from  its  u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BM is  a  registered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Many  other  tradenames  have  been  us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, acknowledgement of which may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.  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               QSO          PREC       CHECK       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QSO #        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n:            Time: 0000Z             Total Time: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SO Total: 0        Sections: 0      Scor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Call Lo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2     3     4     5     6     7     8     9     0    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  ENY   EPa   Ala   Ark   EBay  Ariz  Mich  Ill   Colo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ss NLI   Del   Ga    La    Los   Ida   Ohio  Ind   Iow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   NNJ   MDC   Ky    Miss  Org   Mont  WVa   Wisc  Kans 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    SNJ   WPa   NC    NMex  SBar  Nev               Mi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    WNY         NFla  NTex  SCV   Oreg              Mo    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                SC    Okla  SDgo  Utah              Nebr 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ass             SFla  Stex  SF    Wash              NDak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nn  WTex  SJV   Wyo               SDak 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          SV    A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.I.       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Exit To Logging Mode              6. Screen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Log On &amp; Off --&gt; OFF              7. Suspen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Delete An Entry                   8.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Edit An Entry                     9. Printer Toggle --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elect Band                      10.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Function Se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 CONLOG SWEEPSTAKES SYSTEM V1.40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 Standard Registrations           $2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rdering 3 or more copies, discoun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20% ($4.00) per copy               LESS DISCOUNT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: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program, from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___________ Serial No.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n E. Margison, W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d________   sent________  version #_____   serial #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, Association of Shareware Professionals ("AS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