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C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in TURBO C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John Lundy - N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my answer to an online radio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COM radio.  Although originally written for the 735 i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most ICOM rigs with computer interface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ho just want to load-and-run, this program may be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modes of operation for this program: stand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.  Be sure your radio is hooked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 alone mode: at the DOS prompt type ICOM.  You the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 display of your radio's status (i.e Frequency 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sident mode: at the DOS prompt type ICOM R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printed on the screen, you're ba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M programmer is now memory resident and can be called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Right-Shift keys at the same time.  Otherwise,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de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around with the program.  It's really simple to us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mu items and see what they do.  The only place a little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helpful is in the Frequency option.  This option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requency by an offset.  When prompted for th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/- and the offset in KHz.  In this way you can move arou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Hz without typing the whol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ask, "How does the program know what COM port my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oked to?"  Or, "What ICOM address to use?"  Well,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COM1 and the IC735.  To change this and some other op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 Enter the program as outlined above, Use the "Save Lis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the ICOM.INI file, and then Edit this fil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file to your preferences.  This ICOM.IN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whatever directory ICOM.COM was loaded from by DOS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COM.COM and the DOS PATH is used to find the executable, ICOM.IN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special features that you might like to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64 frequency/mode memories that are accessed sequentially in a round-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both forward (--&gt;) and backward (&lt;--).  These memori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etup info by using the the "Save List Disk" op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loaded the next time the program is run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 List Disk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equency rounding, round the present frequency to the nearest 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p and down frequency stepping in .1KHz, .5KHz, 1KHz and Scan Inc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p and down frequency scanning with selectabl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32 programmable band limits (see the included ICOM.INI file),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band selection, top and bottom commands for the pres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hitting Enter will reset the COM port to present desired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elease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</w:t>
        <w:tab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  <w:tab/>
        <w:t>Found problem with interaction with some programs and the use</w:t>
      </w:r>
    </w:p>
    <w:p>
      <w:pPr>
        <w:pStyle w:val="PreformattedText"/>
        <w:bidi w:val="0"/>
        <w:jc w:val="left"/>
        <w:rPr/>
      </w:pPr>
      <w:r>
        <w:rPr/>
        <w:tab/>
        <w:t>of keyboard interrupt trapping.  Had to change the method of</w:t>
      </w:r>
    </w:p>
    <w:p>
      <w:pPr>
        <w:pStyle w:val="PreformattedText"/>
        <w:bidi w:val="0"/>
        <w:jc w:val="left"/>
        <w:rPr/>
      </w:pPr>
      <w:r>
        <w:rPr/>
        <w:tab/>
        <w:t>exiting and memory resident entry to Ctrl-RShift.  No longer trap</w:t>
      </w:r>
    </w:p>
    <w:p>
      <w:pPr>
        <w:pStyle w:val="PreformattedText"/>
        <w:bidi w:val="0"/>
        <w:jc w:val="left"/>
        <w:rPr/>
      </w:pPr>
      <w:r>
        <w:rPr/>
        <w:tab/>
        <w:t>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</w:t>
        <w:tab/>
        <w:t>Added ability for user to specify radio address in initialization</w:t>
      </w:r>
    </w:p>
    <w:p>
      <w:pPr>
        <w:pStyle w:val="PreformattedText"/>
        <w:bidi w:val="0"/>
        <w:jc w:val="left"/>
        <w:rPr/>
      </w:pPr>
      <w:r>
        <w:rPr/>
        <w:tab/>
        <w:t>file for virtually any ICOM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ed user specifiable band limits loadable/saveable in the</w:t>
      </w:r>
    </w:p>
    <w:p>
      <w:pPr>
        <w:pStyle w:val="PreformattedText"/>
        <w:bidi w:val="0"/>
        <w:jc w:val="left"/>
        <w:rPr/>
      </w:pPr>
      <w:r>
        <w:rPr/>
        <w:tab/>
        <w:t>initialization file (total of 32 limit s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ed more keypad frequency stepp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difficulties, please let me know about them.  I'm</w:t>
      </w:r>
    </w:p>
    <w:p>
      <w:pPr>
        <w:pStyle w:val="PreformattedText"/>
        <w:bidi w:val="0"/>
        <w:jc w:val="left"/>
        <w:rPr/>
      </w:pPr>
      <w:r>
        <w:rPr/>
        <w:t>always tinkering with programs and would appreciate useful feedback I can</w:t>
      </w:r>
    </w:p>
    <w:p>
      <w:pPr>
        <w:pStyle w:val="PreformattedText"/>
        <w:bidi w:val="0"/>
        <w:jc w:val="left"/>
        <w:rPr/>
      </w:pPr>
      <w:r>
        <w:rPr/>
        <w:t>incorporate into futu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y 73, Joh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