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8CC North American Contest Logging Program (NA)</w:t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 Sprint &amp; NA QSO Part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ARU HF Championshi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ARRL Sweepstake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L 10M Contes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N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She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ier She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ING A VOICE KEYER FOR S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i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nversions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is a logging program for the IBM PC and clones, for us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Sprint, NA QSO Party, IARU HF Championship, ARRL Sweepstak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Meter Contests.  It is designed for real-time on-lin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/duping/checking during the contest, with automatic prepa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og paperwork afterw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modeled after the excellent logging program 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by Ken Wolff, K1EA, for use in the CQ WW, ARRL DX, CQ WP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E contests.  Every attempt has been made to utilize his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, function keys, modes, etc.  This was not done to plagar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n the interest of providing the contest community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ant user interface.  To a large degree, using NA will rein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 skills, and vice vers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PACITY - NA has the capacity for up to 2619 QSO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due to limitations of the compiler used to create N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ue to the 640K memory limits of MS-DOS computers.  This capa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re than sufficient for any Sprint or NAQP log, and for 99%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 generated for IARU, SS or ARRL 10M.  When the QSO limit is rea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will not crash, but stops smoothly and exits in the norm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- NA is designed to run on IBM PC-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with a minimum of 512K of memory and at least on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The video monitor system can be either monochrome, CGA, EG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as NA runs in text mode at all times.  A standard serial p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or NA to key the transmitter on CW.  A standard paralle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quired if control of an outboard voice keyer on SSB is des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FILES - NA is designed to run from a single director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rive, either floppy or hard disk.  Copy the necessar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stribution disk to the selected drive on your system -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hich you will need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.EXE      Executable N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.HLP      Help file of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.MLT     Multiplier list for the NA S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QP.MLT    Multiplier list for the NA QSO Par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RU.MLT    Prefix-to-zone lookup for IARU HF Champion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.MLT      Multiplier list for the ARRL Sweeps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L10.MLT  W/VE multiplier table for ARRL 10M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.REF      Reference sheet fil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RRL 10M contest, you will also need a copy of ARRL.CT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1EA program CT to count DX multipliers (not suppl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LOCK - NA assumes that the DOS clock/calendar is set for U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be changed in a future release, but for now those of u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our computer's clocks on Standard Time will have reset th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CONVENTIONS - NAME (call it what you like - NAQP88C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1989, etc.) is the base name from which all output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ived.  NAME.NAF is the base file which contains all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NA will use this file to create the paperwork fil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entry.  NAME.LOG is the file containing the logshee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, NAME.DUP has dupesheets for each band, while NAME.SUM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mmary sheet and multiplier check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USERS - A hard disk is definitely preferred for reas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and speed.  If you wish to clean off your hard disk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(or return the computer to work!), you'll need only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NAF to a floppy for storage.  All other files can be re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NAME.NA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USERS - Given the QSO limitation of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, you can run the program from a floppy with little risk of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space.  NAME.NAF takes 34 bytes per QSO, plus 272 byt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heet and system strings.  It is possible to format a 36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ppy with the system files (even under DOS 4.0!), install all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program files and have room for a 2619 QSO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NA at the DOS prompt and press &lt;enter&gt;.  The program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of .NAF files on the default drive, and prompt you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 If the filename you enter already exists ,you will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sheet for that file.  If the filename you enter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, you will be shown a blank information sheet to fill i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you are about to create.  Fill in each entry, or cho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to fill in each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the fields are filled, you may press ctrl-&lt;enter&gt; to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Or, you may decide to abort by pressing &lt;Esc&gt; without wr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will then load the multiplier table for that particular conte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nd check the log file, then change to the LOGSHEE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the LOGSHEET screen, set the band using the band-changing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art logging contacts.  The first time through the QSO data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&lt;tab&gt; key, space bar, or &lt;enter&gt; keys will move the cur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field.  Once the end of line has been reached, using the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ill attempt to log the completed QSO.  If data is invalid or mis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will flag the error and move to that field.  However, using the &lt;tab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or space bar will allow you to loop around the fields without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, then press &lt;enter&gt; to log the QSO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in NA is designed to be as flexible as possible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nsating for most operator errors.  The program requires vali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fields before logging the QSO.  In addition to checking fo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ity, NA attempts to save the operator work by retrieving data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QSOs, or establishing defaults for much of the required Q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The most obvious time-saver is using 599 or 59 for the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 in the IARU and 10M contests.  Any time NA establishes defaul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, you may change the field if necessary by moving to i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 key, then press the &lt;enter&gt; key to log the Q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logging by typing in the callsign and hit either &lt;tab&gt; or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oves you to the next field.  If the station in the callsign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worked on another band, or is a dupe, NA will fil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with data from the previous QSO.  You may change these field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by using the &lt;tab&gt; key to move to that field.  If the s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not been worked before, fill in the data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/NAQP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A Sprint or NAQPs,  NA expects to see a valid NA mul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H field.  If the callsign has a VE/VO prefix, or is a North Ameri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CC country (a multiplier!), then NA will put the official prefix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untry as a default in the QTH field.  For non-North Ameri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s, use "DX" for their Q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fix-to-country guesser works pretty well, except that I c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try and identify KG4's which are more likely to be dome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not (although KG4 entered as a QTH counts as Guantanamo). N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 portables at the start or end of the call, and USA DX prefi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H, xL and xP) work for A, K, N and W first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RU HF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ARU HF Championship, NA will attempt to guess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U zone and points from the prefix in the callsign field.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ies are contained within multiple ITU zones (ex. PY, VK, USS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NA will pick the most common zone for that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anything but a valid ITU zone (1 thru 90) in the z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, NA will assume that the data is a ITU club abbrev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mpt you to press alt-C to add it to the multiplier lis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ly necessary the first time the club is worked.  The ITU cl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 may be up to four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A will not support a mixed mode entry in the IARU HF Champion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would require separate phone &amp; code dupesheets and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L SWEEPSTAKE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RRL Sweepstakes, NA expects to see a valid ARRL sec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field.  If the callsign has a VE, xH6, xL7, xP2 or xP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, NA will fill in the section as a default in the sec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L TEN METER CONTEST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Ten Meter contest, NA expects to see a valid W/VE multip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 in the QTH field.  Otherwise, it will check the call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the DX country.  The default RST is automatically inser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mult is marked in the log for identification.  QSOs and mul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d separately by mode.  The bandswitch keys are used to chang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CW &amp; SSB for mixed mod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ND QUIT - The program is exited by pressing alt-Q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prompted if you wish to write log and dupe files to disk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mandatory to do this immediately after the contest, as NA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started later and the program will generate logs and dupe she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NAME.NA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line editing commands that can be used to edit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If you have used the K1EA program, they will be famili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A or HOME      Go to beginning of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         Go to end of data in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K              Wipe entire QSO line (only works in non-edit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W              Wipe (delete) everything insid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or spacebar     Move to nex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           Move to previou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          Delete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         Delete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            Log the Q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        Move backwards one screen in log file (10 QSO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         Move forwards  one screen in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G              Go to QSO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down cursor (arrow) keys work as you might expect.  The lef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keys are only used to move along the digits in a fiel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use the tab key or spacebar to move between fields. 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s in INSERT mode (as opposed to OVERSTRIKE) at all tim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s may be edited at any time by using the PgUp and PgDn keys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s and backwards through the log file. To edit a previous Q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move up to the QSO and field that you wish to edit with the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ab keys.  You may move to a particular QSO from the current QSO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 the QSO number in the Callsign field and pressing ctrl-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diting, pressing ctrl-G again will return to the current QSO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ice that the cursor changes shape as you move off of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, the current QSO line.  This is to remind you t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into, or out of, edit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SHEET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unctions are used in lieu of a check sheet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. Type a call or partial call then hi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  Check Partial Call (against all calls work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 needed on current band will appear b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Check Full Call (current or last) for du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Check QTH/IARU zone (current or last) for Band Multipli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AQP and IARU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Partial (F8) is the only way to go "search and pounce"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ear a call, just type one or more characters and hit the F8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typed a common prefix or just a call area digit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ely get more than a few calls to choose from.  Call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on the current band are highlighted, those already work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dark.  You will soon find that you are automatically h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characters plus F8 as you tune the band, just as you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glance at the checksheet.  Most people see no time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is and the paper method.  When you only hear the suff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Partial has a big advantage over paper dupe sheets in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have to mentally associate a prefix with the suffix, then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n pap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R SHEET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Think of it as alt - &lt;A&gt;bbrevi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 list of official NA multiplier abbrevi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/a for IAR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   Think of it as alt - &lt;C&gt;lu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a new ITU club abbreviation to the multiplier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ARU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     Think of it as alt - &lt;M&gt;ultipli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 map of band-mults, needed and worked (NAQP/IARU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10M contest, the list is for the current mode.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key to return to the Logging Screen. (n/a for Sprints or S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    Think of it as alt - &lt;N&gt;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overall needed mults (NAS/SS), or for current b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AQP/IARU).  Optionally, you may enter a band in the call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, then press alt-N to display needed mults for that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d.  For the 10M contest, alt-N will display needed domes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iers on the cur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    B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(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2    Ban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    Toggle AutoDupe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nabled, AutoDupe will cause the F6 message (QSO B4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nt as your exchange in response to the INS key if the Q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du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    Think of it as alt - &lt;H&gt;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ny time in the logging screen, this key combina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 up a Help Screen displaying an abbreviated command s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ny key to get back to the Logging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    Think of it as alt - &lt;R&gt;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ny time in the Logging Screen, this key combina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 up a reference sheet from the file NA.REF into the mul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    Enable computer speaker sidetone while sending C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OUND   Disable computer speaker sidetone while sending C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C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will send CW in the same manner as the K1EA program by by ke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R line of COM1 or COM2.  Interface circuits for CT will work with 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ircuit needed to key positive keyed radios from COM1 or COM2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K resistor from DTR (pin 20 on a DB25, pin 4 on a DB9) to the b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NPN small signal transistor (for example, a 2N4400, 2N3904, etc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itter of the transistor and the ground lead of the transmi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ing cable are connected to SIGNAL GROUND (pin 7 on a DB25, pin 5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B9).  The collector of the transistor is connected to the ho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ransmitter keying c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W keying speed may be adjusted from 22 to 50 WPM, just like 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's speaker sidetone is enabled by typing SOUND in the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and disabled by typing NOSOUND in the cal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s function much like a memory key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  (Insert key) Send his call followed by Memory 2 (ex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Log QSO and send memory #3 (log/QSL/QRZ pro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     Insert QSO number into Memory #2 for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Send: Memory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Send: Memory #2 (assumed to be your ex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Send: Memory #3 (assumed to be QRZ 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  Send: Memory #4 (Your CALL taken from Info She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  Send: his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Send: Memory #6 (assumed to be your QSO B4 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Send: QRL QSY d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9      CW sending speed down by 2 W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0     CW sending speed up by 2 W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1    Change CQ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2    Change exchang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3    Change QRZ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4    Change your call message (Does not change the Info She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6    Change your QSO B4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Stop sending currently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a "#" sign appears within memory #2, NA will inser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 when sending the exchange.  The F2 key will send just the exchan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INS key sends the current callsign plus the exchange.  In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information is taken from the current QSO line, unless it i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line of the log area and the callsign field is blank.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nditions, NA uses the previous information (assumes a repe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A VOICE KEYER FOR SS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has the capability to trigger four memories of an outboard 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er through the LPT1 port.  The exact implementation of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epend on your particular keyer, but the following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1</w:t>
      </w:r>
    </w:p>
    <w:p>
      <w:pPr>
        <w:pStyle w:val="PreformattedText"/>
        <w:bidi w:val="0"/>
        <w:jc w:val="left"/>
        <w:rPr/>
      </w:pPr>
      <w:r>
        <w:rPr/>
        <w:tab/>
        <w:t>LPT1                     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C|----------------- memory 1 s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------- 10K --------|B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>|  E|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2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---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C|---|------------- memory 2 s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------- 10K --------|B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>|  E|---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3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---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C|---|------------- memory 3 s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------- 10K --------|B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>|  E|---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4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C|---|------------- memory 4 s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-------- 10K --------|B  |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ab/>
        <w:t>|  E|---o------------- switch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--------------------------------------- case gr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2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1 thru Q4 are four garden-variety NPN transistors (2N4400, 2N390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.  Further details or ideas are are available from K8C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s activate the outboard voice key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Send keyer mess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Send keyer mess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Send keyer message 3 (assumed to be the QSL/QRZ messa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Send keyer mess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Log QSO and send keyer message 3 (log/QSL/QRZ proces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op the message, you must use the voice keyer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SB contests, be sure to select "NONE" for VoiceKey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heet if you do not have a voice keyer interfac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R LISTS - NA uses a unique multiplier file for each contes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.MLT (NA Sprints), NAQP.MLT (NA QSO Parties), SS.MLT (ARRL Swe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kes), and ARRL10.MLT (ARRL Ten Meter Contest).  As provided,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r lists use the official USPS two-letter abbrevia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s whenever possible.  The "official" list of multiplier abb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tions can be displayed during normal operation by pressing Alt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modify these lists if you prefer to use different abbrevi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bbreviation may be up to four digits long.  Use care in how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dit these files, since previous logs (using the old mult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 longer score correctly unless you update the QTH ent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 to the new mult files.  If NA finds an unknown mul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an existing file, it will put "//" in the mult mark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e that some of the mult abbreviations have suffixes to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ult finder work -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NWT=VE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=KH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the mult finder to use NWT for the QTH default for a VE8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 as the QTH default for a KH6.  Also, for the NAS and NAQP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include NA countries), any mult table entry which occur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4U" is assumed to be a NA country and is also used by the mult f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"="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ARU HF Championship, the program generates a table from 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90 for the IARU zones.  During the file loading process, any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s (IARU member club stations) are added to the tab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lso loads IARU.MLT which is used for the automatic prefi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-zone/points guess routine.  IARU.MLT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L,5,28                   prefix,points,z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,5,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,5,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6,5,37  etc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X multipliers in the ARRL 10M contest, you must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K1EA ARRL.CTY file from a CT disk (not provided with NA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s not done to plagerize, but to eliminate the need to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another callsign/country table.  The file does not ne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in any way - NA removes W, VE, KH6 and KL7.  B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in ARRL.CTY is terminated with a ":" or ";" after the pre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so that it will load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THE HELP SCREEN - The Help Screen which is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is contained within the file NA.HLP.  This is an ASCII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vise to display anything you want by modifying NA.HLP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.  The file limits are 25 lines by 80 column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SHEET - If you are like me, you like to refer to last yea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 to check on progress.  Rather than having to refer to shee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, NA will pop up a mini reference sheet by pressing alt-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oks for an ASCII file NA.REF for its input, using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or the window and the first 52 digits of the next eight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hatever you like.  A typical file for total Q milestones per h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 Milest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z   68    18z  444    00z  873    06z  12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z  112    19z  505    01z  929    07z  12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z  181    20z  567    02z  993    08z  12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z  277    21z  624    03z  1062   09z  13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z  339    22z  711    04z  1117   10z  13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z  396    23z  793    05z  1171   11z  14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VERSIONS AND EDITING - This logging program creat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s from, a file called NAME.NAF.  Should you need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NAF beyond what is possible in NA, use the provided N2A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to convert the file to NAME.ASC, which is a sequential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hich can be edited with a text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ight lines of NAME.ASC contain data for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and the keyer memory strings.  It is not recommende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is data directly, since it can be easily modified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.  The QSO records follow and are of the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 - Contest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- band index (160m = 0 thru 10m = 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ttt -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cccccccccc - call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 - Denotes bl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print:       "ddbttttccccccccccccqqqnnnnnnnnx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qq - qso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nnnnnnn -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xxx - Q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QP:           "ddbttttcccccccccccc...nnnnnnnnx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nnnnnnn -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xxx - Q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RU HF:        "ddbttttccccccccccccqqq........x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qq - rcvd 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xxx - ITU Zone or Cl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L SS:        "ddbttttqqqqpcccccccccccckkxxxx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qqq - qso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 - rcvd preced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k - rcvd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xxx - ARRL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L 10M:       "ddmttttccccccccccccRSTxxxx....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ST - rcvd RS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xxx - Q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emove the quote marks as they are used as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are done editing the file, use the provided A2N.EX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nvert NAME.ASC back to NAME.NAF.  Before doing any of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s, it is recommended that you copy your .NAF file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.OLD for example) just to be saf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HEET - NA produces a single chronological log of the conte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le for submission, in the form of a MS-DOS file called NAME.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E SHEETS - NA will produce a dupesheets which are in a MS-DO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NAME.DUP for the individual bands or modes.  This file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Epson control codes (not escape codes) for compressed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doesn't support this, you will get lines that w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and are hard to read.  If problems arise, these cod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rom the output files with a text editor, but you'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out how to format the pages without them your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SHEET - NA will produce a summary sheet in the form of a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NAME.SUM.  This sheet is not intended to be us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summary sheet for your entry. but simply contains the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hich can be used to fill in an "official"  summary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ontest committee.  This sheet also includes a computer-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all multipliers work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ABILITY - NA has been tested on real IBM PCs and ATs, AT&amp;T 63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orts of XT and AT clones up to 20 MHz, and an IBM PS/2 Model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aming along at 20 MHz.  This testing included computer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ety of CGA, EGA, VGA and monochrome video displays. The progra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en tested on LCD displays, or non-standard text systems.  NA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 any funny calls or manipulations of the display hardware,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have any problems making it r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- You can force the program to use a color display in bla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 by using the switch -m in the command line which starts NA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NA -m &lt;enter&gt; starts NA in mono mode. Note that this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the display hardware, but causes NA to choose colors which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readable displays on an MS-DOS computer.  The -m switc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AT&amp;T 6300 owners and those using composite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s with C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I - One potential trouble spot for using this or any other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 real time on-the-air is RF emissions from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ing trash in your radio.  This trash usually takes the form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ingly random carriers (birdies) at certain frequencies, or el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adband noise similiar to a hiss across the entire band.  These noi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ming from your MS-DOS computer, and are not unique to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K8CC, I can only hear this trash when the band is dead or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enna is disconnected so it is not of any operational consequ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recommendation which I urge is to avoid the use of a flip-top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computer - the one-piece case seems to contain the RFI t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within the computer.  The other suggestion is to use shiel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les on your serial and parallel 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written simply because K8CC wanted to embr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of the paperless contest in all of his endeavors. 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to compete with, nor take away from, the fine K1EA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for a different set of conte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8CC will continue to support and improve the code. 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, nor automatic updates. If you would like a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NA, send a formatted 5-1/4 floppy disk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addressed/stamped floppy disk mailer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Pruett, K8C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27 Harris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psilanti, MI 481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:   (313) 481-07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: (313) 493-2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count on K8CC answering your questions during a contest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program, K8CC is VERY interested in your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nd suggestions.  One goal for this program is to enha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f participation in the contests which it supports - feel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the disk with oth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e Pruett, K8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1.0 - Initial version, used in the 2/89 NA Sprint by K8C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2.0 - Major revision, first version to be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NA QSO Party support added, with all of its im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Band-Multiplier (alt-M) display added, "NEEDED" now alt-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Dupe check (F9) enhanced to show worked-before QS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"Multiplier Guess" added for VE and NA DX QS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heck last QTH for mult (F10) function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Kill line (ctrl-K) edit function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Keyer control added via printer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heck Partial now flags call only once, dark for current b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"Valid Call" checking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"Unique Call" list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2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Rev'd file retrieval for improved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Fixed ctrl-K description in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Increased array size to 2300 QSOs (complier limi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2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dded HOME key for start-of-field goto besides ctrl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Revised Wisconsin abbreviation to W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Monochrome/Hercules bug fixed, mono/color now sensed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2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Revised data entry method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2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rogram sends CW thru COM ports a la K1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3.0 - Major revision, used in 1989 IARU by K8CC &amp; KR0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IARU HF Championship now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"Reference Rate Sheet" feature (Alt-R)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Mult Abbreviation now part of multi-function window (Alt-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File structure modified for random access, N2A &amp; A2N utils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Keyer memories saved in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DGROUP memory problem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LPT1 now used for SSB voice key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3.04 - Reflecting post-IARU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File loading speed improved (now tolerable!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pace bar works like tab key in Logging Screen - tnx KM9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Manual entry/edit of zone made no/wrong QSO points -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Leading portables assumed to be invalid -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F5 would not send current call without &lt;CR&gt; -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bort process rev'd to "C/E/W" (allows abort of abort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File directory added to star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4.0 - Major re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RRL Sweepstakes now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QSO capacity now 2619 QSOs (compiler limit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ent-QSO-number ambiguities for NAS/SS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hanges due to editing a QSO are now reflected in subsequent QS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Memory #6 is now programmable (assumed to be QSO B4 messa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"Stop Keyer" key now "esc" (was ctrl-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utoDupe feature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4.02 - Reflecting post-Sept 1989 Sprint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Keyboard handler now operates in INSERT mode - tnx KM9P &amp; N2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END key moves to end of data in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Band change keys revised to: (+) = band up, (-) = b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Band changes can now be done in any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onfirming &lt;CR&gt; no longer required when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artial QTH now allowed until QSO is logged - tnx N2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DX counted as NA mult in error after editing previous QSO -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Exiting empty NR or QTH fields after ctrl-W would crash -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4.03 - Minor bug fi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lt-F1/Alt-F2 restored for bandchanging w/funny keyboards - tnx K5Z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Received number and check fields now checked for valid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hift-tab moves backwards one field - tnx K5Z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F9/F10 functions now work in any field - tnx KM9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Mult lists are now insensitive to upper/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Log is marked if bad QTH is read (existing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DX QSOs not allowed in SS (but OK for NAS/NAQ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4.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(*) key for log/QRZ was busted, now fixed - tnx KE8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4.05 - Reflecting post 1989 CW SS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gUp and PgDn keys now page through log file for editing prior QS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"/" in call field w/o prefix crashes program, now fixed - tnx WA8R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Rate displays now updated every QSO (was based on 10 Q perio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Revised cursor action for improved vi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4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RRL Ten Meter contest now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"#" operator added to insert QSO nr in memory #2 for ex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ursor goes to spot in field when returning after move - tnx KM9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trl-G (goto QSO nr) function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4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Trapping for errors in ARRL.CTY file tabl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DX prefix-to-country finder speed improved for ARRL 10m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