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U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rry Four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24 Bur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ke In The Hills, IL 60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PE is a full featured contest duping  and logging program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 will accomodate duping and logging of up  to 2500 contac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 BAND and PER  MODE.  DUPE checks and finds  duplicate contac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rate of approximately 1000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PE displays  the current time (set  to UTC or local  time 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  prompt when  you turn  on the  computer), the total number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cts for the current  band and mode, the current operator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contacts the current operator h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ntire log  can be viewed on  screen by pressing F2  and u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ither the arrow keys or PgDn and PgUp to scroll through the  log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 entry numbers are added for viewing only.  Press any other k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the DUP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og  may be  printed either  in a  full log  print-out with 5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cts per page,  or a listing of contacts  only, SORTED in C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 ORDER, 300 call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PE  will handle any type of  ham radio call, including "port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mobile" designators.  Since DUPE checks for  an EXACT match,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dvisable NOT to use the "/" designation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PE requires a minimum of 128K memory, one disk drive and DOS 2.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greater.  DUPE supports  multiple disk  drives as  well as h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  drives  for  storage  of  data  files,  including  path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-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PE.EXE is the  main program file.  To run it, simply type "DUPE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PE creates a file with a  .DAT extension for each band and mod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 files  created   are  random   access ASCII files hav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9             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-27             Contest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8-46             Ti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7-55            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6-62             Ope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3-64             Carriage Return/Lin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 naming follows the convention of mode  (CW = CW, Phone = PH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) + band + .DA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