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CDXF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XF.AOK    File provided to prevent user updates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F.FUL    The databas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F.LIS    Displayed to user if no arguement is used with SH/N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F.NF     Displayed to user if information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cause of it's small size, NCDXF does not require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/COMMAND NCDXF NCDXF.LIS NCDXF.FUL * * NCDXF.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NCDXF  Information on the Northern California DX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didn'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wo lines as SYSOP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on your node by adding lin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and/or typing in the lines as a command.  If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where the database is installed is KJ9D, then the other nod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s (in SYSOP.DAT and/or as direct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NCDXF * * * * * 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NCDXF  Information on the Northern California DX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IXX  10-Januar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