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AX.25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NC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, Ronald E. Raikes (WA8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rmware supports the full AX.25  link-layer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as described in the ARRL specification dated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4,  as  well  as   the   pre-existing   version   1.x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supports multiple  simultaneous  link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ither version protocol.  This release has been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ximum of four connections, although any reasonabl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is possible by changing  one  MAXLNK  symbo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header file.  The  firmware  is  contained  in  one  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ROM, and is intended to  be  installed  in  a  TAPR  TNC-2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, such as the MFJ-1270 or AEA  PK-80)  in  socket  U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memory is automatically sized, supporting both  16k  and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nd information are sent to the tnc in the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Lines may be up to 256  characters  long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CARRIAGE RETURN.  If the 256th character  ente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CARRIAGE RETURN, it will be discarded and a BEL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output to the terminal.  BACKSPACE and DELE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 single characters from the line.  The entire  li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ermanently backspaced out by entering a CONTROL-U or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  A CONTROL-R will temporarily backspace out any  parti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incoming frames to be  displayed.   A  second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restore  the  line  to  allow  continuation  of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time a partial line is saved, only  another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accepted  from  the  keyboard  (with  the  ex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, of course).  BELL characters are echo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ed or  removed.   Lines  which  begin  with  a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echoed as '* ') are interpreted  as  commands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issued with no parameter, the current  value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parameter is displayed.  Lines without a leading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re sent a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mware provides the operator  with  five  virtual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, numbered 0 to 4.  The terminal is logical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f these  channels  at  a  time,  selected  by  th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nformation sent on channel 0 is always  unprot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oto path may be set by issuing a 'C' command when  channe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.  Channels 1 - 4 are also unproto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connected.  Outgoing connect requests may be issu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nconnected channel, while incoming connect request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vailable  channel  (provided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set  by  the  'Y'  command  will  not  be  exc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ceived on a connected channel tha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ill remain queued there until that chan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 led indicates there is queued information,  and  the 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y be used to  determine  the  channel(s)  whe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 Information  for  transmission  is  sent  on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elected channel.  When a connection is ended,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remain queued until it has been displa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gipeater path  is  desired  while  a  connection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or is in progress, it is not necessary to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 Simply re-issuing the 'C' command will  re-establ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via the new path without any los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rotocol version is used to initiate a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'V' command, but the version  will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if necessary, to conform to the version of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ing.  Version 2 protocol is more  effecient  in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throughput  and   loading,   especially   under 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 Version 2 protocol is the default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possible.  When version 2 protocol is used, a  watch-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is started whenever information is not  being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nc remains idle for three minutes, it will po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 to determine  if  the  link  is  still  established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is received after the number of tries  set  by  the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a link failure is reported.  This  procedure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the case where someone connects and  then  leav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ing.  Changing the protocol version dur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F', 'I', 'N', 'O', and 'V' commands mainta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or each channel.  The value stored in  channel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initialize channels 1 - 4  upon  power  up,  and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channels 1 - 4 after a disconnect.   Thi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be changed independently on each channel, prior 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connection, and then automatically rever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values when the connection  is  ended.   A  'D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d on a disconnected channel 1 - 4  will  also 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 monitoring is controlled  by  the  'M' 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rameter determines the types of frames  monito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ist of desired  frames  chosen  from  the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R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Call signs to be in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Call signs to be ex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+' and '-' parameters may not be used together.   I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, it must be the last parameter (followed by one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igns, if applicable).  If no list of callsigns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cluded or excluded, all callsigns will be candi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ing.  Entering a '+' or '-' with no callsigns 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terisk displayed after a callsign  in  the  digipeate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frame was transmitted by that station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isplaye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a  - Recei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Ra - Rece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Ja -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I   - Unnumb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  - Disconn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BM - 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-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A   - Unnumbered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MR - Fram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ab 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ccH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= Next expected frame number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= Frame number of this frame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=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one of the following characters will  be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ng the protocol version, command/response bit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/final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) = version 1 frame without poll/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= version 1 frame with poll/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= version 2 command frame without po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= version 2 command frame with po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= version 2 response frame with 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= version 2 response frame without final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ocol identifier field is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nattended mode, controlled by the 'U' command,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nding user supplied text to a connecting station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at station to leave a  brief  message.   This  mod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on all channels simultaneously, but in no way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ability to interact with one of the connected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the  ability  to  make  outgoing  connect   requests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ttended mode is enabled, link status messages  are  queu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ed channel and not output to the terminal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is  currently  selected.   Link  status  messages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 be  displayed  in   chronological   order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that channel.  In addition, text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ith the 'U' command  will  be  sent  to  any  st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s.  If channel 0  is  left  selected,  stations  m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and leave messages on channels 1 - 4 (limited by the 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, of course).  The 'L' command may be used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essages have been left on any channel.  Selecting  a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messages will cause all link  status  an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at channel to be displayed.  If  xon/xoff  handsha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CONTROL-S and CONTROL-Q may  be  used  to  reg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the terminal to allow comfortab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PARAMETER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-----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(1)            0             Auto linefee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Auto linefeed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 Cs1 [Cs2 ... Cs9]     Connect path (0=unproto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          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(1)            0             Echo inp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Echo inpu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 (4)           1-15           Frame acknowledg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           [0]            Get information (ho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1]            Get link status (hos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                Cs            Tnc sourc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OST (0)        0             Terminal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Host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       [0-4]           Display channe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(IU)        NIUSC+-         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 (10)          0-127          Number of tries (0=for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 (4)           1-7            Number of outstanding 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(64)          0-255          P-persist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ES                           Re-start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(1)            0             Repeate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Repea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(0)           0-4            Select channel (0=unpr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(30)          0-127          Transmitter delay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(0)   0      [text]          Unattended m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[text]          Unattended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 (2)            1             Version 1 protocol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Version 2 protocol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(10)          0-127          Slot time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(1)            0             Transmitter PT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Transmitter PT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(4)           0-4            Maximu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(3)            0             Flow disabled, xon/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Flow enabled, xon/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Flow disabled, xon/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Flow enabled, xon/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 B                          Display number of fre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(0)       0             Full duplex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Full duplex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   Display current lin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2 (100)    0-65535        Timer T2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3 (18000)  0-65535        Timer T3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(0)       0             Callsign valid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Callsign valid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s are shown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se commands are applicable to each connec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alues set on channel 0 are used upon powe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nnect to initialize each connection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A' command is used to enable or disable 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of LINEFEED characters after CARRIAGE RETUR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' command is used to initiate a link conne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'v' or 'via' is not required (but is  allowed)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callsign and the digipeater callsigns.  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 issued  on  a  channel  already  in  use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peater callsigns, but not the destination  callsign.   A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sued when channel 0 is selected sets the unprot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D' command is used to initiate  a  link 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unsent or unacknowledged information  remain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request frame will not be sent until  al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ransmitted and acknowledged.  No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ceived after the 'D' command has been issued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 command may be entered  to  force  the  transmi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request frame before all information has been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.  A 'D' command issued during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or after a disconnect request  frame  has  been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an immediate return to the disconnected state.  A 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sued on a disconnected channel will  re-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dependent parameters to the values stored  in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E' command is used to enable or disable the echo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(commands and information)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F' command is used to  set  the  frame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This interval is used to compute the timeout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packet is retransmitted,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(seconds) = frame ack * (2 * number of digipeaters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frame acknowlegement interval value is maintai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nection channel.  The value stored in channel 0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nitialize  each  connection  channel  upon   power   up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G' command is used to interrogate virtual tnc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ost mode is enabled.  If no  parameter  is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hronological item (information  or  link  status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provided there is one.   This  command  is  inval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mode.   A  later  section  is  devoted  to  host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I' command is used to set the tnc source call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value is all blanks.  Changing the  tnc  source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onnected is not permitted.  If the tnc source callsign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tnc will not allow connect  commands  or 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s.  The callsign stored  in  channel  0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  each   connection   channel   upon   power   up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JHOST' command is used to select between  termi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s.  A later section is devoted to hos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' command is used to display the link statu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nnels.   Information  displayed  includes 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number of receive frames not yet displayed, number of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not yet transmitted, number of transmitted frames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, and the  current  retry  count.   A  '+'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eding the channel number indicates 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  Operation of this command when host mode is enabl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different, and is describ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M' command is used to set the  frame  monito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parameter determines the types of  frames  moni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a list of desired frames chosen from the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R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Call signs to be in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Call signs to be ex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+' and '-' parameters may not be used together.   I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, it must be the last parameter (followed by one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igns, if applicable).  If no list of callsigns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cluded or excluded, all callsigns will be candi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ing.  Entering a '+' or '-' with no callsigns 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N' command is used to set the maximum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 will  be  transmitted  without  receiving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, before a link failure is  assumed. 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tries value is maintained for  each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  The value stored in channel 0  is  used  to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nection channel upon power up or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O' command  is  used  to  set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cknowledged I frames that may be outstanding at any on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maximum number of unacknowledged  I  frame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for each connection  channel.   The  value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0 is used to  initialize  each  connection  channel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up or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P' command is used to set the p-persistence value.  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stence is used  during  simplex  operation  as  a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arbitration.   Whenever   there   are   frames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, the tnc first waits for a clear channel.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is clear, a random number between 0 and 255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ndom number is less than or equal to  the 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 the  PTT  line  is  asserted  and  transmission  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he tnc delays for the slot time interval se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' command and the entire process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'QRES'  command  is  used  to  restart  the   firm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re-initialization  of  battery-backed  RAM  to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' command is used to enable or disable the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S' command  is  used  to  select  the  current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T' command is used to set the transmitter  keyup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The parameter is specified in 10m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U' command is used  to  enable  or  disable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V' command is used to select whether  version  1  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will be used to initiate a link connection.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version value is maintained for each connec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 stored  in  channel  0  is  used  to  initializ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channel upon power up or disconnection.  Interro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during a  connection  will  reflect  the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currently being  used  on  that  channel. 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version during a connection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W' command is used to set the p-persistence  slo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P-persistence is used during simplex  operatio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of channel arbitration.  Whenever there are  fram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, the tnc first waits for a clear channel.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is clear, a random number between 0 and 255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ndom number is less than or equal to  the 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set by the 'P'  command,  the  PTT  line  is  asse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begins.  Otherwise, the tnc delays for the s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 and the entire process is repeated.   The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10m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X' command is used to enable or disable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Y' command  is  used  to  set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that may  established  by  incoming  reque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as no  effect  on  the  operators  ability  to 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going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Z' command is used to enable or  disable  flow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xon/xoff handshaking to the terminal.   If  flow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output to the terminal will be inhibited whil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or information.  If flow control is disabled,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will not be restricted.  Flow control  and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ing should be disabled during periods in which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d without a terminal, to  avoid  suspending  outp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sume buffers.  If xon/xoff handshaking  is  enabled,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may be stopped and started using CONTROL-S and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characters.  Flow control  and  xon/xoff  handshaking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when host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@'  command  is  a  software  maintenance  comman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f 'B' will display the number of  free  buff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 parameter is used to enable or disable full duplex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DLC port.  A parameter of 'S' will  displa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state.  The 'T2' parameter is  used  to  set  the  timer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, just as the 'T3' parameter is used to set the timer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The timer intervals are specified in 10ms 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T2 controls  the  amount  of  delay  between  the  tim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ame is received and the time the resulting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 is  sent.   This  delay  allows  multiple  frames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 with a single response.  Timer T3 is  used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integrity.  If there is no activity during the T3 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nc  will  poll  to  verify  the  distant  station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.  The 'V'  parameter  is  used  to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ign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S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mode is intended to provide a user  interfac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peration under control of a host  processor. 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the tnc, as well as status  and 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nc, are clearly identified to allow orderly and 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.  To alleviate any need for  hardware  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ing,  the  tnc  will  not  send  to  the  host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olicited,  and  all  exchanges  are  limited  to  256 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ransfers are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host mode is enabled, the first byte sent  to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 channel number.  If  information  is  being  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yte must be a binary 0.  If a command is being 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yte must be a binary 1.   The  third  byte  mus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length of the actual information or  command, 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1 (vacuous information or commands are  not  permitted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 information  or   command   bytes   must   follow  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ent to channel 0 will be sent unproto.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an unconnected channel 1 - 4 will be discarded.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pond to both information  and  commands  with  a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irst, followed by a binary code of 0, 1, or 2,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or failure.  Codes of 1 or 2 will be followed by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message.  Channels may be  interrogated  for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r link status by using  the  'G'  command.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nd monitor information will always be sent to channe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connect request link status messages.  All other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messages will be sent to the  appropriate  channel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channels connected information.  In response to  a 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the tnc  will  respond  with  a  channel  number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binary code of 0 if  nothing  is  available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code of 3 - 7, identifying the bytes that follow.  A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4  indicates  the  monitored  frame  does  not   contai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ield.  A code of 5  indicates  the  monitored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contain an information field, and the next  'G'  comm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0 will return that information field, preceeded by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to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0       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1        Command    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c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0        Success (nothing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1        Success (message follows,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2        Failure (message follows,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3        Link Status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4        Monitor Header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5        Monitor Header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6        Monitor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7        Connect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hannel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arameter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URC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OMMAND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VALUE: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SSAG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 BUSY - LIN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EXTENDED COMMAND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RESET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RESET to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ED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FAILURE with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REQUEST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REJECT fm {call} via {digipeaters} (x y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REJECT to {call} via {digipeaters} (x y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y z = FRMR informatio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{call} to {call} via {digipeaters} ctl {name} pid {h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Stat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Number of link status messages not y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Number of receive frames not y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Number of send frames not ye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Number of transmitted frames not ye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= Number of tries on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Lin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link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n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Fram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Inform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Reject Fram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Waiting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Remote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Waiting Acknowledgement and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Waiting Acknowledgement and Remot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Waiting Acknowledgement and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Reject Frame Sent and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Reject Frame Sent and Remot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= Reject Frame Sent and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1:  Only items a and b are displayed for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2:  Only states 0 - 4 are possible if version 1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ome instances, it  may  be  desirable  to  hav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hich differ from the standard values.  To allow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, all default parameters have been placed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PROM at location 0040H.  The  following  listing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yout of thi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VALU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1BH          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'      ',60H    SOURCE CALLSIGN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'      '        MNEMON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4H           MAXIMU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3H           MONITOR MODE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REPEATER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40H           P-PERSIST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AH           SLOT TIME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1EH           TRANSMITTER DELAY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3H           FLOW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TRANSMITTER PTT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AUTO LINEFEED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ECHO COMMAND LINE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VERSION 2 INITIATED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4H           MAXIMUM UNACKNOWLEDG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AH           MAXIMUM 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4H           FRAME ACKNOWLED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VALIDATE CALLSIGN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FULL DUPLEX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8-BIT CHARACTER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     64H           TIMER T2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    4650H          TIMER T3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= 00H / ENABLE = 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1:  The secondary station id must be shifted  left  on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'ed with 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2:  The monitor mode is composed from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