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YS  is a copyrighted program that I am making availab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 radio  community  free of charge.  Source  cod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 available (if you want it you will have to pay  d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see my system on the air don't get exci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ee that I am running the next numbered version of MS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ean its ready for distribution! I go to the nex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 as soon as I release 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-NODe is a trademark of Kantronics Inc. The K NOD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YS is compatible with the Kantronics KA-NODe but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de from that used in the Kantronics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/ROM  is  a  trademark  of SOFTWARE  2000.  The  network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 of MSYS is compatible with NET/ROMs but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code  from  that sold by SOFTWARE 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network  NODe component  of MSYS is  completely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in the net.exe program and  G8BPQ N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is available from the Cleveland Hamnet phone  BBS.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216-942-6382 and 216-942-7516. Both are 300 to 2400 baud,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!  This is a free bbs (you pay for the call). MSYS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other phone bbs systems, but this is the only one I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also obtain MSYS from me directly on disk (thi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 cheapest way really and the fastest when a  new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out).  For US addresses the cost is $5 per  versi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the  disk, mailer and postage. You  may  order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t a time,  I will hold your request until the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leased. This  way you get to be the first kid on th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new  toy!  When  ordering from  me,  please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you already have or which one you want.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on 5.25  inch disks.  I keep records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 people who order msys, so you may want to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this info. Also please indicate  if  you want me to call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lect) if  it  would  be helpful to answer questions you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about M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:                    Your callsign. This is the key I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the informa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         Where to send the disk t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         If you want me to call you back (coll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                The version you hav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ED:                    How many you have pre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            Speed, memory,disk space, cpu chip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:                     Model &amp; rom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:                     Which vers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         BBS callsign to send you msg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:                      Your IP address, if you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quests for msys on disk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Pechu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09 Beechwoo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sterland, OH 4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all me with questions/comments at 216-256-15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 stations  may want to contact VE3WZL  for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in Cana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B. Weazle McCr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rial Ac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R. No.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derich, Ontario,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7A3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me the cost is $7.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foreign  stations:  Price is $10 (US)  per  versi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ir Mail pos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stripped down version of MSYS that supports only 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s now available. There is no network node, no dx 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mtor, no tcp/ip in this version. You can still forward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network nodes and the K node is still there. All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functions remain, along with modem support. Expanded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so  still supported. This version is called  MSYSB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on a separate disk or on Cleveland Hamnet. If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is disk from me, it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as  the others: $5 to US addresses, $7.50  to  Canad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ico,  and $10 to other cou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ulti-User, Multi-Port, Multi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Radi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Mike Pechura,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13 Februar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YS Documentation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Installation Instruction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OPT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SI CARDS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Command Summary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SYSOP Commands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BBS Commands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xxx SERVERS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HELP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File Description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Forwarding and MSYS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Network NODe Introduction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DX Node  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General information file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Utility Support Programs (MUTIL.EXE)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VIEW (ED Command)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LE (EF Command)  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CLEANING (HC command)    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upport                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ommands related to TCP/IP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of MSYS files                                   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PATTERN CHART             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AMTOR Interface        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 problems and notes from the author             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YS Installation Instruction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of MSYS is not particularly difficult bu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ollow the following step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a backup copy of the distribution disk. You ca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disk with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a default directory on your hard disk. I call 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 Use the command:  md c:\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Go to the default directory: cd c:\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ake required subdirectories: md c:\msys\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d c:\msys\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d c:\msys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d c:\msys\mail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n-arc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To  move  the help files to the  help  sub-directory.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EQUIRED FILE:  HELP\MSYSMSG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ontains a number of the seldom used messages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Change  Directory  to S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the file  c:\msys\samples\msys.opt with  your 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editor. See documentation on setup for details. 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move msys.opt file to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UN SETUP (MUTIL.EXE Function 9) to create c:\msys\msy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ake sure you hav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0  in your config.sys file in the root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Using any ASCII editor, create MSYSFWD.DEF. If you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put it in now, put the following (to be replaced 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ype MSYS and it should begin to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ype MERge. You can ignore any messages about MSYSBBSB.DA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pecial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 the  type of monitor you have: If you have  a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the default is ok. If you have a monochrome moni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nd  RCA  phono pin plug then you also are  using  a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 interface card and the default should be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do the command MODE MONO (this is a DOS comman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get any error messages and the computer continues  to 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obably  have a monochrome (TTL) interface card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pecify WINDOW DISPLAY MONOCHROME in your MSYS.O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command (typed at DOS prom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RD    -  disables JK,JM,JD,JG,JB and JT recor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s 26,88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ODE     -  disables network node, saves 28,104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AMHDRS  -  stores msg hdrs on disk only, saves 136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msg. This can be quite slow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ts of msgs and no disk cache. Could be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86 systems with cache in EXTE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MSYS NOHEARD NONODE NORAMH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SYS DOESN'T SEEM TO BE WORKING PROPERLY, REMove ALL  (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ONE!)  RESIDENT PROGRAMS (INCLUDING YOUR ENTIRE 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EXEC.BAT FILES AND SEE IF IT WORKS THAT WAY. IF IT 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INGS BACK IN ONE AT A TIME TO SEE WHERE THE PROBLEM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YS.O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MSYS can be used a configuration file (MSYS.OPT)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reated and the program SETUP (MUTIL.EXE Function 9)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o  create  the file MSYS.DEF. The file MSYS.OPT is a 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d  ASCII file and may be created with any program  edit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ormat of the 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ALIAS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EVERY  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FRACK  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MAXFRAME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RETRIES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CHECK  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I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U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S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B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OUTGOING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PORTS    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DISPLAY   color/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processn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FORWARD 8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DECODE 1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CALL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NAME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QTH     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ZIP      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tems enclosed in square brackets ([...]) ar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umbers assumed in decimal unless prefixed by $ then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s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n/off means the word ON 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sk is the numeric representation of a bit string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most bit corresponding to port 0. 1=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Where more than 1 space is shown, 1 or more space are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allsign can include SSID (-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Ordering of the statements is generally not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If there is an * at the beginning of a line it is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The bbs alias, Kanode, Answer and  Forward calls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alls or SS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from the execution of SETUP is the file MSYS.DEF 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) and a listing to the display console (which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  to  the printer via redirection:  SETUP   &gt;LPT1: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consists  of two parts: the  original  input 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a complete list of all options generated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y errors are detected, the MSYS.DEF file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A sample of a MSYS.OPT file is found in MSYS.OPT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anation of each stat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PORT statement has the above two variations. The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word PORT is the port number. It must be between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5.  The  version containing the word AT  defines  an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interface  while  the SUBPORT version  defines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ort for multiport TNCs such as the KPC-4. Ther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RT statement for each port to be used. Assign por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0 in increments of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word AT is the base I/O address of the 8250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rial  port, such as $3F8. Following the word  IN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number for the 8250, such as 4. After SPEED is the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o be used, such as 1200. Optionally the word NAME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me description of the port can be given. A good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he corresponding radio frequenc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other  form  of the  PORT  statement,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he  word  SUBPORT  is  the  logical  channel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1  for  the  KPC-4. Next comes  the  word  OF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optionally followed by the word PORT. Next  com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number  of a port statement defining an  actual  port  (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word AT in its definition). The optional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scription lines can also have two addi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SPEED bitrate# TNCTYP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SPEED  specifies  the bitrate used by the TNC to  the 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00 or 1200 probably). If 300 bps is selected, shortened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in the BBS and perhap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TYPE  is  a number from 0 to 999. Tnc type 0 is a  KPC-x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number causes a file MSYSTNC.# to be read for  initializ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statements to be sent to the TNC. These  parame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a tnc other than a KPC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specify RADIOSPEED if you use TNC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 AT  $2F8 INT3 SPEED 4800  NAME  145.01  RADIOSPEED 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TYPE 1 (Should be all on one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MSYSTNC.1 FILE YOU WOULD HAVE THE COMMANDS THA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TNC INTO KISS MODE.(see note in general info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GI  statement defines a digipeater  callsign.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type up to 25 times as desired. The first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callsign that would be used in the VIA list by a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 to  use the digipeater. The port  number  following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e  port that will be using this call.  The  TO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dicated the port on which packets having this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as  digipeater  should  be  output  on.  For  a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  the two port numbers will be the same; for a 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 be different. The optional AS  callsign  specifi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 for the first callsign in the digipeater  list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is sent out the TO port. If omitted the first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 (ie, no change). Consider the following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DIGI FROM 0 TO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DIGI FROM 1 TO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W1XX-3 FROM 0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allow the callsign MYDIGI to be used in the via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either port 0 or 1. The packet is retransmitted o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was heard on. The call W1XX-3 can also be used to digi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GATE FROM 0 TO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GATE FROM 1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ir would define a gateway between ports 0 and 1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MYGATE used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TOF1 FROM 0 TO 1 AS TOF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TOF2 FROM 1 TO 0 AS TO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teresting pair allows TOF1 to be used as  a 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 call on port 0 (no effect if used on port 1)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s repeated it will have TOF2 in the digipeater lis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F1 originally was. The opposite is true on port 1: When TOF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a digipeater call the packet is repeated on port 0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F1 being substituted for TOF2. The substitution is  trans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CHANS  is used to specify the number of logical 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ill be allocated. Each connection (while  connected)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ogical  channel. When the KA NODe is being  used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channel  is  used for outgoing  connects.  Each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requires about 7K of memory. They are available for re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tation 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"big"  BBS.  The callsign can  contain  an  SS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s also optional; if omitted stations will not be 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e BBS unless a bbs alias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  ALIAS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"big"  BBS.  The callsign can  contain  an  SS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s also optional; if omitted stations will not be 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e BBS unless a BBS CALL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of the KA NODe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 the  KA NODe provided in the  Kantronics  tnc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can  (and  probably  should)  contain  an  SSI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is optional; if omitted stations will not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the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tions wanting to talk to the SYSOP. It is also used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when the Connect command is used. The callsign can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 should)  contain  an SSID. This statement 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 gives  the callsign used when  the  BB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  It can (and probably should) contain and SS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should not be omitted if the BBS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 gives the callsign that will 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purposes. It must be your actual amateur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ould  NOT have an SSID specified. This statement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EVERY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specifies the number of minutes between  I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of stations for which there is mail is  gener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FRACK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is   the   number  of  seconds   to   wait 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nsmitting  a  packet. All of the AX25  statement  form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MAXFRAME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! specifies the maximum number of frames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before waiting for an ACK. Must be between 1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RETRIES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the  number of retries that will  be  mad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CHECK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there  is  no activity on a logical  channel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conds there will be an automatic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I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 on or off the displaying of Information  frame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of the MONITOR statement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U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Un-numbered frames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s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S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System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B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Beacon frames (Un-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OUTGOING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all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PORTS     m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which ports will be monitored. The rightmost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number corresponds to port 0, the next bit to  th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1 and so on. Ports with 1 bits are displayed  (as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 A value of 13 (decimal, $D in hex) would enable ports 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nd 3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orm of the window statement gives the bound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hose  number is given after the word  WINDOW.  The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fter the word SIZE are the upper left column (1 to  8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left row (1 to 25), the lower right column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right row respectively. All of the WINDOW statement 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 and should be used with great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forms of the WINDOW statement give the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reground  colors of the window specified  after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The rightmost number is a color number from 0 to 15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s and 0 to 7 for backgrounds. The corresponding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0     Blue    1    Green    2       Cyan    3  Red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5     Brown   6    Lt Gray  7       Gray    8  Lt Blu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Green 10    Lt Cyan 11   Lt Red   12      Lt Mag  13 Yellow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P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assigns a window to the specified page (0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FOREGROU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two statements give background and foreground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laces on the screen not assigned to an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DISPLAY   color/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selects the kind of display adapter you ha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r MONOCHROME. If you have a CGA card, sel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specifies the window that is to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om the allowable process names. Be extremely careful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processnam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specifies the number of bytes to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tack  for the allowable process  names.  You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mess with the defa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NAME    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statement to specify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QTH      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statement to specify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statement to specify your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is statement if you want to produce the new  MSYS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there ar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MSYS.OPT file for you to figure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at $3e8 int 4 speed 1200 name  223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 at $2f8 int 3 speed 1200 name  145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g from 0 to 0 as bx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g from 1 to 1 as bx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501 from 0 to 0 as bxn5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501 from 1 to 0 as bxn3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370 from 0 to 1 as bxn5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370 from port 1 to port 1 as bxn3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test-4 from port 0 to port 1 as tes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wa8bxn-3 from 0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wa8bxn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 wa8bx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 call wa8bxn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 wa8bxn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M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 Kirtland, 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SI C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things that must be done to use DRSI ca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HAPNDRSI.SYS in root (C:\)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HAPNKISS.COM where it can be found to b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DEVICE=HAPNDRSI.SYS IRQ=7 (or whatever interrupt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et up for) in CONFIG.SYS. Reboo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AT $0 INT 7 SPEED 1200 NAME *DRSI-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2 AT $1 INT 7 SPEED 1200 NAME *DRSI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SYS.OPT  and run MUTIL function 9. Notes:  Change  the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to what is appropriate to your system. The port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si card are referenced by the numbers after the AT $. The IN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as comments only (but INT something is required).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SI ports is really set on the DEVICE=HAPNDRSI.SYS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in CONFIG.SYS. SPEED value  given on port statement is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only comments. NAME must begin with *, can be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45.01  if  you  prefer.  Before you start MSYS,  you  must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NKI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hould  get you started. For other configurations  and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read the appropria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Command Summary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summary of the commands available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keyboard for MSYS. The commands may be abbreviat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mment    Enables comment line from user to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sgs/use    Displays total number of active msgs and known 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 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fwd    Aborts forwarding as  soon 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mid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     Allows sysop to add a user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   Used to append a file to a message and  other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   Puts given @BBS in specified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        Lists the known callsign/I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    Adds digipeaters to TCP/IP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     Removes TCP/IP stations from arp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ed    ON/OFF Turn HF forwarding on 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    ON/OFF          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old    On/Off   Hold messages that contain call in R: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Kill    Kill all messages after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    ON/OFF          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Backoff [Portmask] The rightmost bit is for port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L2V2    [port#] [On/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tim   Specifies time to mak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user  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Enter the BBS as a loc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ode     [ON or OFF]  If on and the node is enabled,  the 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as a node to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imeout# Number of seconds of inactivity on bbs to 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gi       Specifies digipeaters for bea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off     Turns  bells on or off (on turns bell off   off  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all      Manipulates bids in the BIDLIST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rval   seconds        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xcon     [port#] Max-BBS-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      Remote sysop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orts      Used to indicate BBS port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       Specifies one line of beaco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    Set  or  display the list of calls  with  SSI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List     Turn on/off selective call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tat    Displays status of a logical channel whose numb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    Number  of  1  second intervals  of  no  activit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B #      Change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    Clear  window  number given or  *  for  clear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   Specifies the window number to be used f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M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sourcepathname DEStpathname (include drive: if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ript     New form of the Connect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        Allows specification for each port if hardware h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king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ries    Sets number of retries for forward connect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          Attempt to connect to station via digi list 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or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file    Specifies file nam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Days    Specifies the  number of days after which a us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 connected  will automatically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     Deletes a user from the us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    ADD, REP,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ee       Displays amount of disk spac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s   Displays digipeater/gatew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Displays   directory  for path   specified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   Forces a disconnect on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mdfile   To execute a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rts      Allows sysop to selectively disable digip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     Callsign port#  [digi1...digi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medate   Displays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bbs     ON/OFF disconnect any bbs that has connected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mand other than S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      the call, with ssid, that will be used by the the 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#  where # is the number of seconds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'diddle' packet i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nable    call-list Enables the given callsigns (with ssids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to the dx node as dx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scrip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    portmask Rightmost bit is Port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   Reads the last recorded DX spotting and WW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      Records the current DX Spotting and WWV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    #nodes #users #dxspots #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Screen editor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       Edits the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hdr     Edits the header of the specified msg number i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er       Edits specifi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time     Number  of seconds to  continue  displaying  mo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ed packets after F2 (function key) was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times   Allows specification of hours bbs is ful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       Finds the logical channel(s) in use by given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       (find file) FF *.DAT 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Converts specified msg number into file nam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g        pattern-string Searches all messages in MAIL.BAK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patter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  Initiates forwarding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      Displays  or sets time in seconds  to  retransmi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 Deallocates the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       Displays the file size for the pathnam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Forwar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m      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     Used on the specified ports if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otd   Reads and displays Message of the d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    Will search the given file for the specifie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n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All       Allows you to properly  specify  your  bbs hierarch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      This command automatically deletes specifi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#    The J heard list recording is turned off if # 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Lists the names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level   Parameter is a number which if the sum of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ghts matched in message exceeds the valu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s h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 Hosts id nam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place    Selects adding to end of existing 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BS field or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*        Forces transmission of an ID immediately (also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    Calls in budcalls list will not be moni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Check #  Inactivity timeout in seconds, default 6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Frack #  Retry timer in seconds, default 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Retry #  Retries, default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Ttl #     TCP/IP Time to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r      Allows you to specify if print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 before each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bs        Lists (P)BBS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igipeat  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ateways   Lists Gateway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Heard      Lists stations heard and those connected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anodes    Lists KA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sys       List other MSYS systems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trom  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cp/ip     Lists TCP/IP stations and thei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Assign keyboard to channel numb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proc    Abort specified process number (Can be hazardou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orts      Allows sysop to selectively disable 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unt      Counts number of lines, characters,and words i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C 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kbd     Locks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close    This command closes the log file, renames it to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ymmdd.LOG and then opens a new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ers      List known user calls that have connected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iva  On/off {sets/resets making messages private by 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rv   Specifies   the   master  WP 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ullag   command may be used to discard bulletins old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   Display or change number of frames sent before ACK rc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ead    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orward   Portmask     Ports where forwarding is counted as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s. Default is all 1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        Number of connects allowed to sysop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        Creates give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Display amount of memor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  Reads MSYSFWD.DEF and copies it to MSYS.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pert     [On/Off]If on, display the message of th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clear     Clears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     Message ID indicator (max 4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em      Allows specification of the minimum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   Reports number of times forwarding abort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ng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Bframe   Enable/disable monitoring of Beacon (UI)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Frame   Enable/disable monitoring of Information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 Enable/disable monitoring of incoming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utgoi   Enable/disable display of outgoing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    Select which ports to monitor (bit string,LSB=port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Frame   Enable/disable monitoring of Supervisory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ats    Enables/disables recording of channel usag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UFrame   Enable/disable monitoring of Un-numbered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xx       Enable/disable  monitoring  of  PIDs  on   screen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lias     Display or change bbs alia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Bbs       Display or change bbs primary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      Display or change Call/Answe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    Sets IP address that the system will respon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node     Display or change K NOD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call   Callsign used when sending arp and TCP/IP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window    #                 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bs      ON/OFF            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      ON/OFF            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 Allows specification of hours NET is ful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     ON/OFF              Enable the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     ON/OFF If on, only BBSs can connect to bbs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     Specifies maximum size message that can be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can be downloaded through the N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alk     ON/OFF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     # allows you to set the initial  use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ode       Takes you into the NODe as if you were connecte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acons  [port mask] If a given port is set to 1 t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no ID, mail for, or BText bea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Ulls     On/Off  When on, no bulletins will be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normal forwar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  SEnd, SAve, REStore, ADD, REP,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Timeout #  Number of seconds of inactivity on network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     portmask         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      callsign 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        mnemonic      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tl        #                    Network time to live (max h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nit      #                  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min      #                  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      Specifies  maximum number of bytes that are put 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Display information about given use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ward    Display information about given BB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       Destination IP address or a mnem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ssage    Message# prints specifie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     Display information about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ersist    [port#] value  (255 to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    [port#] #            Quality for nodes hear on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 Display status of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msgs     Enables/disables printing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dow     Sets window to be used by a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Terminates execution of MSYS gracefully more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r        Removes the give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akup # Allows you to read a message it the MAIL.BAK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DESt callsign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Oldpathname newpathname (must both be on same dr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  Replaces incoming @BBS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 #   Number  of  seconds  to  wait  before  sending  ou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 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      ON/OFF enables Request directory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      ON/OFF enables Request Fil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Maxfil   used to set a limit on the size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from the REQFI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     ON/OFF enables Request QTH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    Allows  you a  DOS program with man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ave # zero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Sends a line of text to specified channel: SE 1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       see DX Node for vari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time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  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       Enables/disables changing screen only during re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   Will sort up to 200 eighty byt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Displays some stat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   Number  of  free bytes in input  buffers  below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     ON/OFF Default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        Transport ACK delay (response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elay   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    Used to establish keyboard to keyboard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s     Send test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   Allows entry of your time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     Transport no activity timeou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        Causes the MSYSTODO.DAT file to be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      Enables/disables ports for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25     Enables/disables trace of AX.25 stat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IP     Enables/disables trace of TCP/IP stat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ries    Transport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   filename Adds CR/LF to files a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-HHMMSS   TimeSet command - sets dos time to give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ust be exactly 6 dig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out  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elay 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ail  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Allows you to typ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     Writes out all user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sysop [ON or OFF] Sysop verification when connected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     Displays or changes video monitor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      Toggles watching of specified channe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ckgrnd   Sets back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s     Gives list of colors and their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oregrnd   Sets fore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       Displays current users/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msg#   wordfile    Searches for the words in word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Displays current window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Age       Sets page number to display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very     Specifies  the  number of days between  sending  out  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Qupdate  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cord #  (window record) which sends all output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  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          Displays window number in upper left of each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causes  the  following characters to the next  return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 command even if keyboard currently connected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 (such as local bb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key can be used to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 Alt-F2 Alt-F3 keys work like DOS F1 F2 and F3 comma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/edit last sysop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2  suspends activity on the monitor screen (F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ommands  give information on their usage if you 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name followed by a question mark. Example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SYSOP Commands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mment    Enables comment line from user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sgs/use     Displays  total  number of active  msgs  and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n  BBS. The number of messages that can be on the bb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by the mailsize program and the maximum number of use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    On/Off   If  On, causes @bbs  field   of  message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the system to be replaced  with the  hom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gave with the NH command (the way it has  been don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). If Off, the @BBS field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fwd   Aborts forwarding as  soon  as possible  (not 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). You may want  to  DISC  the channel  forward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(particularly  if  its  trying  to connect) to speed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mid   On\Off   If ON message ID string found on  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used if present.  If OFF or MID is missing, one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f BIDa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  Format ADDUse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the sysop to add a user callsign to the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that station having to connect to the bbs. Thi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n conjunction with the automatic @BBS generation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ser has been added you automatically will EUs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at which time you can fill in the desi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Sourcefile  DES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causes  the  source file to  be  appen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. This command may be used to append a file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, among other more gener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@BBS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concatenate all current msgs with @BBS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filename.   No   compression   is   done.   Example:  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BBS RLINOTES/JUNK  (This assumes you have a RLINOTES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 in the FILE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     Used  without an argument lists  the  known  callsign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correspondence determined by TElnet connects.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allows you to manually add (or put it in MSYS.DO) a  s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(and up to eight digipeaters) to the arp list. Syntax:  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allsign  port# ip-address [digi1 [digi2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arp add WA8BXN 0 44 70 4 8 K8O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p add N8HSP 2 44.70.4.10 WB8CQR-5 WB8A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ut a / and a number after the IP address.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W3AAA 1 44 80 1 1/24 K8A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ys that any ip frames going to an IP address with 44 80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ft 24 bits should go to W3AAA (through K8AAA as a dig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number after the / is the number of significant bi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ete allows you to remove a single entry from the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arp del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arp del N8H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ed  When set to ON all forwarding is allowed. If off,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adio speed of 300 will forward only those messag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 call is the idcall (messages that you originate)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tion  in  the message is the station  you  would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for forwarding. HF reverse forwarding is also inhib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f ATtended is OFF. Note that the  regulations appear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receive messages unattended. So if you don't have  a  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F turn AT OFF when you aren't there and remember to tur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you are.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O file should the system reboot when you are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  ON/OFF   Default OFF  Add new DESts for known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old   On/Off This command  specifies what  should  be 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essages that contain in them R: lines with your  Hierarc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 bbs callsign  (see  HCA command). This  normally  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message  has  passed  your system before and 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in  a routing loop. Currently such messages are held.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ON means to do this. If AUTOHold is OFF the  messa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Kill     Kill all messages after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  ON/OFF   Default OFF  Add new neighbors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Backoff  [Portmask]  The rightmost bit is for port 0. A 1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given port position causes the FRACK value for the por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ultiplied by the retry number to determine how long to 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transmitting packets that haven't been 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L2v2 [port#] [On/Of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version 2 protoc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 can be enabled for all ports or specified ports.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1, the default, may be better for HF op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tim   Specifies the time to make backup of the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user      Takes an operand of ON or OFF. When ON,the call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DCall  list will be totally ignored by  the  system.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will  not  be  able to connect to  the  system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(AX.25 or TCPIP) and will not be digipeated. Do NOT use  SS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list so that the listed calls can be used to  matc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 SSID  the  station may use. Try  to  avoid  us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unless really necessary as it does add some overhea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ing of every packet received. Hopefully station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behave  will  realize  that they can be  turned  off  an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ist in thei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Enter the BBS as a local user this command gets you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s  if  you  had  connected to the BBS,  with  a  few 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. Of course while you are using the BBS other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still  connect as usual. When  in the BBS you  use 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et (B,C,D,H,I,J,K,L,M,N,P,R,S,U,V,W,X,?,*). If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 command you will see all messages including   the 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.  Likewise you can Read and Kill private  messages.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s  can  be gotten from files by going through  the  step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message: use the S command to give DEStination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@BBS, then the title, and then simply ^Z for the text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a  LL 1 command to see the number assigned  to  the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the  BBS using the B command then use the COPY 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file to replace the empty file in the MAIL directo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if  the message was assigned a number of 123, 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use the command CO tempfile mail/msg123.dat. See the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elow for more details of its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bs from the local computer keyboard you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n the text of a message you are sending. After  the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line, before you do the ^Z, a line of the form \+\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at file at that point in the messag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ALL @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MSYS.D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my msys.do file as an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msys.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is file directly! 73 - M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a window number as an argument to the B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BB 0 will use the top half of the F1 screen for ex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ere in the BBS locally and leave it for some reas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till active and use the BB command you will retur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ssion rather than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ode [ON or OFF]  If on and the node is enabled, the bb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a node to the network (using the alias as the ident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 and the bbs call as the call). This way connects may be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bs directly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imeout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seconds of inactivity on bbs to disconnect  user,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300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version 2 of the ax.25 protocol is enabled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for CHEck time no longer causes a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gi    -  Lets  you specify up to 8  digipeaters  for   bea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d,mail, btext) Can be different for each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4 digi1 digi2        sets digi1 and digi2 as digipea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 4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digia digib          sets digia and digib for al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5                    clears digipeaters for por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off  on/off       on makes it quiet, off i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BElloff is negative, keyboard connects and normal bell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 If BElloff is positive, no bells will sound. If BEllof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all bell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all     Manipulates bids in the BIDLIST.DAT file. The 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perands may b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bidstring             Adds given bidstring to bi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idstring             Deletes given bid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bidstring             Tells if given bidstring is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             Tells number of active bids/mi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                   Enables bids for non-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     Disables bids for non-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rval seconds - Default 3600 -  Nodes Broadcast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xcon  This command limits the maximum number of connects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  BBS  connects are exempted from the limit but  coun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sers.  Normal users get a BUSY response when over 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1 allows 1 user per port.  BM [port#] max BBS 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a   port  is  marked BBS ONLY (see   BPports)   the   B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pecified  limits  the number of bbs connects. For  non-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ports,  the BMax value does not effect number of  bb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   Boots computer (Remote sysop only) The correct rep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stion  asked  by  the  boot  command  is  Yes  (cas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orts     This command is used to indicate which ports are 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nnects. A one in the corresponding  bit  position mak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BBS ONLY. For example,   BP 5  would only allow   bb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s on ports 0 and 2. The default is no BBS only ports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use this command to make BBS only ports, you better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l the bbs stations with user flag of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   - Lets you specify 1 line of up to 80 characters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beacon text.  Can be different for ea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   Set  or  display the list of calls  with  SSI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 This command is used in conjunction with  the  BUD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below.  As operands you give a list of  callsigns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IDs,  that are to be monitored.  The calls should be 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blanks.  To list the current setting of  BUDCalls, 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no operands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 w1xx w2xx-1 w2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 K9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ir can be up to 10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List   To enable only those packets with calls in the BUD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 be monitored use the command BUDL on. To monitor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calls, use the command BUDL off. This  is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tat   Displays status of a logical channel whose numbe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 This  command  requires  an  active  channel  number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rameter.  Information  about the channel will be 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esponse  to  this  command. The information   include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number  used, the call of the station connected to  and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yt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   Number  of  1  second intervals  of  no  activ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.   This    command  specifies  the  number  of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 after  which  if  there  has been no  activity  on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 a  disconnect will automatically be generated.  To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 value   is  currently  set,  give  the  command  with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 B  #     Allows  you to set the border  color  (used  o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). Use the WC command to see the color list. Defaul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lack  for the border. Any of the 16 color #  (0-15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       Clear  window  number given or  *  for  clea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This  command clears the window number given. If  *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or  the  parameter,  all  windows  are  cleared.  If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given,  then the command  processor  wind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   This  command is used to change which window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command  processor. The default command window is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which by  default is the upper half of display page 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useful when you want a larger window (to type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) to   be  used  by  some  command.  The  new 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cleared automatically by this command.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: prompt. (page 0 =F1 page 1 = F2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Sourcepathname DEStpathname (include drive:  if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command will return an error message if it isn't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all the records. Directories and wildcar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ries - Sets number of retries that there will be for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ript is a New form of the Connect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the usual C# form (like C0 ...) there is  now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command in which you do not specify a port  numbe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, nor do you give the call of the station to which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nect, but rather give the name of a file that  contai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script to reach that station. The files must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D  directory and can have any name. The connect scrip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format used in the forward file except that the first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with C rather the other letters used in the forward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us us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HOME in which case in the FWD directory you would have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HOME. An example of the contents of this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lv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can be interpreted as follows. In the first l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means this is a connect script, port 0 is to be us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connect,   and the ultimate destination is  WA8BX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 says to make a  connect to OLVGN (which is a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). The following . lines are commands sent to the node, th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times to wait for responses, and the +to lines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ponses to look for that indicate success. See the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for forwarding scripts for more information on these 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imple example of what you could put in a connect 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A8BXN V TO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the entire file; it is a simple way to put the  digip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MSYS) needed to reach the destination station (WA8B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  Allows specification for each port if hardware 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used with the TNC. If on, MSYS will  suspend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o  the tnc when Clear to Send is not true.  Thi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 useful with AEA tncs which have problems when  MSYS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too rapidly to them. Make sure you have the proper  w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able  between the computer and tnc, and that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nc configured properly if you try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    This  command is used to connect to another  st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C must be followed by a digit indicating the port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for the connection. This is followed by a space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an optional window number to be used for the  conver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the callsign of the station you want to  connect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SID if needed. Following this can come Via and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s to use,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w1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w2xxx v k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 k3xxx-2 v n4xxx-3,a5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 you  issue  this command the screen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ation  will  be  cleared and you will see  a  line  "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 for channel # port #". When connection is made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message "*** Connection established to callsign"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retries out (determined by the RETries value)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message  "Quit  converse  for  channel  #  because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!". In this case the default CALL process window may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  callsign busy" if this is why the connection c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Pressing any key before getting one of these messa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the connect attempt and return you to the curren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window. When you are connected to a station, you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be sent to the other station and will see lines ty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station. Once you begin typing a line it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 by  lines  from the other station  until 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 To  terminate  the connection, type ^C,  the  letter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CD) and  press return. If you want to save what you are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disk, press the \   key  three  times and then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get  the message "*** Capture file opened  ***"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you receive will be   displayed  as  usual as well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to  the  file CAPTURE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turn capture on with the \\\ at the beginn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you can also specify a filename to be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PTURE.DAT.  For example you can type \\\  junk.ab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capturing your conversation into the file  JUNK.ABC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already turned capture on during a  connection,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omething like \\\morejunk.xyz then the current cap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closed and now your conversation will be sav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OREJUNK.XYZ.  Three \followed by return will   altern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  and  resume the capturing of lines to  disk. 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(or get disconnected) the capture file will be 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at the default  capture file name is always CAPTURE.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files can be viewed by using the TYpe command  or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EFile command You could for example  connect  to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BS, read a message found there after turning  on 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use the capture file to replace a message text for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own messages.This procedure is explained in more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Bs command above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 will be sent to the station you are connected to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d it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files\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nd the file called stuff from the file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debug are: E segadr:disp allows you to modify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given address.  D segadr:disp displays memory at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All numbers are in hex. Q gets you out of  debug.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hex input to E gets you out of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file    This  command is used to delete a file. You must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a  parameter  a  single  file  path  name with  or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.    The parameter  can  contain a drive 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directory names for the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Days Specifies the number of days after which a user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connected  will automatically be deleted  from  th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100 days. Locked users (see bit list in  EUser  cm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signs and bad users are not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    This  command removes a user call from  the  BBS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The callsign  given as a parameter must match the  a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 on   the  list  produced  by   LUsers  exactly 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).   Use   this  command to REMove users  that  haven'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lately when  you are getting near the capacity of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ly  500  users). The  last  time  a  given  station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  the  BBS  may  be obtained by using  the  P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ADD [id:]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new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REP [id:] 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obs# &amp;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DEL [id:] destcall neighborcall neighborport Deletes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given neigh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ee      This  command displays the number of bytes free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If no operands are given the space is for the default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C). If a letter is given as a parameter,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bytes will  be given for that drive. Be sure the  driv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before using this command. If its not and you get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, type I for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s   This command displays the list of digipeater 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Displays  directory  for path  specified  Example 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\*.* This  command displays a sorted directory listing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files (or directories) are given, not the 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the  size of a file, use the  FSize  command 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Names of directories are enclosed in &lt;&gt;. If no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 you  will  get   a  directory  for  the  current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(normally C:MSYS). To list some other directory,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to that directory and a file name of *.*.  Othe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can  be  given for a selective directory lis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include  a drive  specification in the pathname, b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 ready before using this command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files\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     This command can be used to force a  disconnec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active channel. It will rarel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mdfile       This command is used to execute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rts mask  (see MONPorts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callsign port# [digi1 ... digi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form of this command allows you to  spec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tation to which IP frames are routed by default  (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).  You specify as parameters the callsign of  that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 SSID)  and  the port number used to  reach  that 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up to 8 digipeaters can also be specified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ch that s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 form  of this command allows you  to  turn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routing of IP fr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have a default route specified, then all 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 frames that are not otherwise handled by existing  ARP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will be sent to the default station. This  station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ed for any server functions you initiate  (telne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 to  IP  addresses that are not currently  in  your 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Care  must  be  taken in  deciding  if  this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o use in your par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medate     This command displays what the computer think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ata  and time is. To change it you  unfortunately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MSYS and use the appropriate DOS commands. Time is(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bbs  ON/OFF disconnect any bbs that has connected and us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ther than S or F.  A bbs is defined as a  statio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a SID ([...]) line. This is useful in cases where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 get out of sync and message titles/text are  being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d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callsign is the call, with ssid, that will be us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command to connect to a PacketCluster station.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is made to this callsign, it will take the user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X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# is the number of seconds of inactivity before a  'didd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is  sent to connected dx node to keep  connection  est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nable call-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 the  given callsigns (with ssids) to connect to  the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s dx nodes. This allows MSYS systems to link their dx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nable K8EIW-7 NO8M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 scrip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scriptfilename is a connect script file found in  the  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using  the same format as the  keyboard  C  scrip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Note  that connection to only  a  single  Packet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is allowed. Your DXCallsign must be enabled as a  Pac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node by the sysop of the node to which you will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ng.  The PacketCluster command that is used for this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NODE command (not supported in MSYS DX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port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its enable use of the DX node on that port. Rightmost b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 the last recorded DX spotting and WWV information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ximum number of DX spots or WWV reports (as set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command) differs from the values in effect when the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last stored this command will have no effect. 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obably be put in MSYS.DO after the DXSTart  comman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Node is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e  current DX Spotting and WWV information in  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 DXNODE.DAT. This function is done automatically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command is issued if the DX Node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#nodes #users #dxspots #w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odes is max nodes in DX network (default 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users is max users in DX network (default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xspots is number of DX spots to be recorded (default 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wwv is number of WWV reports to be recorded (default 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rst parameter is a letter, most of the dx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causing it to act like a the conference function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x nod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 Conferen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filename - screen editor for files. Escape gets t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do help for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      This  command is used to edit an ASCII file  wit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s   &lt;= 80 bytes in length. At least one operand  is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pathname  to  the  file you want to edit. A 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 may optionally  be  given  that gives the siz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 area  in  lines to be allocated (default is 200).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documentation for EDITFILE for more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hdr      This  command  allows you to edit the  field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header.   One operand is required which is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edit. This command also automatically sets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to the  actual size of the associated message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ful when you have replaced a message file with som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s described above. This command is also useful 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us  of messages to ALL (or others) that  have  no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s being read  (but actually have been) so that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in  the MAIL FOR list sent out with each ID.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when editing you will skip the current and remaining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e the  header  again.  This allows you to  bypass  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ss return for all the fields you don't want to chang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ce a string of characters that begins with a perio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number, it will be appended to  the  existing 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 the  given message. Thus if the @BBS of  msg  123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then EM 123 .NTSOH would cause the @BBS field of msg 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WA8BXN.NTSOH. If you type a blank for the BID fie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  is cleared entirely (you still need to get rid of the  $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er      Edits specifi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eanings of the possible flag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Time   #  is the number of  seconds  to  continue 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packets after F2 (function key) was last press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600 seconds (10 minutes).  Thus 10 minutes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press F2 monitoring will be turned off until you  press 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If you set F2 to 0 this function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times  [Port#-]  Allows specification of hours  bbs  is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imes for full bbs use allowed to all ports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     This command finds the channel associated with a  c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. The single required operand is a callsign without SSID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 in use by that callsign (with  any  SSID) will be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 giving  the Port, process number and  name  and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(with  SSID). This can be useful when you w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conversation with some station (and still  conn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switched the keyboard to some other process (maybe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processor) and now want to get back to  that  conver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KEyboard command with the appropriate process nu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  (find file)  When you give  it  a file  name  patter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starting path location  and  it will  list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 the pattern. The following  would find all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extension .DAT on your C: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 *.DAT C: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from  this command gives the date,  time,  siz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path  names  for  all  files  that  match  the 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-  converts specified msg number into file  name 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g# filenam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moves the forwarding line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t  creates.  If  you really want  to  keep  them,  us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rename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g  pattern-string Searches all messages in MAIL.BAK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given  pattern string. For example, to  find  messag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hurricanes you might type  FM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This command causes forwarding to begin immediate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currently going on. You might want to use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just entered a new message with an @BBS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that you want sent out now. FO [callsign] of a single  s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to immediately forward to.  This must  match  the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SSID) found on the F line  in the forw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    This  commands allows you to set or display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econds to wait for an acknowledgment to arrive for a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sent  out. If it doesn't arrive within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specified  the packet will be retransmitted.  The 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for  the  channel will also be  incremented.  Mak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small will congest the channel and cause unwar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s. The default is 6 seconds. If in doubt, error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ide! (port number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This  command  allows you to  immediately  releas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channel.  The  process  using  the channel  will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as  a disconnect.   This  command  will  not   be 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 often. Disconnecting  which frees the channel will 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  occur  after the CHEck interval has expired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     This  command  can be used to determine the size of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.  One operand is required which is the pathnam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 want the size of. It may include a driv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paths in addition to the file name. Wild ca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llowed.   Be sure the drive containing the file  is  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i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This command sets the time in minutes after  the 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rwarding will start. If time is negative number such as 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will forward ever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m       Takes a host-id as an argument (it can be either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address  in  the square brackets or a symbolic  IP   addr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stablishes  a  connection  to the FTP server  of  th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system. FTP is the 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lex    Used on the specified ports if set to ON. Thi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ful for satellite operation or with fullduplex  repea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 ON           turns full duplex on for al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 2 OFF        turns full duplex off for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otd    This   command causes the Message of  the  da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YS.OTD)  to  be read and displayed. The Message of the da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  all  stations connecting to the BBS.  You  can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change this file using the EFile command. Keep 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s sh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(filename pattern)  will search the given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pattern, displaying lines that match. Case is 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n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All   This  command  allows you to properly  specify  you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callsign. This is the callsign put in the R: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messages  as they pass through your system. If   you 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is  a  value, your ID callsign will be used. Hint: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more   than   one copy of msys for some  reason   and 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between   the  two systems, make  your  HCAll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n each.   I  might  use  for  example   WA8BXN.OH.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one   and WA8BXN.OH.USA.NA  on  the other. This  will 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  unnecessary holding  (or  deleting, see OLdbids)  of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  validly  passed from one system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    This command allows you to automatically delet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essages every day at specified time. (see MSYS.HCL)  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L  -  &lt;no operand&gt; shows time in  minutes  after  0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dnight) that housecleaning happe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L? - Gives a shor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L#  -Sets the time for housecleaning in  minutes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00 (midnigh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L NOW - Manually initiates house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#  The J heard list recording is turned off if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ispatches  per second in the last minute is  less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given. Default value is 3100 which j heard  recording. 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list recording takes quite a bit of computation for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heard. This command was added to speed things up on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(you might want to use a value of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This command lists the names of the availabl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quired part of the command name in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level  Parameter is a number which if the sum of word we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in message exceeds the value the message is held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new command, the HOStname command now requires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letter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 TCP/IP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place    This command selects  adding  to  end  of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@BBS field info from BBSTONTS.DAT file (if HRe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)  or  replacing  anything  past  the  first  part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BBSTONTS.DAT file (if HREP is ON)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 msys knows how to forward from some existing p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field, no change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*        This command will send out an ID on  all  the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You might use it to see if all your radios go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as they should. It also will send out the MAIL FOR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xt of the ID is not displayed at this time, but  i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uring initialization. Nothing is displayed by th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 sent out (on the F1 screen). To see what mail is 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ocal users, type ID. To really force an ID to be sent,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  on/off  Off i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 calls in the budcalls list will not be moni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r  command allows you to specify if printer should  be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ized  before each file is printed. Set it to ON if  you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ation. If you need to press buttons (to select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etter quality mode for example) that you don't want 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ach file, set i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Check #  Inactivity timeout in seconds, default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Frack #  Retry timer in seconds, defaul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Retry #  Retries, defaul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Ttl #   Where number is the time to live. 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bs      Lists PBBS'S heard and thei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igipeat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 command screens out funny callsig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 command also lists callsigns with /R i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ateways Lists Gateways heard and thei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Heard    Lists stations heard and those connected to BBS or P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gives a list of the last 10 stations that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on the ports or connected to the BBS or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anodes  Lists KA Nodes heard and thei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sys     Lists other MSYS system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trom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commands give the PBBS systems, KA Nodes  and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ve been heard on the ports. A BBS is a system that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a beacon that contains /B after what looks something li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 A KA NODe is identified by /N in its beacon to I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 these commands the date, time, callsign  and  pat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This pair of commands is useful to identify the PBB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 with a given KA NODe. The Net nodes are also inclu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call for such nodes are given in []. Real Netroms 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call in 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cp/ip  List TCP/IP stations and thei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The  KEyboard  command allows you to manually  re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board.  As  a  parameter you give the channel numb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  you   want  to have the keyboard.  You   can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 number from the lower right part of the F1 scree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 keyboard back  to  the  command processor so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 this   command  either  press ^F6 to assign the 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command   processor  or  press  F6 to temporarily 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input  to   the   command process up to and 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retur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you press a key, it is placed in the input   buff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  to  which  the  keyboard  is  logically 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 this  is the command process. When  you  giv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(such as BB, PB, C) the keyboard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rocess  created  for  the  command.  When  the  proc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,  the keyboard is automatically assigned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proc      Abort specified process number (Can be  hazardou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use this command to kill a permanent process.  Better y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on't use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orts mask                 (see MONPor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ands  allow you to selectively disable the K  NOD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rts or use of the ID call as a digipeater  (DPorts) 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.  The  mask  works just like the  port  mask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  cmd. A 1 bit enables the corresponding port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most  bit  corresponding to port 0. These command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useful for HF operations if you don't want the K NOD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or from the HF por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unt   This command counts the number of lines, character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in a given file.  (LC filename with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kbd  This  command  "locks" the keyboard  so  that  any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 are  ignored. I put it in for two reasons. First,  I 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 RF  into  my keyboard from HF radios  and  it 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characters. Second, my 3 year old son sometimes lik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keys. To "unlock" the keyboard, simply type lock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CR  needed this time). When unlocking the  keyboard,  "lo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close  This command closes the log file, renames it to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mmdd.LOG and then opens a new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ers   Use   this  command  to  see  who  has   connected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mportantly how many users are in the user file since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only 500 users currently.  LU takes  an  optional 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ist  users  flagged   as BAD, EXPert, LIMited, LOCked, X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BS system.  Example: LU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iva On/off {sets/resets making messages private by 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rv     Specifies   the  master  WP  server   (default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8I.OH.USA.NA and probably shouldn't be chang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S is set to NONE, no WP messag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ullag  command may be used to discard bulletins older tha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amount  as soon as they are received. Default  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00.   A  reasonable value might be 21 days.  Bulletin  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date on the last R: line found in the bullet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AXBullage is set to a negative number, bulletins old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given (in days) will be held rather tha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 Display or change number of frames sent before ACK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ead -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orward  [port mask] Allows you to control Multiple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orwarding.  The operand for this command is a  port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.  Default is all 1's in the mask which allows forwa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on as in previous versions. If a particular port has its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o 0, then forwarding on that port is counted as a bb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 on  that port. Thus if you have BMaxcon set to 1 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nd you are forwarding on that port, a bbs connect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(since you are already using the port). Also,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BMaxcon bbs connections for that port forward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bypassed for that port. Careful use of these command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congestion on HF forwarding as you now hav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ver the level of multiconnection for both bbs and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ing activities comb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ortmask argument you put 1's in the ports on which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forwarding to be counted as a BBS connect.  Using MCF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M (and BP if you have marked any stations as BBSs),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limit a given port to a single bbs connect or forwar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If you want this on port 0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 $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1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$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  specifies number of connects allowed to the sysop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one time if MCon 1, only allows an incoming call to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to be answered if there are no other keyboard  conn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 0 prevents all incoming keyboar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  Makes specifi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Display amount of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(no parameters, except for ? for inf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reads  MSYSFWD.DEF  and  copies  it  to  MSYS.FW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 any  include  files ($filename). A new  file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,MSYS.BBS  that  is a sorted list of all  possible 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forwarded to (including things like ARRL, 44*, 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as added for 2 reasons: previously, if there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include  files in the MSYS.FWD files they did not  get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PF command was used and secondly, the new file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hierarchical   forwarding.  The  leftmost   part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route  only  is  used  for  forwarding   and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new file  were  needed  for efficient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 the  bottom line is rename your existing  MSYS.FWD 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FWD.DEF and then use the MERGE command.  Any future 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ke  to your forward file must  be   done   to  MSYSFWD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 by use of the MERGE  command.  Its  called  MERGE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t merges in the include files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pert  [On/Off]If on, the message of the day will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  non-bbs marked  stations. If off, it will only  be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to non-expert, non-bb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clear [letter [port or B]] clears the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 clears ever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 D clears all digi's he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 D 1 clears digi's heard on por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are HBKDN or G (Heard, Bbs's, K  Nodes,  Digi'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ro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  Message ID indicator (max 4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em    Allows specification of the minimum free memory a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by the MEM for which a new connect request will be acce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Default  is 32000. Values less than 16000 probabl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   Reports number of times forwarding abort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ng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Bframe Enable/disable monitoring of Beacon (UI)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Frame Enable/disable monitoring of Information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This  is  the master command  for  monitoring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.   If this is set to OFF then there will be no  monito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ON then the types of packets selected will be moni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s as selected by BUDCalls on the ports set by MON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utgoi Enable/disable display of outgoing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  Select which ports to monitor (bit string, LSB=port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command if given no argument displays which ports  a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onitored  (all defined ones by default). If an   numbe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or  an argument, its bit pattern determines  which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onitored. The rightmost bit corresponds to port 0.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enables a channel for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frame Enable/disable monitoring of Supervisory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ats   enables/disables recording of channel stats. 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Uframe This group of commands determines which kind of 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monitored.  If no operand is given,  the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the  variable will be displayed. If a singl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given  (either ON or OFF), then the variable will  b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xx    -  Replaces MONCC, MONCF etc - now can specify  any 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PIDs to ignore on screen 2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r  If on when a message is read on the bbs (excep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or RE) a line is sent at the end of the message indicat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who it wa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lias - display or change bbs alias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Bbs   - display or change bbs primary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     This command displays your keyboard callsign if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no  argument,   or  sets the  keyboard  callsign  (use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 and respond to connects) to the call given as an 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 (including SS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  -  Takes four integers in the range 0 to 255.  It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P address that the system will respond to. Example: MYI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4  6   If  MYIpaddress  is not specified,  or  set  to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s,  the TCP/IP 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node  - display or change K NODe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call      -  Display or change a callsign (with  SSID)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used when sending arp and TCP/IP frames. It can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ID call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window  #  Default - 4  Net default window size (fr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bs    ON/OFF  Default  ON  Enable BBS cmd in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    ON/OFF  Default  ON  Enable connect cmd in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  [Port#-] Allows specification of hours bbs  is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imes for full bbs use allowed to all ports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   ON/OFF  Enables the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   This command is used to indicate if BBSs only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can connect to the BBS via the network. If ON, only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 to connect via the network. If OFF, then any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nect to BBS vi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 -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alk   ON/OFF  Default  ON  Enable Talk cmd in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    #  allows you to set the initial  user flags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users (see EUuser command for the bit   position  meaning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you  can choose to make new users limited  (or   I  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a closed board, "bad users")  until  they   identify  th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ves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                          Gives net NOD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ode       This  command takes you into the NODe as if  you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it.  When in the NODe you can issue sysop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need to by putting \ in front of them as you ca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Particularly useful are the NODe, DEStination  and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when in the NODe to modify neighbor nodes and  DESt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Timeout #  Number of seconds of inactivity on network no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node  at  command prompt to disconnect user.  Default  is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(5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acons [port mask] If a given port is set to 1 then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ID, mail for, or BText bea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Ulls    On/Off    When  on, no bulletins  will   be 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normal  forwarding . Useful in clearing backlog  of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, particularly during earthquakes and hurrica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SEnd 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SAve 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REStore 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REP call port qual [digis]   Changes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ghbor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DEL call port      Deletes neighbor nodes &amp; its D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   portmask (see monitor ports)  Defaults 0  Por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nodes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    callsign             Sets net NODe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      mnemonic             Sets net NODe mnemonic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tl      #     Default 64  Network time to live (max h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nit    #     Default  6  Initial obsolescenc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min    #     Default 10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M is settable for each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   -  specifies maximum number of bytes that are pu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it is sent. Return also sends current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- displays information about given user callsign  (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 on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ward   - displays information about given bbs callsign  (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F on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(destination) Where destination is either an IP addres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4.70.4.6.]  or  a mnemonic defined in MSYSHOST.NET.  The 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in  window 2 (where the connect  and  disconnect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)and gives the round trip time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ssage  message#  - This will print the given messag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MAIL.BAK as a directory then the  file  MAIL.BAK/MSG###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rinted.  This  will look  nice.  If  you  don'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/MSG###.DAT  will be printed. This will be only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is command just makes it easier to print a messag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-    Various  information  is  given  by   this 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to look at but may not be very useful.  POrt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on/off.  When  off a port will not  respond  to  the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(with  any  SSID) and will no  longer  digipeat  o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 from the K NODe.  BBS will not id unless you use it. 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very short if it has to id (no text for the UI  frame).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call  a station with the port off this  will   still 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incoming packets from that station don't include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s command will take a single parameter (ON or OFF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POrt port# ON/OFF. With just the  single 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orts are turned on or off. Useful when you want to shut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.  PO  OFF allows the current users  to  finish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ing further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ersist    [port#] value  (255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  [port#] #  Default 192  Quality for nodes hear 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 is the pathname to the file to print. Make su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is   ready before using this command.   Make   sur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ready (and exists) before using this command.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to LPT1: via BIOS calls. This command will queue up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requests.  Print with no operands lists the fil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  This  command displays for each active process 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program running for that process, an  integer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  to the process (usually a port or channel  number)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 amount of memory left in the stack for the  process  (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ed  SPmin),   and  the  window  used   for   output   b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Of  particular importance  is SPmin if the system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zarre things.  If  this number  is  less than say 100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small.  If  its  a negative number, you have problem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msgs   on/off  Enables printing of incoming messages 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dow   If  given one parameter this command displays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ndow used by the given process number. If two numb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as  parameters, the first is the process  and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the window number to assign to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After you use QUIT command (or CTRL/F4) the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  JK  etc  information is saved when you do  a  QU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ed when bbs is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r  REMove specifi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ackup  #    Command  allows you to read  a  messag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BAK directory (if it exists)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: R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DESt callsign        Deletes DESt through all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Oldpathname newpathname (must be on same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 Reads bbs call/@bbs repla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  #    Where  # is the number of seconds  to  wait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out a response. This is the T2 timer value in the  a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.  If  you  set RES to 0 it will work  the  old  way,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out  a  response to each I frame  received  as  so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With  non-zero  values for  RES,  the  respons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,the   latest one replacing any one being held, until  no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 have  been  received for the time given. It  then 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its response. RESponstime can be set for individu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      ON/OFF enables Request directory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      ON/OFF enables Request Fil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Maxfil is used to set a limit on the size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from the REQFIL server and also the  files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REQDIR requests. The default is 5000 which is prob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y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     ON/OFF enables Request QTH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at  allows  you a  DOS program with many limitation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you  who  have asked for some sort of DOS shell capa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 you may recall I have said it can't be done. But some o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id  all  you needed to  do was  output 8 bits to some  por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at.  Well  if you have something VERY SI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MALL and very QUICK here is something that should wor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Note: You must follow  all of  the rules given here or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things might happen  for which  I claim no  responsi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. If you use the RUn command  and it  doesn't work it is cl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you who have made the error!  Here are the rules for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 consider using with the  run command  (if 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these rules or aren't sure  your program compli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don't run it!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ogram must be small (I'd say under 10K, if you  get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says not enough memory, the program is too b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ogram must be in default msy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ogram  must be fast. If runs much over  1  minut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ill  reboot.  While it is running  no  packet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of any ki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ograms must not use any of the  "standard"   pre-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Console I/O must be done using ROM BIOS only. If you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iles, you must close them. If you get any memory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it. If you change anything in the computer you must p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the most p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You  should  write  your  programs  in  either 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or C. Here is an example of a C program that is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aming (I mean execution using the RUn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= getenv("PATH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argc;i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rintf("argv[%d] is '%s'\n",i,argv[i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ath) cprintf("Path = '%s'\n",path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(1);/* You didn't expect this to do anything useful I hope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ave #  If the number given is zero (which is the 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not be blanked automatically. The method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the  screen will work with all display cards  (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is saved and then blanks are written to the screen)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ess  a key to unblank the screen you will  always  g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1 (the one you get with the 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Parameters are an active channel number and th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to send. The text is prefixed  with  "MESSAGE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T id-callsign".  Use  this to give helpful hints to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ee that are in trouble with the commands they ar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   The various SHow, user commands for the DX Node tha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sysop commands (see DX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time  [port#] value (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   Allows local access to the SMTP server (mainly for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). The data channel port number for SMTP transfer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 displayed.  It does not affect operation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     If  you have a CGA adapter and there is a lot  of 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screen changes (particularly when changing display 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1-F4)  and you don't like it, set SNow  to  ON.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it off and the display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-  (filename)  Useful to sort your forward includ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wd directory so you can find things there more easily.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up to 200 eighty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I  put  this one in for my own debugging (like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 information   displays). The  current  time  i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like seconds since midnight of 1900. If  any 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en you will learn very little by what you see, but sta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normal connected state number. The next to last 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play  is somewhat important. FREE is what 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in  the   buffer used to get characters from  the  TNC  (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driven   routine is  used).  LEAST  is   the 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of  space  that  was available. If least is  small  (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00) you've got  some real problems. I don't think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seen  it  go below 3000.  If it  is  small  it  mea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coming  from  the  TNC faster than they ar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You might try a lower  baud rate between the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NC but this probably won't  really help the situation  mu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es per second is how many  times per  second  each  pr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  was  given control of the CPU.  If  this goes  to  zero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a lot!Note: will only display information for real 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atus  command  may be given the  operand  RESE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 the least free values to 4096, the other counters  (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 framing  and  discarded) to zero. It also  copies  the  l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 dispatches to min and max. Also added to the STatu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display of the average number of dispatches  per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sy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- clears forward abort msg as well as all cou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- gives status for active channel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s     - give counts of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   - gives por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ace  #      Where # is the number of free byt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buffers below which the monitoring is turned off.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buffer  of 4096 bytes for each serial port (tnc).  The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t any time is given by the STatus command. When  the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gets less than the SU value, F2 monitoring is turned of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ings to get processed more quickly. Default value is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Again, F2 displays take a lot of time and when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behind  it is a good idea to turn off the updat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When the free space in all the buffers goes above the S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tracing  is turned back on (unless  otherwise  suspen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 be effectively disabled by setting SU to 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ON/OFF (when on tabs are expanded on local display; whe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 shows up as ^I)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      sec   Default  3  Transport ACK delay (response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elay   seconds Default 180  Transport busy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  Takes  an  IP address and  optional  server  numb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 hsp             (hsp would have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YSHOST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elnet access to the bbs, you must modify the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 MSYSHOST.NET  file. Basically you  must  add  the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 SSID) in square brackets of those stations that a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bbs acces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70.4.5 eiw K8EIW  #this IP address would not have access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70.4.32 [k8eiw] don #this IP address would have access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can use any case within the [], do NOT use any SSID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s  - Port# send test frames on a give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 - Allows entry of your time zone. Set timezone  GM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ps to get lower case z on message time R: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   seconds Default 600  Transport no activity timeou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   Causes  the MSYSTODO.DAT file to be  scanned 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nything it is time to do and also setting the ti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thing  to do.  BE SURE TO USE THIS COMMAND EVERY  TI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MSYSTODO.D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     Takes a port mask value as an argument. This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he  same way as in the other similar commands:  each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port (port 0 is the rightmost bit) and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is  set  to 1 for a given port that port  is 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  use 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25        Here  the parameters are on or off and if you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 you will  get  more stuff that you can't understand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you ever wanted to see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IP       Enables/disables trace of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ries  #        Default 3  Transport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filename Adds CR/LF to files as needed to make line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80 characters so it can be editted with E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-HHMMSS  TimeSet command - sets dos time to give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ust be exactly 6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out  seconds  Default 60  Transport timeout (Net F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elay   [port#] value (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ail    [port#] value (0 to 255)  This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-2 clone tncs (any tnc that uses hardware switches to set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going to radio) when on HF. Without this parameter the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p on the transmitter before the complete packet is sent.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20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Allows you to type a file. Use spacebar to  stop/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ntrol Z  or A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name - writes out all users info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sysop [ON or OFF]  If on then whenever any vari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call  is used to connect to the bbs (except  from  the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) then 4 characters from the remote sysop phras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    You can change the monitor you want to use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s  running (using COLOR or MONOCHROME as  a  parame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 got both  connected  to my systems here (at the same 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it  is meaningful  to switch back and forth on rare occa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 to see if it works). You probably ought to specify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to use in your MSYS.OPT file and not otherwise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    This  command  allows  you to see all that  occur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directions  for the channel you specify. Watching is 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when  the channel is closed or you use the WAtch  comm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time   for that same channel. The lines that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are  not labeled in any way, they are just sen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 you WAtch  more than one channel at a time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but  you  may wonder  which line came from  which 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watch  may  have some  side  effects  like  reset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being used  by  the process  using the channel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at's  a  "feature" of this program and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ckgrnd     This  command requires two parameters to set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 color: Window#  and  Color#. The color numb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s   Gives list of color names and thei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oregrnd     This  command requires two parameters to set  fo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 color: Window#  and  Color#. The color number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Displays current users and messages (Remote SYSO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se  of this command is a good way to see wha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in the various window defini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 msg#  wordfile   This command will search for the  word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file  (same  format as in the hold file) in the  given  msg#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when you do a LH and want to see which words  might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Age       This  command  requires two parameters  to  set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 Window#  and Page#. The page number  must  current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very    Specifies  the  number of days between   sending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information  for  users who haven't  changed  their 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Default is 6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Qupdate  #    Default 1  Worst quality DESt route to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cord # (window record) which sends all output to a disk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format is WRecord window# The first  time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a given window it begins recording everything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indow in a file called windowN.dat where N is  the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second time you use the command for the same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urns off recording for that window. Using the command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displays the status of recording. NOTE:  This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lot of disk output quickly. It can fill up your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so slows down the system a fair amount due to all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. This command was added for debugging purposes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as a general purpose capture command. You can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window numbers by using the W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requires 5 parameters. The first  is  the  window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efined. The remaining parameters are two pairs of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e upper left and lower right corners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 is  column  number  (1,80)  then  row  number  (1  to  2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ping  windows  may  produce amusing  results. 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3 as being the entire screen the following command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: WS 3 1 1 80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         Use  of  this command is the easiest way to find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ndow is wh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causes  the  following characters to the next  return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 command even if keyboard currently connected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 (such as local bb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key can be used to blank the screen. Pressing any  oth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nblank the screen. A new sysop command is also add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the number of minutes after last 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lank the screen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 Alt-F2 Alt-F3 keys work like DOS F1 F2 and F3 comma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/edit last sysop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2    suspends   activity  on  the  monitor   screen.    ^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normal  operation.  This is probably as close as 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F2 screen that I will be imple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s give information on their usage if you typ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llowed by a question mark. Example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YS BBS Command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bort                  N - Enter name/q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Bye                    P - Path to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nference/DX          R - Rea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wnload               S - Sen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Search file            T -Talk to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Help                   W - Wh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nformation            V -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Calls heard            X - Expert-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Kill message           U - Current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ist Messages          ?x- Info abou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Message of the day     *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 (abort) command to the BBS. It can be used to abort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ost bbs commands, like Download, List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e command disconnects you from the BBS. Use it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 command allows sending a "Carbon Copy" of a given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ther stations. Only the originator of the msg or 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do  this  for a given msg. Syntax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msg# call1@BBS1; call2@bbs2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@bbs parts are optional if the calls are users of your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4725 k8eiw@wb8bii; no8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syntax for this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msg# &lt;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name does not include a file type (.DIS is automati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appended). This file contains tocalls (and optionally @BBS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ions that should get the copies. There is one  call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fil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3195 &lt;loc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OCALS.DIS c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8eiw @ wb8b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command is used to enter the DX Node from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 Node can also be entered by connecting directly to the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callsign (see DXCall command).  When in the BBS itself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  family of DX Node commands may be used without  lea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(SH/DX for example). The command syntax used once in the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is patterened after the commands familiar to  Packet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The  H command gives a list of the user  commands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description of each. Its output is similar to  that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N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            Disconnects from DX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Returns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                Enters local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freq dxcall comments     Enters given data as DX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L                       Lists basic stats about DX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Onfig                   Lists DX nodes in network an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                       Lists last 5 DX s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/#                     Lists given number of DX s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Users                    Lists local DX nod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WWV                      Lists WWV reports (up to 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              Sends following lines to giv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msg           Sends single line msg to giv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V SFI=# A=# K=# comments  Enters given data as WWV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Disconnects  from  DX Node. A  regular  disconnec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Leave DX Node and go to BBS (even if original connec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X node call di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 Enters local conference. Following lines type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all stations in the local conference.  Control-Z  (^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to exit the conference. When a station enters  or 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a message noting the event is sent to the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nference.  When in the conference the various form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ow/ command can be used by preceeding it with an 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*sh/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command is used to read a file stored o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of the command is D filename  where file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to download. To see what fil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 use  W or WN command. To   get   a  file   from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 type   d   (directory name\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 command (for GREP, a Unix utility) allows you to sear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file for a specified string of characters,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that contain the string of characters. Case is 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mparison. No wild cards (like ? or *)  are  recogn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use this command you will be asked for a file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search string. For file name enter the name that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f you were downloading the entire file. If you do not g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Database.0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is used the user will be asked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o  search  and then the search  pattern.  FILES\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d to the file name the user gives; thus download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attern sear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  command is not available when the BBS is  in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command will give you a short description of the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bout a particular command, type ?x where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  command by itself gives hardware  configuration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(the information displayed comes from HELP\INFO.H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runs on an IBM PC type computer and is written in 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uses  TNCs running in KISS mode which allows  all  the 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s Port Huron, Michi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's    KPC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-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     Radio      Power      Anten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03          MOCOM 70    60 W      Isopole at 80 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09          TR-7400A    30 W      Isopole at 30 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please leave a message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gives a list of the ports and digipeaters/gate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 command lists stations recently heard on the various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tions that recently connected. Use the P command for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tion that have connected at some time.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the  sponsor's callsign is given in  {curly  brackets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rmally NOT the call you would use. This  callsig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to help identify some of the "mystery" callsigns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and digipeaters such as "MYDIG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 command gives a list of BBS's that have been heard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 they were heard and the path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  command gives a list of the Digipeaters that have been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  command  gives a list of the Gateways that  have  been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  command  gives a list of the KA nodes that  have  been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 command List other MSYS systems that have been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 command gives a list of the NET/ROM node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the date and time they were heard, the real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NODe  and the path to them  (most  are  direct).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port number as an argument to limit the display to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rt. For example, JK 1 would display the KA Nodes hear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  command is used to kill (delete) old  messag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You can kill only those messages that are to or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  The format of the command is K, a space, and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the  message to delete.   May  use  multipl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separated by a space. Example: k 123 6789 1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 - To delete all messages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F - Kill messages that have been forwarded (sysop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T - Msg# to kill NTS traffic you are going to del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* - (sysop only) Goes through ALL messages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,  keep or hold any of them. You can also read  a 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  (it must be in the mail.bak directory). When read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 this way, use the space bar to pause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@  - kills all messages with given @BBS.(sysop only)  only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s the leftmost  part  of the  @BBS field (the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 part  of a  hierarchical address) instead  of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which caused unexpected dele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    K@ 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  command  lists selected message  headers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-  List messages since you last used the B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          -  (sysop  only)   List  held  messages.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s held if any of the R: lines contain the id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the receiving BBS. This will  catch 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          - List messages to or from you  (List M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          - List all messages not yet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     - List NTS Traffic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 #        - List the last #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L 10       - Lists last 10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          - List messages older than date yymmdd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          - Lists unread message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         - Lists msgs that have been read but not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          - Lists msgs with type W (for wea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?          - List msgs that will not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 reports msgs sent to your bbs for call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registered as users of your bbs. For  exa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, suppose someone sends a msg to W1AW@mybb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  would show up in a regular L as going to  W1A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@BBS of --- (what you normally see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local users). If W1AW is not a registered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my  system, then such a message would  show 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L?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&lt; callsign - List messages from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&lt;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&gt; callsign - List messages to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&gt;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@ callsign - List messages being sent to BB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@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         - List messages &gt;= give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 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 #       - List messages from # to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 50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"string"   - Lists messages with given string in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'string'   - Lists messages with given string in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insensi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L'Pfb'   L"ID's"   l"Modem us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$          - List messages with type 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&lt; and L&gt; commands will also take wildcard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essages  that  are Private are shown only  to  Send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  command may be used to display the Message  of  the 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is  message  (if not empty)  is  displayed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unless  you have selected Expert mode (?X for more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Expert mode). If you  have selected Expert mode, using the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 the  only way to see any Message of the day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message of  the day,  you will simply get the nex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The message of the  day  will  advise you of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command can be used to register your name or QTH.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of these. To enter your name type N you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QTH, use the command NQ your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Q Kirtland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ZIP or Postal Code, use NZ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Z 44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the primary BBS that you look for your mail on  use  N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H KB8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 command can be used to find the path last used by a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is system. The format is P callsign.  Example: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AW The information given comes from the station's use of the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nd  information  recorded by the  system.  Try  the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your own call to check the information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F command can be used to find out if this system know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ward mail to a particular BBS (what you would enter as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 command). The port number and call of the BBS 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would be sent is displayed along with the  VIA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connect. If Net/Rom or KA Nodes are used to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BS to which the message would be forwarded to the fa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 but  the details are not given.  If this system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requested  BBS  in its forward  file  you   get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the callsign is  unknown.  Example:  PF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 command is used to read messages that appear when you d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command.  After the letter R and a space you should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the message to read or multiple message numbers  se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d by spaces. Example:r 725 1012 8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 - (for read export) This causes the given message(s)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with a S command line, followed by  tit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text and then /EX in place of the  normal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are displayed. If this form of output is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e output to file command [&lt; filename] you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ily export messages to an ascii file.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H  -  Gives complete forwarding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N - msg#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like the R command but no headers are  prin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 the message text. Good for  marginal 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otherwise know the message number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 - Read unread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P - Read Preview. It does a normal read operation bu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mark  the message as having been read so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up if you do a LU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 - Reads all mail for SYSO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when you read mail for SYSOP it gets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mail for Sysop so that it won't continue to show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new ms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+ - Goes through all the held msgs using the hol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ing  to identify why each was held and allowing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continue  to hold, kill, or release as  private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each ms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* -(sysop only) It allows you to read all hel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each  is  read you are prompted to  enter  H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 to holding the message, K to kill, N  to 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e as private, or $ to release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command is used to generate a reply to a message 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having to do a S command. The advantage of using the  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that it will usually pick up the correct @BBS  (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proper  H  route) from the R: lines in  the  messag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to. You can use either REPly msg# (example: REP 1234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 msg#.   (example: REP 1234.). In the first form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upply the title. In the second form, a title is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generated of the form RE: the-original-title Mess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 through SMTP systems will probably not generate the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repl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 command format:   Sx  to call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x  is  message type (P=priv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ll  is  DEStination callsign  (without  - 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is DEStination BBS (again without any - number) [OPTIONA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&gt;  If @BBS part is omitted then if the station has  enter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BBS  (NH command) that BBS will be used. Otherwise  th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callsign will also be used as the @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 W1XXX @W0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ext be asked for a title for the message.  Afte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the message, keeping all lines less than 80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done with the message type ^Z or /EX 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type  ^A in place of ^Z when  you  are   done  typ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e message will not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who send messages to stations without giving any  @BB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unknown @BBS are warned of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B to send bulletins, ST to send traffic, etc.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 a specific callsign will be treated as if you  used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nd  private).   To   make  messages  to  a  specific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   by everyone use SB instead of just S! Or make it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allsign (such as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 command  (talk to sysop). When a bbs user types T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nnect music and then have 60 seconds to type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y will be put back to the bbs. If you do type to them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are done with your conversation and do ^Cd  then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back to the bbs. The keyboard call can still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 connects; note that it is accessible to  all  st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on closed bbs ports. Outgoing connects are the same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ways been.  When an incoming keyboard connect occur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taken to the F1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 command gives the current users of the bbs plus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tive messages and users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command  To use it, the user must be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user flags ). To do an upload, the user types UP o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will then ask for the file name to be uploaded. If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entered, or the file exists (in the FILES directory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s terminated. If the filename is accepted, the user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ASCII file, ending with a line that contains only  ^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ransfer is started, it may be aborted by sending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  command gives the version of this software and 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SY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  command lists the available files  for  download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- Lists all files with dates &amp;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(Directory)  - Lists all files in  a  subdirectory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e directory list provided includes the size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command can be used to set or reset Expert status and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 the  number of lines sent before  pausing  during  an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If no argument is given, X simply toggles and 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Expert status. When Expert status is set, 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messages are replaced by a compatibility identifier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MSYS-1.10-H$]) and the command prompt is simply 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number is given after X, this is the number of  lin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for  a  R  command  before  asking  More?  To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the current message when More? is sent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ort the message, type N and then return. This facility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dded  to prevent a long message from  scrolling  off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faster  than you can read it. Experiment  with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until  you find one that  pleases you.  To not 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, set the number of lines to 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20  (pause after every 20 lines)  X 0  (don't pause e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get More? in R cmd output(as a result of using X cm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lines between pauses) you can  type C for  continu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r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 XF and XS. XF sets "fast" mode, XS  sets "slow" 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mode means that multiple lines are  placed  in packet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ommands  (like R and L). Slow mode  means  one  line 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as  it has been (the default). XF is  faster   fo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ood paths. XS is better for users with poor paths (or 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!). Also works with the D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* at the beginning of a line makes it a comme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uppresses the next command prompt (but the system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nother command). * is useful to answer the  SYSOP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 MESSAGE FROM SYSOP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filename      (sysop only) causes the commands  fou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ile to be processed as if they were typed from  the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This may be used as a message import function if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ced in a file. A sample of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ALL @ ARRL &lt; W1AW $XYZ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ext of the message. It is sh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of course have many messages in the file. When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found, input is taken aga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ilename and &gt;&gt;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these commands cause output normally sent to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lso saved in the indicated file. Using just one &gt; ca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file  to  be created (replacing any existing  file  b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.  Use  of  two &gt; before the filename causes  outpu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 to  the end of the filename given (if  it  exists)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 writing  to  the file, use either  of  thes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file name. While output is being saved to a file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O PROMPT FO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To be used for sysop commands while in the BBS  (se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xxx SERVER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Copyright 1992 by HUB COMPUTER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 REQxxx servers are available in  the  BBS  they 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, REQFIL and REQQTH. Messages sent to your system to  REQ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thing  will be processed. If a server is not available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 function, a reply msg will be generated  stat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is not available. The servers named above are 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ew commands of the same names. That is, using REQDir 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the REQDIR server, etc. Enabling the REQQTH  server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a file name containing the Buckmaster CD ROM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ook  file (normally  S:HAM0\HAMCALL.129) be  specifi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DIR server responds with a message to the requester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 either  the FILES directory listing or  specifie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subdirectories given in the message title. An @BB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he message is to be returned may optionally be  giv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if the reply is to go to a bbs other than the  on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original message was entere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 REQDIR 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blank 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turn a listing of the FILES directory to the bbs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DIR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T8V             (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return  a listing of the FILES directory  to  the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@ NT8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 may be given in the title, proceeded by  a 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parated with blanks. The optional @BBS may also b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DIR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DS /PGMS/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REQDIR.HLP included on the distribution disk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 the  HELP directory. The file  REQFIL.HLP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FIL  server responds by sending the requested 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specified in the title of the message.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may be given if needed (don't include the leading  /)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can be specified in the title as described for REQDIR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FIL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/kam.1 mods/kam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QTH server responds with callbook information  for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in the title. Currently only US hams are in  the  call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Calls must be separated by blanks. An @BBS may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QTH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8v no8m K8EI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book server has split out of MSYS. There are two  ser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 one for the Buckmaster CD ROM and one for  the  j-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s. Note that the CAllfile command has been remo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 In its place you specify the name of the file (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j-com files) to be used when you star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rve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either the Buckmaster CD ROM callsign  files,  or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from j-com, you must load the appropriate TS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MSYS. Once this is done accessing the cal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same  as it has been in the past (using  either  the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the BBS or sending a msg to REQQTH @ the bbs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R for the CD ROM files is CALLSRV1. It optionally tak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rmeter, the name of the callsign file. If none is give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 S:\HAM0\HAMCALL.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R for the j-com files is CALLSRV2. It optionally take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 the name of the directory in which you install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j-com files. If none is given, the default is F:HAM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needed to get the CD ROM call lookup to wor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DRIVE=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SONY_CDU.SYS /D:MSCD210 /U:1 /B:340 /M:P /V /L:S /Q:* /T: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FIG.SYS  Reboo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e following before MSYS (probably put these statement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 /D:MSCD210 /M:4 /L:S /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RV1 S:\HAMO\HAMCALL.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SYS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You may have to make changes in the above  statement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ifferent device drivers for your CD ROM drive or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ware  options differently.  Running  without 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pretty well on the CD ROM drive and if you are like 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have  any interrupts to give to the drive anyway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to respond to REQQTH queries but only enable  the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n the BBS, set REQQ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the servers, the title must be less than 3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BASE HELP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Copyright 1992 by HUB COMPUTER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related to Database manipulation available on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 allows  BBS users to input information   and  search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simple data bases. The names  of   the 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atabase.0 through Database.999.  These  files  are 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normal FILES directory, which can be accessed by  the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download) on the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can also be searched by the new G comm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To  use  this  command you enter the  command  G  (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).  You  will  then be asked for the  file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Simply  pressing  return  at  this  point  will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0 by default. You are then asked for the search 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et of characters that when found in lines of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those  lines to be displayed. Case is ignored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If a selected line ends with \ then the following lin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selected for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is  entered into a data base by sending a  mess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with  DBADD in the title. The text of the messag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indicated Database (Database.0) by default. A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s also inserted in the data base telling the statio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the  entry,  along with the date and time.  Here  ar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MSYS                   {this is a S command issued to the BB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DD 3               {the message title, Database.3 to be us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 damage mentor Ohio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tree down at 615 &amp; 20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by mentor pd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nju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                       {normal way to end mes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f this message would be added to Database.3. Now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Database  3 for either     wind damage   or   mento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you would get to see these lines, along with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hat have    wind damage    or   mentor   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using search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{BBS command to do search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 routine      {Response from bb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 name (or just press return for Database.0): Database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arch argument: Men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ines from message above display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             {BBS ready for next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a file had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 had a little la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mb was sure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llowed her to school on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arched this for 'snow' you would get the following ba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brief outline of what can be done. Its simple ye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.  Let me know of any applications you can think  of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acilities. Particular Database numbers can be assig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s. Formats for information can be suggest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 File Description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FORWARD BULLETINS YOU MUST SET UP MSYSBBS.D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MSYS forward file (MSYSFWD.DEF) is an ASCII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prepared with any program editor. The file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 of  lines separated by a line beginning with at least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s.  Each group of lines specifies what should be sent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BBS along with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The letter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ubstitute R for F (F0 becomes R0 WA8BXN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enables reverse forwarding request. P0  Force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forward p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The port number to use (a single dig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to N    Callsign of BBS (with SS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+1      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+2 to ?  Via list of digip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 V W2XX,W1X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WA0XYZ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no nodes are being used, this first line is used a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ere a connect command to the desired system. When a N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the Via digipeater lis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NODe (KA NODe or NET/ROM) is to be used, the next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nes are a script of how to use the NODe(s). This scrip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25 lines long. Its format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omes a list of callsigns of BBS system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 to  the  system  given on  the  first  line  (th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F). There is one call per line. No SSID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The callsign of the system given on the first lin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given in thi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ward file that doesn't use any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 V W1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 V K1XXX,W1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8XXX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7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Here we try three different paths to connect to W1XX. If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messages forwarded the first way the  other 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1-04,12,21-23   This  will forward during  the  time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              (Use  of this line is optional and  mus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              with 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 of callsigns given indicating what BBS's msg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to a particular BBS if a second entry is  typ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then the second entry must match some  part  of 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o allow it to be forward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RRL  will be forwarded only if DX appears in their title.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ers is ignored in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* in the forward file. If you have NTS* then all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TS as the first 3 characters of the @BBS will be forw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sed alone is treated specially. Only messages that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BBS for more than about 2 days will be  forward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 time  for  them  to  be  forwarded  by  other 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NOTE:  In the forwarding file, use of *  for 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cannot be the first call and the first bbs in the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 that can be forwarded to through the given bbs MUS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           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     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at # is a wild card character. If you want to put #XYZ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ry in your forward file, you will have to use "#XYZ (the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scape character that says the character that follow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exactly and is not treated as a wildcard character 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ipt consists of several sets of lines.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 with  @  followed  immediately  by  the  call  (and 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  list if needed) of the NODe to initially connect 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that will be used is taken from the digit after the F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ard in the group. If the connection is establish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, the  following sets  of  lines are used to talk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ODe  and  possibly other nodes called throug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set of lines for a given NODe begins with a line 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period in position one. The following character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e sent to the NODe as a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xt line in the set is optional and if used has  #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osition. Following this is the number of  seco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before  abandoning use of this NODe. If this  line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n 60 seconds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xt  line is required and begins with + in  the 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The  following characters are what is  looked  fo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that  come from the NODe to indicate that  connection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established  to  the station called (another  NODe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BBS). An exact match to the characters given on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case) must be found somewhere in a line  receiv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come  two  lines  beginning  with  ?  in  the  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These cards contain strings  of  characters  that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anywhere  in a line that comes from the   NODe 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was not m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 after we issue the connect command (given on the 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.) one of three things can happen: a lin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that matches the +string is found and we continu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or talk to the BBS, a line from the NODe matches a ?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eans we give up on making the connection, or  a  time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waiting for a match which again means we will give up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NOD          (issue connect command to ANO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            (issue connect to desired ca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5            (time out after 25 seconds if no m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MADE          (if MADE comes from NODe, contin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BUSY          (if BUSY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RETRIED       (if RETRIED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strings  are useful for K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ET/ROM  NODe  the following would be usefu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other example of a complete forwa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W8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5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 W4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W7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 W9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 W4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RET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4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4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W9XXX-2 VIA K9XXX-3,KA9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9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1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3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0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forward connect script for a given bbs is limi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SYSBBSB.DAT (YOU MUST HAVE THIS FILE T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LLETI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file   contains  a  set  of  bit   position  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rresponding  BBS calls to which $ BID   messag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The format of the records is MAX BIT# IS 31 Bit#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file cont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WB8J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KB8C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WA8YW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KQ8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KB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YSFWD.DEF):  If you put a line beginning with $  and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  file name (where BBS callsigns normally   go)  the 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read at that point as  more  BBS 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XN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example, the contents of BXN.DAT will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calls  that  can be forwarded through WA8BXN. Due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overhead  of opening, reading, and closing the fil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for more than just a few 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: (MUST DO THIS IN ORDER TO FORWARD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command   reads   MSYSFWD.DEF   and   copies   it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FWD, expanding any include files ($filename). A fil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,  MSYS.BBS that is a sorted list of all  possible 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forwarded to (including things like ARRL, 44*, 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for 2 reasons: if there were any includ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SYS.FWD files  they  did  not get read when a  pf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used  and secondly, the new file is needed for  hierarc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  The leftmost part of the hierarchical route onl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for forwarding and the contents of the file is  nee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processing.  Any  changes you make to your forw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done to MSYSFWD.DEF followed by use of the MERG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@BBS replacement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file  called  MSYS.REP In  it  place  lin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CALL OLD@BBS    NEWCALL NEW@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LLONT   ALL  NEOH    (messages  to  ALL@ALLONT 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@NE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 NTSOH   @1  ---        (messages to 44*@NTSOH becom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call@ --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*  * @2 @1              (messages coming in to  NTS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 tocall and @bbs swa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IMPORTANT  *** There can be no more than 150 lines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!  The algorithm goes like this: When a message comes  i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s made comparing the to call and @bbs of the msg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fields of the records in MSYS.REP. If a match i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ld  cards are allowed in MSYS.REP) then the last 2 fiel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replace the tocall and @bbs of the message. @1 or @2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wo fields in MSYS.REP have a special meaning. @1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to call and @2 means the original @bbs.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are not expanded in these last 2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upport  this  facility  a new  command  is  also  ad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rgument of L is specified, the current replacement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If  no  argument is given, the  current  cont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EP  are read and stored in memory. (This is done when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tarted  also).  Use the REP command after  you  have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EP to make the chang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can respond with messages to a connected BBS when it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&gt;.  To  use this facility, you must have a  directory  FW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iles of the form callsign.REV. These files co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 values that can be reverse forwarded to the given 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ay want to set up your forward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 MSYSFWD.DEF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wd/w8xyz.r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K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wd/k8xxx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 FWD\W8XYZ.REV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 FWD\K8XXX.DA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9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se example files, reverse forwarding would be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8XYZ but not K8XXX. Recall that $ lines in the forwar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FWD.DEF  cause the given file to be included at  that 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remember to be sure to use the MERGE command  whenev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any changes to the forward files! Reverse forward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message is not possible until there has been at lea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forwarding  (either  forced  manually  with  the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r  at  your forward time). The other  half  of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 (where MSYS would send F&gt; when it is done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to a particular station) is enabled with the R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ine of the forwarding file (F0 becomes R0  WA8BXN)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warding MSYS just disconnects and does not send ***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forwarding checks if the bbs is currently connec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SYS will not request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 poll (connects and requests revers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if  you  don't have anything yourself to  forward)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 Simple place P where you had R or F before. Thus  F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becomes  P0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heck  is  made to see if asking for another  messag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ed will overfill the maximum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 will check if the required number of 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forwarding a msg have occurred before reverse forwarding.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we  have  OH 25 in the reverse forwarding file,  a  ms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n't  undergone  25  forwarding attempts will  not  be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by this entry. NOTE that selective title forward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during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 forwarding  by  title  contents  is  limited  to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per route. Thus if you have both ARRL LETTER and  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B  in  your  forward  file for  a  given  bbs,  only 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@ARRL with LETTER in their titles will be forwarded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ulletins  with @ARRL (including those with PFB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)  will  be forw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 selective  forwarding  title  comparisons,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lection criteria may be specified: number of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 that  must be made before using this  path  or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ize to be forwarded using this path. He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N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OH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OH '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PN &lt;3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PN '&lt;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 of lines will cause the following to happen - All  @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ll be forwarded. Messages with @NEOH will be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y  contain  DX (upper and/or lower  case)  in  the 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ith @N8HTG will be forwarded if type is PN  and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at least 10 forwarding cycles with the messag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BS. Messages with @NEOH will be forwarded if there is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the title. The single quote mark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number following is not the number of attempts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ade  to forward the message by other  means.  Messag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KIPN that are less than 3000 bytes long will be forwarded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 messages  with @OKIPN and &lt;I in the title  (again,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)  will  be  forwarded. The ability to  not  use  a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possibility until there have been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orwarding  attempts is included so that  preferenc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favored paths while still allowing alternate path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used if the favored ones fail. Limits  on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have been implemented for those who may forward to  mini-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ith limited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ward to VE3GKM-4's TCP/IP mailbox the file would look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VE3GKM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E3GKM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NET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3G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@BBS CA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entry in MSYSFWD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44 70 4 10 (DO NOT USE DOTS IN THE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no port number is specified, it does an arp if 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no digis (put them in the arp table if you hav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.  No  nodes. Just T and the IP address of  the 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 as  shown. This corresponds to the line like  F0  N8H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omes the @BBS values to send to this station. There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than one. Then the ------ that ends this entry.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file  is used  for both  normal   forwarding  and  tcp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. I have also  made  some changes to the SMTP command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use  it  if you type  PRompt it  will  prompt  you  for 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  call@bbs) Reply- to:    (just hit return if you li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given) Subject:    (this is in the body of the text,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) Then you enter your text and end  with . (not ^Z)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ed.  The  result is a message  that  contains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cy  extra  lines  often  found  in  tcp/i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 may  be forwarded using SMTP. To do   so   you 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 the smtp station an entry in the MSYSBBSB.DAT  file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for normal forwarding (don't use any ssids). Als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sign  of the station in the T line in the  forwar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P address. Example: T 44 70 4 15 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hould  be  done  in  the  forwarding  file  for  all 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 are  accepted from SMTP (a bulletin goes to  a 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).  Bids  are  made  up based  on  your  msg  num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rarichical addresses are added to msgs that come in via 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Bids are not supported in this implantation of  SMT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can either be sent to or received from TCP\IP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will accept &lt;RCPT TO&gt;: lines in either the format a%b@c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!a@c  where  c is your bbs call, a is the  destination 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d b is the destinations bbs. Both of these get trans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@b on the msys msg list. The first form (the on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)  is  newly  added in 1.10 to help out in what seems  to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of opinion as to the correct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ORWARD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don't have any blank lines in your various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msysfwd.def and the files in the fw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ommands from within the forward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orwarding file at the beginning of a set  of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(ie, at the beginning of the file or after a ------ 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can  place any sysop command(s) by simply  putting   \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SYS.BBS  file contains a number after each "BBS"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knows how to forward to. This is the ORing of all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 that can be used to forward the particular @BBS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 to   determine  when bulletins have  been  sent   to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that  should be getting them; when such a  bulleti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gets its type changed from $ to # so then  it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considered for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forward file a !timestring line may be plac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allsign  to limit forwarding hours for  that  callsign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route). The first ! line as used before limits all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bbs entry you forward to. The following ! lines remai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until changed by another ! line. When you  start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forward entry group the forwarding hour defaults to 0-23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 I would like a little example of what this mean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t is (the comments and blank lines would NOT really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 fil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            {this is the beginning of a forward grou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-16,19-23          {don't initiate forwarding during hou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or 6 P.M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            {forward the @BBS any time we connec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-16,22-23          {don't forward the following during e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ing hour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1-4                 {forward following only in early morn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sg comes in to non-callsign without a bid a check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generated  BIDS  of  msg#_callsign  and  callsign_msg#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addressed  to other than a what looks like  a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get a BID genera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orwarded to BBSs identifying with either [MBL or [... -  $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ID included in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each of the BBS's to which msgs can be forwarded  is 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given bbs you will see it. When a msg is  being 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line that gives its number and the to st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of the message. In parenthesis you will see the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file  that is being used. Thus if  the  forwardin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 was a message for K8ZZZ@44123 being forwarded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omething like Fwding msg # 123 K8ZZZ@44123(44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ING @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at  arrive  with @BBS of IDCALL get  the  @BB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 ---. This makes them distin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sent to REQQTH, REQDIR and REQFIL are left  privat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riv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There  can  only be up to 300 different  bbs  nam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ile. To check this do a LCount on the file MSY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(where you can use *) have been enhanced to allow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just using *. Based upon the recommendations of  AA4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the following have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tches 0 or more occurrences of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a..z, A.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0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a..z, A..Z, 0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a..f, A..F, 0..9 (hex dig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a.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.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=@#+?&lt;&gt;$         (any one of those characters, but I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guesses as to why this group was inclu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any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the escape character: the next character must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beginning of group. (abc) matches a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9v1A2q   matches #@#@#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5===   matches anything 5 characters long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K)6    matches anything starting with W6 or K6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mporta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5###    matches any 5 digi number beginning with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HF Forwarding regulations do not allow transmitting 3rd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 unless there is a control operator present, the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nder  remote control, or a STA has been issued.  To  ai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ance  with the regulations, the ATtended comman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.  When set to ON all forwarding is allowed. If  off,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adio speed of 300 will forward only those messag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 call is the idcall (messages that you originate)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tion  in  the message is the station  you  would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for forwarding. HF reverse forwarding is also inhib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f ATtended is OFF. Note that the  regulations appear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receive messages unattended. So if you don't have  a  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F turn AT OFF when you aren't there and remember to tur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you are.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O file should the system reboot when you are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ISSING TEXT T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text  for a message is not available when  it 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,  the  forwarding is aborted instead of sending  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text message  for the text. The STatus command will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how many times this has occurred and the  last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which it happened. The  MISsing command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termine how many times this occurred without gen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other STat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BE SURE TO INCLUDE MSYS in your forward files for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you forward to so I can send bulletins about MSY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. The list of MSYS operators keeps growing!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 nod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orward directly through your own MSYS node (assuming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perly activated). Here are some examples how to do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 W8XYZ                {This is the station we  are 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,the number after F is not importa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W8XYZ                  {Do a network connect to W8XYZ -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8XYZ is a BBS that is in our local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tination lis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YZ                   {stuff to forward to this bb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W8XXX                   {connect to node W8XXX which is  in 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 dest lis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erarchical Forwarding and M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(new) features in MSYS that combin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forwarding should almost completely automate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ncoming messages. These features act at two separate  ti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hen a message comes in and second during forwarding.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review the way hierarchical forwarding wo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ierarchical forwarding the @BBS field can contai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just the callsign of the BBS that is the DEStina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Routing information can also be placed in  this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@BBS field thus has the syntax of part1.part2.part3.  ..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time to forward a message, the @BBS field is ins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leftmost part that is found in the forwarding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orward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 as an example @N8HTG.MI. If N8HTG is foun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ile then it is forwarded that way and the MI pa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n  the  other  hand, if N8HTG  is  not  fou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ile, then if MI is found in the forward file t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warded that way. If neither part is found in th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en the message will not go anywhere. Such messa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up  (after at least one forwarding attempt after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SYS was started) if you do a L?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ll  messages  had  both  the  actual  callsig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BBS  and the appropriate xx part in the  @BB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forwarding file could be greatly shortened.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have the calls of the BBS stations in your stat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file,  along  with each of the xx  designator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states. If there were say 50 BBS systems in your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perhaps  99 different entries would be sufficient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file (ignoring for the moment bulletin routes like ARR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I have often said that the limit of 300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in the forward file is more than sufficien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that are going to a BBS in your state get ro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your forwarding file; those going to another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routed to the BBS you have set up in the forwarding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stuff  for  that state. What could  be  simpler?  You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a  few explicit calls for BBS systems in  nearby 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route directly to, if you want to override 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messages going to that state if you so des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for the second part, the action taken by MSYS whe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rives. When a message comes in, MSYS looks at the 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If it is absent, then if the to callsign  field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MSYS knows the routing for, the to field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@BBS field. Otherwise the @BBS field is set to =====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on't go anywhere. It will show up as noted abov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?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 does  MSYS  determine  if it knows  the  routing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allsign?  It uses a file  called  BBSTONTS.BIN  (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version 1.04). This file contains  BBS  call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states  they belong in  (this  information  com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ources, more on this lat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MSYS inspects the @BBS field to determine if it 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forward what is in the given @BBS field. If some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ibly hierarchical specification is found in the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 file, it is left alone and will be forwarded b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specification. If no match is found in  the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n the BBSTONTS.BIN file is searched to find some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iven  @BBS field. If a match is  found,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xx is appended to the existing @BBS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MSYS will attempt to lookup the right state to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.  Assuming the state is found, then  forwarding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place as described above (see the N8HTG.MI example).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the @BBS field can be recognized, then the messag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 sent out, but will show up when you do a L?  comman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TONTS.BIN look up will also handle zip codes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BBS field, making @12345 into @12345.xx as is 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 far  we have examined what happens  when  to  auto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 In the event the proper routing cannot be 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MSYS  then you will have to use the sysop EM  (edit  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manually add the appropriate .xx designation, 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guess it somehow. If you are lucky, the  originator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formation in the title of the message or may have 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the text of the message. Maybe the callbook will be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o  you.  Or maybe you can just force  it  in  the 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from which it arr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question that should be in your mind  is  h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BBSTONTS.BIN file. This file contains binary dat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easily be created with a text editor. A utility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INDEXNTS (function 14 in MUTIL.EXE) has been provi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is  file.  INDEXNTS takes as its input 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and produces as output BBSTONTS.B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 do you create BBSTONTS.DAT? You run a  function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  (function  13  in  MUTIL)  which  takes  as  its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LIST.DAT  is  created  and/or  updated  using  data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s that have passed through your system and/or W9Z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lists. Function 10 of MUTIL is used to use messages as inpu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11 uses W9ZRX lists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look at a picture of these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Messag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from MAIL.BA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TIL functio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BSLIST.DA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TIL function 13  &lt;--- Other standard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  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  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               ROU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BSTONTS.DA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TIL functi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BSTONTS.BI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YS Network NOD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version 1.06 is the ability to interface a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previously found in MSYS into networks built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other MSYS systems, TheNet nodes, G8BPQ 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et/Rom nodes. This is last "major" enhancement plan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at  this time. The following few releases are  exp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at about one or two month intervals and will add small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, correct errors and improve efficiency. The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support in MSYS is by no means complete or perfect 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ut it does seem to be u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basic information concerning the implementa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NODe  interface will help in making  decisions 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Two  terms  must  be  understood  by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  (SYSOP).  These  terms  are  neighbor  NODe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NODe. A neighbor NODe is a compatible NODe to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direct connection path.  Currently  MSYS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use of digipeaters in the path to neighbor nodes.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connections are made to neighbor nodes. The data  ex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se  connections consists of a mixture of  supervis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ames that together support the network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 nodes are also network nodes and are the 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when  one  does a Nodes command.  DEStination  n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that can be reached through the network either direct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lso neighbor nodes, or indirectly through some neigh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  of  frames in the network  is  conceptually 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handling all the details is not! Each NODe does a  "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" periodically (usually once an hour) which i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that  it  know how to route data to. This may  be  d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hearing  a neighbor NODe or by hearing the  nodes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neighbor NODe that claims to have a route to each  NOD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in its NODe broadca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the nodes broadcast is maintained by  M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t receives a frame that is not for itself, MSYS  loo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which neighbor NODe can handle the DEStination indic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ame and simply passes the frame on to some neighbor N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rames while they are inside the network as handl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are  termed "datagrams". What this means is that  du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ation  between two end users there is no guarantee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hat the data frames will always go by the same path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will  make  it  through  the  network.  Depend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in the network the path taken by frames can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mes frames will be arbitrarily disca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lead to chaos because the end nodes (the 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s connect to) are responsible for error free end to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While the AX.25 protocol makes sure that 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ame between any two nodes is error free the network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error free operation between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YS  network  NODe functions include both  the  rou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 within  the network as well as the uplink/link  logi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the  error free end to end services.  Addition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servers can make use of the network as an altern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IP rout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 from the network may be made directly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enhanced NODe command set. At this  time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to the network is not supported but should be ad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ture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ttempt has been made to make the MSYS network NOD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 while still retaining compatibility with other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 To this end there is a help command and headings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various information listing commands. Since MSY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run at an attended site, a Talk command i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users to talk to the sysop directly from the net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dd all these enhancements, MSYS has grown a bit.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uggested that you have 640K ram available (more won't b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use).  There are also several new commands/options.  T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lay distribution of version 1.06,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changes is contained in this update  file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ntegrated into the existing documentation; the integ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ne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ic Decisions About th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ally  big question is should you enable  the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functions of MSYS? Fortunately, you have more option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yes  or no! So perhaps the question should be  rewor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run the NODe in full feature, fully  automated  mod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swer  for  most stations will be NO. The  answer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ase will depend on the capabilities of your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locations of other compatible nodes. If you run 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station already (wide coverage as a digi/K-NODe)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network nodes at reasonable distances from you  (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30 miles away), then you may fill a need by ru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enabled. On the other hand, if the only way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to anything is through a digipeater (even when the batt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ht are fully charged) and on a hazy day you can st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ennas of at least five network nodes, all still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rame they received 2 years ago, then may I sugges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 a very controlled minimal mode. Make friends, not  enem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se latest enhancements to M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NODe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tells the minimal things you must do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 up and running in some (probably not optimal) fash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MUST   define your network NODe callsign  us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If you are also active in TCP/IP  you should set  NR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YTcpcall to be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the NPorts command to enable the port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 able to access the NODe. For example, NP 3 would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NODe on ports 0 and 1 but no oth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define your network  NODe  mnemonic  ide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RI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enable the NODe using the NETNODE ON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probably turn AUTONode and AUTODESt ON  an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hould put your system into full service automatic mod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 as the network NODe is concerned. The probably will 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will want to run but it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Operations on the Network NOD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DEStination NODe completely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DEStination nod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 DELete DEStcall neighbor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Move  a  neighbor NODe (and all  the  DEStination 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ighbor NODe)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ELete nodecall por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 nodecall port# quality [digicall1 ... digicall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mnemonic identifier for the neighbor  NOD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obtained from the first nodes broadcast heard from the 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digipeater calls is optional. Although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8 digipeaters, rarely will more than 1 or 2 be  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new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ADD  [destid:] dest-call  neighbor-call  neighborport  ob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The neighbor NODe callsign must be defi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s can be added for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nemonic for the DEStin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s# is the obsolescence count, 0 locks the DESt in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quality of an existing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REPlace callsign port# new-quality [digi1 ... digi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 the obsolescence count and quality of  a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ome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  REPlace DEStcall neighborcall  neighborport  newob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I Run My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run my netnode in a moderate mode here that is 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ully automatic and low profile. Here is some basic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help you understand my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an old original IBM PC 4.77 MHz clock 640 K ram,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M hard drives, 4 serial cards and a printer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223.7       High profile (150 W, beam at 80 ft. aimed w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45.01      Quite high profile (200 W omni ant at 90 f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145.05      Low profile (10 W omni ant at 60 f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80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40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20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serial connection to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by existing netrom n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Call   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K8EIW-9  15 (M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K8EIW-7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K8EIW-1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8QLY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3LIF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KB8AST-1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by NET.EXE stations using netrom interf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Call   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N8HSP-4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B8LYJ-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se stations are usually reliable  connection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om  nodes  are  usually heard but are  not  always  rel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band  openings  many more are heard,  some  are 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band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network NODe related parameters I have in my MSYS.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  3                     Transmit DESt nodes  heard  tha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olescence counts 3 to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 460406                 Right 3 bytes of my IP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44.70.4.6]  expressed in  hex  (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ful this 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  WA8BXN-2              Callsign net NODe responds to,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the same as TCP/IP callsign (MYTc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$47               Network NODe uses ports 0,1,2 and 6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 100             Default port quality 100. A l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to nodes not manu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connect to 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REStore             Read saved NODe file when MSYS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 OFF             Do NOT record NODe broadcasts f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already in neighbor list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ans that new nodes heard (during 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nings for example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ally added, unless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ually connect to m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 ON              DEStination NODe broadcasts (f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ready in my neighbor table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 ON               Enabl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output I get from the JN sysop command (or R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Neighbor NODe Call  Quality DESts Heard    Digipeater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KR:K8EIW-1     179     66   23: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CLE1:K8EIW-7     180     67   23: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CLE220:K8EIW-9     180     67   23: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PRYTWP:KB8AST-1    192      2   23: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CLEIP:N8HSP-4     192      1   23: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MERCER:W3LIF       180      6   23: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YNG:W8QLY       180      7   23: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PVLIP:WB8LYJ-4    192      1   22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philosophy I am using is that I only want to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network nodes that I have a good path to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nodes that I broadcast myself (and the DEStination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hey can handle). I have manually entered these nodes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neighbor NODe table (using NODe ADD). I see little  sen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at I can really connect to a NODe I hear once beca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or  hit at the right time! This method does not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he number of DEStination nodes my NODe knows abou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arby nodes claim they can handle everything they  hear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let  the  nearby  nodes  worry  about  finding  routes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they claim to h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 system  serves as a link from the one isolated  NOD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05 LAN frequency to the nodes on 145.01 which give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hio 4800 Baud UHF backbone frequency. I also serve as an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and from the network. I have adjusted the neighbor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ies  to favor nodes (primarily TCP/IP stations) to which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a good route. I have set most of the normal netrom nodes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quality value so that they will talk directly to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of  the time rather than trying to go  through  my  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they  be unable to connect directly to each  other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be able to go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run very low profile in terms of gett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network NODe, leave the default of 10 set for  OCMi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your NODe broadcasts will only send out your own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et the network to recognize you but not make it 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good relay to anything. Keep AUTOD ON  so  tha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know how to reach nodes in the network. Its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ood idea to set AUTON OFF and manually add the call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nearby nodes you can connect to (one is all you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otally confused about the network operations, 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with  who  ever runs your local  NODe(s).  Mo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you  have,  they have (with  some  changes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Comments on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low on SSIDs, you might consider the  follo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IDCALL to your callsign without any SSID. Do not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Keyboard,  or  K NODe callsign. Pick an SSID  and  us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with it and set as the value for MYTcpcall, NRCal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o your BBS the network NODe BBS command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alk  to your keyboard the BBS T command or  network  NODe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 be used. If you want to make outgoing calls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efine a keyboar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you use the network NODe to route TCP/IP  frames?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say only if you have to! The normal IP routing  is 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using the network NODe but in those cases wher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is the only way to reach some distant IP station then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node connects are allowed only on those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by N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de  which  lists  K nodes that have been  heard.  An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ay be given that specifies the port for whi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heard which lists stations recently heard. Here again a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may  be given as an argument. The N command  is  now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as Netnodes (lists destination network nodes kn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network node, using the C# form of the  connec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 C2 WA8BXN) will always result in a normal  ax.25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,  even if the destination station is a network node. W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ery close to entirely removing the K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ode does not record information in nodes  broadca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on  ports that are not enabled for network  node  use  (N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 NODe Parameter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Quality  [port#] #       192  Quality for nodes hear on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terval seconds        3600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min    #                10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Init    #                6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Qupdate  #                1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tl      #                64  Network time to live (max ho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out  seconds          60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tries  #                3  Transport re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CK      sec              3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elay   seconds         180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Window  #                 4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Con    ON/OFF           ON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Bbs    ON/OFF           ON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Talk   ON/OFF           ON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t  ON/OFF          OFF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de  ON/OFF          OFF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     SEnd 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SAve 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REStore 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REP call port qual [digis]   Changes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ghbo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DEL call port      Deletes neighbor nodes &amp; its D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     ADD  [id:] destcall neighbor call  neighborport   obs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lity  Adds new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     REP destcall neighborcall  neighborport  obs#  qua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obs &amp;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     DEL  destcall neighborcall neighborport  Deletes  D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given neigh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DESt callsign  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               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    callsign  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      mnemonic       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   portmask         0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   seconds        600  Transport no activity timeou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BBS or C bbscallsign  act like BBS command taking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You also now get a connected to message when any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previous releases, network connects to the bbs  were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coming from port 0. This causes some  problems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rt  0 options are not always what is  wanted  for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 (port  0 might be a closed HF  port,  for  examp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a  network connection shouldn't be considered to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on one of the ports (a network connection may in 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ports during its lifetime). For these reasons,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mands have been added to allow setting options for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 Here are the network command names and  their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counter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         B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         MAX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x          BMax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    FBbs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SYS DX Node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 Copyright 1992 By HUB COMPURERS, 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SYS DX Node is a subset of and compatibl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Cluster  (trademark  of  Pavillion Software,  PO  Box  80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,  MA 01749). The DX Node provides services of interes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rs,  such as DX station spotting and WWV reports, in 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nference function. The DX Node may be used in  stand-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or connected to a PacketCluster node. Currently  MSYS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upport connects from other MSYS DX Nodes  or  Packet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X Node can be accessed from the Network node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X Node may also be entered from the BBS through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(for Conference) command or by connecting directly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Node callsign (see DXCall command).  When in the BBS 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/ family of DX Node commands may be used  without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(SH/DX for example). The command syntax used onc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Node is patterened after the commands familiar to  PacketCl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users. The H command gives a list of the user commands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description of each. Its output is similar to  that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N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            Disconnects from DX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Returns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                Enters local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freq dxcall comments     Enters given data as DX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L                       Lists basic stats about DX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Onfig                   Lists DX nodes in network an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                       Lists last 5 DX s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/#                     Lists given number of DX s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Users                    Lists local DX nod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WWV                      Lists WWV reports (up to 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              Sends following lines to giv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msg           Sends single line msg to giv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V SFI=# A=# K=# comments  Enters given data as WWV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Disconnects  from  DX Node. A  regular  disconnec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Leave DX Node and go to BBS (even if original connec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X node call di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 Enters local conference. Following lines type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all stations in the local conference.  Control-Z  (^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to exit the conference. When a station enters  or 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a message noting the event is sent to the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nference.  When in the conference the various form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ow/ command can be used by preceeding it with an 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*sh/d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freq dxcall comments     Enters given data as DX spo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all station in the DX node locally (and the DX networ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 PacketCluster station)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14026.1 zp6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3795 KP2A/KP5 Listening 3805 - 3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L    Lists  basic stats about DX network. Output  look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: 20 nodes, 1 local / 30 total users  Max users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 users value is the highest number of users in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ne time. This value is reset each time MSY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Onfig        Lists  DX nodes in network and  users  on 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    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T               KB8VN               WX8T                 W8N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Y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8BLD                 WA8VPN                 NZ8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C8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4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8J            K3UA            KA3JWJ          N3B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ample  above, N8HTT,  N4RR and AD8J are  DX  node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Clusters).  The other stations listed are connect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nodes. N4RR shows no user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  or SH/Dx/#  Lists previously broadcast DX spotting 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 as shown below. By default 5 lines are sent. The  SH/DX/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may be used to specify more or less than 5 (up to the 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ith the DXSTart command).  Examples of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/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 from thi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214.5  CE0LJI      28-Aug-1991 0206Z Easter Is           NO9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51.0  A41KJ       28-Aug-1991 0207Z                     AJ9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20.3  3B8FG       28-Aug-1991 0353Z QSY'd               WB3KK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16.1   WB9FIU      28-Aug-1991 0351Z GREAT SIGNAL!       N8LS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6.6   FO4DL       28-Aug-1991 0350Z                     N9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Users  Lists local DX nod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WWV  Lists WWV reports (up to 5). Sample out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Hour    SFI  A  K      For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Aug-1991   07      210  10  3  N24=M-H/UNS            ONKD2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Aug-1991   21      196  18  5  SA=L GF=U-A &gt; SA=M GF=A.  K8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-Aug-1991   00      196  20  4  mod mostly active SPE PCA K8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 All typing until ^Z is typed is sent to the 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 The  station may be a local user or connected  to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node in a DX network. The ^Z must be the only  conte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used to exit tal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msg  Sends single line msg to given user call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^Z is not required (nor allowed) with this comman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kq8m Anybody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V  SFI=#  A=# K=# comments  Enters given data  as  WWV 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v sfi=210 a=10 k=3 N24=M-H/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commands controlling the DX Node are availab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    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       #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nable        call -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    scrip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        port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        #nodes #users #dxspots #w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callsign is the call, with ssid, that will be us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command to connect to a PacketCluster station.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is made to this callsign, it will take the user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X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# is the number of seconds of inactivity before a  'didd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is  sent to connected dx node to keep  connection  est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nable call-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 the  given callsigns (with ssids) to connect to  the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s dx nodes. This allows MSYS systems to link their dx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nable K8EIW-7 NO8M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 scrip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scriptfilename is a connect script file found in  the  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using  the same format as the  keyboard  C  scrip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Note  that connection to only  a  single  Packet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is allowed. Your DXCallsign must be enabled as a  Pac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node by the sysop of the node to which you will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ng.  The PacketCluster command that is used for this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NODE command (not supported in MSYS DX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port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its enable use of the DX node on that port. Rightmost b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 the last recorded DX spotting and WWV information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ximum number of DX spots or WWV reports (as set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command) differs from the values in effect when the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last stored this command will have no effect. 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obably be put in MSYS.DO after the DXSTart  comman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Node is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e  current DX Spotting and WWV information in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 DXNODE.DAT. This function is done automatically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command is issued if the DX Node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#nodes #users #dxspots #w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odes is max nodes in DX network (default 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users is max users in DX network (default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xspots is number of DX spots to be recorded (default 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wwv is number of WWV reports to be recorded (default 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rst parameter is a letter, most of the dx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causing it to act like a the conference function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x nod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 Conferen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rious SHow commands listed above as user command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sysop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tivate the DX Node, at least two commands ar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XCall  and DXSTart). The DXCall defines the callsign with  SS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users can use to connect directly into the DX Node a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callsign that will be used if the DXNconnect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connect to a PacketCluster node.  A  DXRestor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obably also be used to recover the DX Spotting and  W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aved at the last time QU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can conveniently be placed in the  MSYS.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 automatically start the DX Node each time MSYS is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An example of the comman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onnect WA8BXN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  of  the contents of the file DX (found  in  the  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 is given below. It has the same format as the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  used  in  the forward file except that  the  first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 with  the letter C.  The file below first connect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node  CLE220  using port 0, then a  connect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 to CLE220 to connect to network node #CLEDX  and 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LEDX is told to connect to PacketCluster station KQ8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KQ8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LE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PacketCluster station there is the possi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  that the connection will be lost for some  reason.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nection  may  be accomplished by using the  automatic  t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ommand facility in MSYS (the TO DO facility)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could be placed in MSYSTODO.DAT to attemp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very 10 minutes. The command will fail (by  design)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 still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?0 DXN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pretation  of  this line is to do the  command  DXN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the time in minutes has a right digit of 0,  namely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, 10, 20, 30, 40 and 50 minutes after each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YS General information file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EM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space for logical channels is allocated when the 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located  (and released when the channel is  released)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MEM command to show more available memory. It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deceptive though because when all the channels are i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mount of memory will be u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Remot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sop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gets you into remote sysop mode which allows you to us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ysop commands through  the bbs.  The  command 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 exactly  as  shown:  backslash, Capital S and  low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op and then return.You will then get a lin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stats: Users=4 Msgs rcvd=10 Msgs sent=5 Max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you must reply (there will be no prompt) four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the numbers typed in order of character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ile MSYS.RMT (case is important). For example,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MT  file contained MSYS is the greatest! then   you 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&lt;space&gt; e i t which are  the  corresponding characters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is numbered 0). Thus  you  would type eit  (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o count the spaces) You should now get a prompt cm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are connected via radio, you issue \Sysop comman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o verify sysop authority (enter 4 letters) You  then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bs prompt (if you give correct letters or not)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 the correct reply then  you may  issue any sysop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rting the line with  \  (while still  in the bbs). So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bs from the  local  keyboard, you can now type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\em 1234 and you will be able  to edit  message 1234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to leave the bbs. As  a  remote sysop, you  retain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until you disconnect once you give the right 4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get a list of available commands, type h.  Most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vailable  duplicate  those  found  normally  as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An added command, who, gives a list of who i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is the same as the new U command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/Sysop is not required from local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sure you mark yourself a remote sysop, even if you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e.(User flag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password re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receives the password prompt (the Usage state: 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 from a system that you connected to during  forward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Connect commands, MSYS will  automatically  supp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response.  You must have a file called  PASSWORD.RM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WD directory that is the same as the MSYS.RMT fil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and  file may contain the same things you  could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s commands. To execute a command file, type DO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DO cmd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ystem starts it automatically tries to D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OD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d  execution of commands has now been added to MSYS.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file called MSYSTODO.DAT with commands and  time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done. Wild cards can be specified for the time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sists of a time (given as exactly 8 characters)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 space, and then the command to execute at the  given 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character is ? and they may only occupy posi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 part of the time. The format of the time  is  MMDDhh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MM  is the month number (1 to 12), DD is the  da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(1 to at most 31), hh is the hour (0 to 23) and mm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(0 to 59). Here are some ti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DDhhmm (patt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?? every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?0  every 10 minutes (times that are like 00 10 20 etc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00 at the beginning of every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1200 at noon every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0000 at midnight every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10000 at midnight of the 1st, 11th and 21st days of each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010400 at 4 am the first of every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10000 at the beginning of ever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pecify a day of the week in the DD field, in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day of the month. To do this you would put D# in  the  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(# is from 1 to 7 for Sunday to Saturday)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D11200 Every Sunday at n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D52300 At 11 PM on each Thursday in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how the times are set up, now here is a complet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ngs that could go in MSYSTODO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0000 nod 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1200 nod 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010000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d10000 copy msys.usr msysusr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?0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would save the network node list twice a day, 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log file at the beginning of every month, make a  backu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file every Sunday, and display the time and date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ON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CC ON/OFF - enables/disables monitoring of TCP/IP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CF ON/OFF - enables/disables monitoring of NETROM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LIN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of the form *** LINKED to callsign now recognized  a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by  the  given callsign.  This   occurs   with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RLI systems when a user uses the C command on the R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to  connect  to  the MSYS BBS.  ***  LINKED  to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ysop verification if sysop ca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omeone connects to your keyboard answer call you will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musical tune to alert you to the conn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stations connecting to your keyboard call whe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connected to another station will get a busy.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s allowed before busy is given by the new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MCon. MCon 1, for example, only allows an incoming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keyboard to be answered if there are no  other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MCon 0 prevents all incoming keyboard requests (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usy). MCon N will allow N connections to the keyboard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is retur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type past column 72 you will get a beep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Keep those lines less than 80 charact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tation attempts to connect to your keyboar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ways possible but is sent a busy the bell will also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ert you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Packet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n packets is limited to 256 bytes. Larger amounts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single packet will be discarded without causing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TACK requir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space needed by the forward process has increa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 line   can be put in MSYS.OPT  (This   may   no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maller value (maybe 7000) might work. Try it if you wa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randomly crashed, make it 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  have  been made to the R command  to  list 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th  R: lines using either  @:bbscall  or  msg#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evic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errors are trapped by MSYS (you would previously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, Retry, Ignore? message). The first occurrence o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given a response of retry, the second ignore. This will  n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be caught by particular function being performed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with an error message, but MSYS should continue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isk ful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sk is full when a message is sent to the system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a msg to the connection station that the disk is  ful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isconn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BB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Command will not add bid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requires that the first character of the file  nam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(no more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@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generation of @BBS field for S command in BBS: If the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ntains an @BBS entry it is left untouched. If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@BBS as a parameter for the S command, the following  happ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o station is found in the user file then the home bb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tion is substituted for the given @BBS. If the to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 known user then the to station callsign is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ssages entered into the system with no @BBS that don't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@BBS  from  the user file will have ==== for  the  @BBS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 second type character of N will cause the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searched for @BBS. Thus bulletins will never get thei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ign (typically ALL) looked up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bbs, if a S command has an ssid in the @BBS filed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in the leftmost part of the hierarchical address. Thus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YZ @ K1XXX-5 is taken as S W1XYZ @ K1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TNC.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ny tnc set up files be warned that the program 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c after each line from the file is sent to the tnc to gi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A tncs made after Jan 89 can probably be treated like KP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s to get them into kiss mode. It should no longer b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 a  special tnc file for them (but if  it  does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t,it is suggested that the tnc file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AIL BEA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o  your IDCALL and to SYSOP are not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OR beacon. You will see th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LO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 sent, forwarded, and killed get logged to MSY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log file record is being generated. It is identical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record  except it has BYE in place of BBS. It  is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user exits the bbs by any means (disconnect,  timeout,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LOCK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stem hangs an attempt is made to reboot. Thus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you don't have a diskette in A: and that you 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utoexec fil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CHANNE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nel  numbers  use a rotational  assignment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ing from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USER BI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1  -  Exper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2  -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4  -  Disconnec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8  -  Limited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 -  Remote sysop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  -  Need to send WP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  -  Multiline packets (X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80  -  Prevents use of the S command. Users so marked ca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 -  Lock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0 -  Authorizes use of the Upload command i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0 -  Must have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settings may b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BS is in limited mode and the H cmd is used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s HELP/HLIMITED.HLP in place of HELP/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PASSWORDS: If a user has their flag bits set with the  $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on, when they connect they will get the Usage stats msg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ust give the proper 4 characters just like a  sysop  wou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file for a user must be in the new PASSWORD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and has a filename of the user's call (no ssid, no fil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user logs on to the bbs for the first time (or  af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hile (see DELUDays), the file HELP/NEWUser.HLP will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new user (if it exists) on the first connect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s  beginning with # on the BBS  are   ignored  (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come from KA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AX channels AND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or MAXCHANS is  50   (MSYS.O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ports is  7 (numbered 0 to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supports all ints (0-7) for serial ports.  I suggest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s 2,3,4 &amp; 7 on Pc class computers and 3,4,5 &amp; 7 on at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bove computers.  Use of 01 &amp; 6 are not recommended bu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in  the code.  Due to the use of these  interrupt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ardware devices/functions results will generally be ba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really  think that the MS-400 (and similar)  shared 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serial  interface  boards  should work properly.  Than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CQV for loaning me one to test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END OF LINE B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type  past  column 72 you will get  a  beep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Keep those lines less than 80 character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WP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  of messages to the white pages master  serve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MSYS. This sends the information users give in the 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,  NZ and NQ commands to the WP server when it is  changed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given) as well as periodically. Note that MSY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 to  messages  to WP but merely passes  them  on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 WP messages are NOT generated for users with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haracteristics: locked, homebbs of ?, bbs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bad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IP   (and  IP through netrom) frame retry  timing  use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connect two MSYS systems together through  their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by the use of a NUL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lso connect a loopback  by connecting pins 2 and  3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erial port. This will allow you to see what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ing without being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Automatic back-up of msys.msg and msys.usr has been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ill want to do these backups once a day, put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tatements in your msyshcl.d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CP/IP connects are rejected if not enough memory or M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\+\ filename include capability that is currently in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ommand to also be usable in SMTP with the PRompt command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re available only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other than Y N C A or RETURN in response to More?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s taken as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of messages truncated after 3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MAIL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disk read/write delays when a message is recei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MAIL.BAK directory, subdirectories are automati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created in the MAIL.BAK directory. 100 messages are backed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ach  directory. This can substantially reduce  the  tim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to make the backup copy of incoming messages because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 number  of file names must be looked at to add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to the directory. The created subdirectory names 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MSGxxx where xxx is the message number divided by 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in MSG025 messages 2500 to 2599 would be found.  The  M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restore  function  has been  modified  to  understand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and  ask  for the main  mail.bak  directory 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was needed for those times the mail.bak director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ed by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RS-232 connection to tncs running Net/Rom and Th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connected to such tncs should use &gt; as the first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ame given in the port statement in MSYS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nect  the computer to a single tnc per  computer  port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 through cable is used (with a minimum of pins  2,3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.   At  the tnc end, pins 10 and 23 must be  jumpered.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PINS 10 or 23 at the computer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multiple tnc connection using the  standard  diode 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,  the computer may be connected if you reverse  p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amp;3 and pins 5&amp;20 at the compu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SYS with a Net/Rom or TheNet equipped tnc can have 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 on a backbone system. The tnc handles traffi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bone  not  going  to/from the MSYS system  without  any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laced on the MSY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 may be accomplished by connecting to the RS-232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nc using normal script files. You can also beacon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nc using it as a digipeater. Many other interesting  po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ies also exist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ype of a message (the "TR"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lgorithm  uses 3 pieces of information  to  determ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R to assign: the destination "callsign", the @"bb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haracter after the S in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 "callsign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A zipcode (5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something else (like ALL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"bbs" is classified a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no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call of this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after the S in the s command is classified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  (as in SB for send bullet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P  (as in SP for send priv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  (as in ST for send traff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none (as in just plain 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omething else (SW for send weather bulletin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 types are genera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   For  bulletins going to a specific bbs -  these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warded to a single station that handles that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  For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  For NTS traf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N  For Sx where x is an "something els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For individual non-private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$  For bulletins going with @route (like ARR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$  For bulletins sent with Sx (x is "something els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$  For private bulletins going with @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[P]N below means that the type will be N is MAKEPRIV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,PN if MAKEPRIVATE is 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 Values Assigned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s going to Call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        BN      PN      TN      [P]N    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bs given            B$      PN      TN      [P]N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              B$      PN      TN      [P]N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         B$      PN      TN      [P]N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s going to ZIP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        BN      PN      TN      TN      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bs given            B$      P$      TN      TN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              B$      P$      TN      TN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         B$      P$      TN      TN  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s going to SOMETHING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        BN      PN      TN      BN      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bs given            B$      P$      TN      B$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              B$      BN      TN      B$  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         B$      P$      TN      B$  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ith  second character of type N are forwarded  to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(and then killed if AUTOKill is ON, the N is changed to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). Messages with second character of type $ are  flo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  stations that get the specified @BBS. When sent 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BBS's, the second character gets changed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at  come in with an R: line that  contains  the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ually HCALL) of this bbs are automatically held. The R: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is terminated by the first non-R: line foun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that arrive with a bid on the S command line  ar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ed if their bid already exists in the bid file. Bulleti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as those messages that arrived via the SB command or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messages  other than bulletins are  always  received  (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).  If  a message identifier ($string) exists  on  the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ACceptmid is ON, it is used. In all other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ssage identifier is generated internally for all  non-bul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s using the bbs call and message number from the last R: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  If the message identifier is found in the bid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as not held as noted above, the message is not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t it is acknowledged as being received entirely by sen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rompt when the ^Z is receiv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ing of internal message identifiers is not 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ystem identification line [MSYS-XXXX-H$].  If  you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 to something, then the character will appear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and the $. For example, if you set MIDchar to M, then the  S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will be [MSYS-XXXX-HM$]. This will be sent to all 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nect to the BBS. Setting MIDchar to a non-null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 cause  the MID to be sent during  forwarding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which you are forwarding has MIDchar in its 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 some  combinations of the parameters  to  do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 bid (mid) processing on non-bulletins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all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set MI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ulate AA4RE MID processing (I think)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al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MID if provided, or generate one otherwise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al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mi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re is still a lot of discussion going on over  MI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I have give enough parameters so that MSYS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ever standard wi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Automatic message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reate a file called MSYSHOLD.DAT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 of messages to hold automatically using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 similar  to  those used in the house  cleaning 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aramete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=           wildcard representation of To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=         wildcard representation of From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=           wildcard representation of @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=         number that is size of 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=     exact  callsign of sending  station  (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si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=         port number msg is coming i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=           This  is  useful in  situations 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.    Normally   ARRL   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LP037.  These bids begin with a 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ds  automatically assigned to 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don't have a bid usually begi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git.  So we could use AT=ARRL BID=#*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  bulletins that probably  don'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ight bid. Note that  #* is a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  that matches anyth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s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=         If used, this should be the las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line. If the value given for TITLE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 found  any  where in the  tit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(and all other specifica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t) the message will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=2500               would hold any messages bigger than  2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=WA8BXN PORT=2      would hold any messages from WA8BX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e in on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=W8XYZ         would hold all messages sent by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8XYZ (connected to the 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MSYS                 would hold all messages with @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difference between FROM= and CONNECTED=; FROM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call for the message (often supplied after &lt; in the 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) while CONNECTED is the call of the station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one other parameter that can be specified, a lin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only the letters BBS. The lines following such a l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would not apply to messages that are forwarded  t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other  bbs. For this use, a bbs is defined as  a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ransmitted a [...$]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eld  messages are visible only to the SYSOP  and  s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killable only 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on the lines in MSYSHOLD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the beginning of the line makes it into a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=filename operand o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ied, if other tests are met, the text and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will be compared with the contents of the given file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words in the file match, the msg will be held. C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in the 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=ALL TEXT=WORDLIST.1 would cause all messages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o be compared with the file WORDLIST.1.  Put one phra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er line in the file, enclosed in either single  or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 marks. You may also put a number between 1 and 255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line before the quoted phrase to assign a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word. If no weight is given, the word or phrase  ge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255.  Here is a sample file of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a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90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nd che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'sen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"che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at's 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m of the weights of these "words" found in the tit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text exceeds HOLdlevel (default 0) then the msg is h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OLdlevel  is a new sysop command!  Caution:  'war'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an  occurrence of the word 'forWARd' in a msg. Its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problem  as it just means the msg will be held  not  k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DOS 3.3, you may need to put STACKS=0,0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DRS command has been removed. To create an ASCII fil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active message headers, use the following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n th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0            (turn off the More? message temporari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msghdrs       (this is the name of the file to be crea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$ 0           (or L 0 if you don't want to see the bi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           (close the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20           (restore the More? 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KANTRONICS 3.0 EPROM Upgrad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told you will have to make a tnc setup file and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FACE KI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need to include a line with one or  more  contro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fore these two line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fficient expanded memory is present (at least 320K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be used) then all stacks will be around 8000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me from expanded memory. This should free up about 50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of memory as shown by the MEM command. Also each new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will require less memory. If you have expanded  mem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it used, start msys 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NO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expanded memory boards (that could be used with an 8086/8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) will give better performance (faster) than sim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 used (if present) to contain the msg  h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.  Now  you  can have 600 msgs on your system  and  memo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e. Be warned that with this many active msgs things will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problems running expanded memory try 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E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BBS ONL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say you are running with ports 0 through 3 and want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 bbs only access with at most 1 connection allowed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(either another BBS forwarding to you or you forwarding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oth at the  same time). You also don't want to genera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acon on port 2. Us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 2 25                           turn off mail for beacon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4                              port 2 bb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2 1                            max 1 connect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 $B                      no simultaneous forwarding on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BP and MCF both have port masks as arguments. 73 -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CONNECTS FROM NON-AMATEUR CALL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are no longer accepted from non-amateur callsigns  (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-232 and NOCALL for example). You can still make conne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YS Utility Suppor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 many  of  the  functions  found  in  MUTIL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rograms. When the amount of space on a single 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ound to be scarce to include everything needed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a decision was made to combine these programs into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n utility program. This saves considerable space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programs share many common routines. Now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wo executable programs distributed, MSYS.EXE and MUTIL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in  the  documentation for MSYS that  say  to  ru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 utility  program  should  be  interpreted   a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function found in MUT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MUTIL you will get a screen that i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Utilities 1.04 by WA8BXN (C) 1989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Chang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Restore messages from backup directory MAI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rint remote sysop phrase numb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Check Mail index fil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Test serial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Print forwarding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Run log file analy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Run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can message headers to create/add to BBS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letes old entries from BBSLIST.DAT and BBSTONTS.D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x mail index file (can be hazardous to us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cess BBSLIST.DAT into BBSTONTS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can BBSTONTS.DAT to build BBSTONTS.BIN (index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ild list of archive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int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rge BBSLIST.D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lete Old BIDS (and MI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pecify file name to use in place of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umber of selection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 - Change maximum number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 MSY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umber of messages that can be stored in M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 by  the MSYS.MSG mail index file.  When  MSYS 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it checks to see if there is an existing MSYS.MSG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one, it is used (and contains the header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existed when MSYS was last stopped).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MSYS.MSG  file, then an empty one is  created,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 of 100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utility function can be used to change the size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MSYS.MSG file. You can increase or decrease the siz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 You can't make it smaller than the number  of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re is a cost in memory requirements for  each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Each  message  slot  cost 138  bytes  of  memory;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(default maximum) thus takes 13800 bytes. A limit of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ould take 69,000 bytes (even if there weren't tha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I USE: I run with a 300 message maximum size. Normally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round 200 ac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th to MSYS Mail Index file or just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next copy the specified MSYS.MSG file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MSYS$$$.MSG which can be used to restore MSYS.MSG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reason this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are  asked if you have run  the  Check  Mail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 4). You should run Check Mail just before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attempting to change the maximum number of  message  s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duce  very interesting (and usually bad) results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MSYS.MSG  file is corrupt. If you respond N  the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erminates and you can then do the Check Mail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just run Check Mail, then press Y to continue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o NOT press return after either of these let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esponded Y, then the function  continues,  tell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ximum number of messages, the current number of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and some other information. You are then asked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maximum  number of messages you want. This  number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or equal to the number of active messages. It mus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ss than or equal to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alue you ask for is acceptable, the file will b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ommodate the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be asked to press a key to continue (try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  This pause is put in the function so that you can se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messages  that  were produced before  the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 - Restore Messages from backup 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.BAK\MSG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allows  you to restore messag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or  otherwise lost from the normal MSYS.MSG  ind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MAIL directory. This restoration is possible only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MAIL.BAK  exists  (and has existed  since 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f interest arrived), and the messages have not ye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allows you to look at the messages in the  MAI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estore as active thos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ormat  of the messages  in  the  MAIL.BAK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dditional information not found in the messag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directory.  This  includes  the  normal   message 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normally  found  in MSYS.MSG and  the  BI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are strongly advised to run the check  mail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UTIL function 4) BEFORE attempting to restore any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estored  messages  will  NOT  reflect  which  statio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has been sent to. Generally a restored message look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like it did when it first arrived. It may or may no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done to the @BBS or other fields done yet. 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stored message with the EMsg command when you get MSYS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th to MSYS Mail Index file or just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get a menu with 5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- Display a given mess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- Restore a list of message #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- Restore a range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- Display a range of message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- Restore headers for message files without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will ask you for a message number to display. If th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 in  the MAIL.BAK directory, its header and tex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will ask you for the message numbers to restore. If the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already exists in the normal index file, or the messag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exist  in the MAIL.BAK directory, the restore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will ask you for a starting message number and ending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o restore. After this it acts much as if  each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e given range was specified f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asks for a starting message number and ending messag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at  exist in the MAIL.BAK directory  will  get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displayed. If no messages exist in the given  range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.BAK directory is absent) you will simply get the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continu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erminates the restore operation. The MSYS.MSG fil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is sorted to get any restored messages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place and then the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Restore headers for message files without headers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MSYS.MSG is severely damaged (or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You  will  probably want to do F4 first  to  se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are available to be restored unless you otherwise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(s) you want to restore or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3 - Print remote sysop phrase numb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R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Hardcopy printer outpu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ints the contents of the MSYS.RMT file (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ysop verification). The output of this functio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screen or also to the printer. The output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the content of remote sysop phrase followed by a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ives the character at each position in th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hr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id  the \Sysop command as a remote user  to  get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and got the following re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stats: Users=7 Msgs rcvd=3 Msgs sent=6 Max=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ype the following respo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4 - Check Mail index file integrity (CHK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checks  the  integrity of  the  Mail  ind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. It checks for such things as message slots on bo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nd active lists, loops in either of these lists and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numbers that do not have text files in the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 vice-versa). It attempts to fix any errors if it  can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generally pretty good at do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 will  not delete any message text files  in  th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if  they  don't  have active  headers. 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but you will have to delete them yourself if you 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 them. You probably won't really want them,  bu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 function may be run in a batch  file  through  M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 having  to give its function number  interactively)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NORMAL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MAIL - An MSYS Utility to verify mail index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Mail Index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=0 free=1 nex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dex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00 total mess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ycle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eaders on both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eaders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ssage files without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ctive headers ha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o continu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I would strongly suggest you run this  function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MSYS crashes for any reason (it should not crash often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ll). To be on the safe side, many MSYS sysops always ru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start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5 - Test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ovides a very basic test of serial interfac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esigned mostly to see if you got the  addresses/in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for your machine. It is not intended to be a brutal t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table is displayed that lists the normal  addres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cards and corresponding interrupts, you will be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achine  has an 8086/8088 CPU chip in it. If  its  a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XT compatible system, respond Y. If you have an AT (80286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level machine, respond with N.  If you have an  8088/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 system (PC class) then it will look for ints  from  2,3,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7.   If you say not 8088/8086 (AT class and above)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ints from 3,4,5, and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your response, certain interrupt handler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You will then be asked for the address of the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you  wish  to  check.  The  answer  you  give  must 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. A valid response might be 3F8, for example.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is  made  to see if there might be a serial  port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you  specify.  It is easily fooled if  you  spec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some other kind of I/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seems to be a device at the address you gave,  a 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will be made to see if it looks like an 8250 UART chi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your serial interface. Internal loop back test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the newer UART chips. If the test fails when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loopback,  try  the  external  loopback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a  connector that will connect pins 2 &amp; 3  togeth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of the tnc you would normally connect.  External 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test all types of UAR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next be asked for a baud rate to test at. He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decimal number as an answer. It probably doesn't mak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what you give. (Don't try 0!). I usually test at 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ts your turn to type characters. As indicated, press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test. Normal response should be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IRQ 4  1 time(s), A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ress the letter a key. If interrupts aren't work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 withou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is not a performance test, just an addres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6 - Print forwarding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displays your forwarding file in two ways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hat  callsigns you forward to each bbs you forward  t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which bbs you forward each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8I ---&gt; KA8Z KD8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eans that messages with @AD8I are sent to either KA8Z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D8GC (which ever one you can connect to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3NVP &lt;---    KA3NVP NTSNJ NTSNY NT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that you forward messages with KA3NVP NTSNJ NTSN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PA in some part of the @BBS field to KA3N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o  pause  the display, you must use  ^NumLock  (^S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). To resume scrolling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8 - Run log fil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Y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produces a listing of BB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ed Mar 01 15:23:48 1989 to Mon May 229 00:57:03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 Connects  Sends  Reads  Kills 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          0      0      0     27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           3      1      1      0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8V            0      1      1      0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       4      0      0      1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ZZS        168     82     31     24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 MSG# TO       @BBS     Count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8     1 TEST                  1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23     7 TEST                  2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28     2 TEST                  3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02  8073 TEST                  7   no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Ns 84  MSGKILLs 97  MSGFWDs 21  MSGREADs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s 331  QUITs 311  CONNECTS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s were received but not kill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2    3    20   21   8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se should be active messages on your BB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data is taken from my test system which uses  WB8ZZ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s call (Thanks to my wife Ruth!) Many strange things 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system as I am testing new softwa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of the report gives the period of time cov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MSYS.LOG file that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of the report lists stations that were act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and what they did. The headings mea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- Callsign of the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-  Number  of times the station  connected  (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used the BB comman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  - Number of messages sent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  - Number of messages read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s   - Number of messages killed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s- Number of messages forwarded to this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callsign  HClean  indicates  activity  by  the 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lists messages that were read during the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in increasing order of number of reads. The mea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READ - Date the message was last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#      - The number of the msg on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     - The "TO" station callsign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BS      - The "@"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- The number of times the message wa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- The title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rivate  messages  are not  shown,  only  bulleti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is useful to see what interest there is in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provides overall counts of various activiti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Ns    - The number of messages that were sent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KILLs  - The number of messages that were ki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FWDS   - The number of messages forwarded by the  BB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systems. Note: If a bulletin is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4 different systems, it counts as 4 forw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READs  - Total number of Read commands used on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s  - Number of times MSYS wa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s      - Number of times MSYS was gracefully  shut 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^F4 or Quit command. Restarts - quit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umber of crashes for whatever r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  - Number of user connects to BBS + SYSOP BB c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al section of the report gives a list of message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assigned to messages sent to the system but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se message numbers should be active message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If they aren't, they may be messages to restore since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lost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9 - Run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ts default initialization parameters. It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efore you can use MSYS and any time you change MSYS.OP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cumente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 Function  10  -  Scan message  headers  to  create/ad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AIL.BAK\MSG*.DAT (or specified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LIST.DAT       (if it exis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scans backup mail message files that are  (or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found) in the MAIL.BAK directory to determine wha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have been "seen" (using the R: lines added by each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forwards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give the name of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to be scanned or to press return to use the MAI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function may be run from a batch file by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or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10 di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irst form (MUTIL 10) it will be assumed that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in the MAIL.BAK directory. In the second form (MUTI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name) the files are assumed to be in the given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line of BBSLIST.DAT gives the date this  function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o create or ad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in the file consist of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of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code of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s this call has been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choose to edit this file, be sure to keep thing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lumns. Also note that the callsigns are lined up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git  of  the  callsign. The list is  sorted  by  digi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,  letters after the digit, and then letters 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(pretty much callbook order). Calls that do not begi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 K, N, or W are grouped together at the end of the list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* in the first position in the record (non-US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 Function  11 - deletes old entries  from  BBSLIST.DA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2 - Fix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WARNING ***** This function can DEStroy the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manual inspection, checking and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mail  index file. It is a utility I wrote  to  se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  a mail file and perhaps fix it. There is on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be useful to most sysops, that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essage number to be assigned to incoming messages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do this if you were running some other bbs and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using  message  numbers  from  where  you  left  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ly  I  would suggest that you don't do  this  but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default value 1. But its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ke  a copy of your existing MSYS.MSG file  befo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ost  of  the  checking and  repair  function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 the CHKMAIL function (MUTIL Funct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SYS message header file name or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or 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the number that will be assigned to the next 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8 (Manual chan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5 (Change N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value for next message number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10 (Return to previous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9 (Save changes and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ctive messages may be renumbered using MUTIL  function 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renumber your messages when you reach  about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64000. As message numbers increase above this  th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around back to 0 if you don't use this function.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command options will not work properly if newer messag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smaller than older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umber the messages, go through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Start the MUTI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ype 12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Press return to accept use of MSYS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Press F8 for manual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Press F6 for Renumber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-  Type new starting message number (1 is  good)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Press F10 to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Press F9 to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Press return to go back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- Type 99 and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FORMAT: (For the adventuresome onl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f you know what you are do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ill make some sense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head;      /* slot number of head of activ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e;      /* slot number of head of fre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ext;      /* next message number to be assig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Each slot has the following definition: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hdrdef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 mmsgn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ype[3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mmsgsiz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o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from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atbbs[39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date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itle[4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mmsgbit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hbbs[8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ri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bid[15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mmsglin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Note: word alignment is forced for all ints &amp; lon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3 - Process BBSLIST.DAT into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BBS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builds a list of BBS calls  (and  optionally 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)  and the corresponding xx designator to which the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processing US BBS calls by state the data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  is  scanned  for state and zip code.  The  sta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as being something after a comma in the locatio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atches  the list of state two letter codes  fou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DAT file. If only one state is found and it corresp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zip code found, then the BBS call is automatically 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xx  where xx is the state abbreviation. If  either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 of information is missing, or they do not match the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 and you are asked to decide what state the bbs 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asked if you want to include  state  routing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S. You should reply Y the first time you are crea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file. Otherwise reply N. If you delete  BBSTONT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ome reason, you should reply Y the first time you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state of the BBS cannot be automatically determine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B8ZZS    KIRTLAND OH              44026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ZIP check failed - Zipstate 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wo letter state code then &lt;Return key&gt; or  press  &lt;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&gt;  then &lt;Return key&gt; to ignore or just press &lt;Return  key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line of this screen is the line from BBSLIST.DA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eing  considered.  The  next  line  gives  the  state 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zip code (if available). The third line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uess that can be accepted if you just press return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 is good, hit return. If you want to use a different 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two letter code for that state and then press retur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omit this call from the output file, press some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before pressing return. Space bar, return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state could not be identified because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comma between the city and the state. (It would be nice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 used standardized R: lines!) The guess of OH  was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zip cod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US calls have been processed, you will be asked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ocess non-US calls. If you have earlier choosen no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US  calls  by  states/zipcodes, the  US  call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with all the other calls if you choose to process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calls. This feature is useful for non-US hams that handl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messages as just going to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hoose to process the calls at this point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screens  that  list an  entire  entr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 file. Following this line will be the callsig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identified from the line. Using the call prefixes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ES.DAT  file, a guess will be made as  to  what 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for the given call. You may then choose to 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, to use the routing obtained from the call  prefix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) or to type the complete rout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scree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WB8ZZS    KIRTLAND OH              44026   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:       WB8ZZ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oute: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ape key&gt; &lt;Return key&gt; to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esired routing then press &lt;Return key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ess &lt;Return key&gt; to use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FIL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n ASCII file containing in bytes 1 to 9 a BBS  cal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 (left justified, possibly with wildcard * indicator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designator to which messages for that BBS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zip code should be forwarded beginning in position 10.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*         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ZZS      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K1XX    AUS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Bulletin routing designator (like ARRL) should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ile is sorted in ascending order  using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re should be no duplicates of calls/zip codes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9 bytes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.DAT FIL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n  ASCII  file that  contains  callsign  prefix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s.   The  callsign  prefix  begins  in  the  first  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s  are  made with the BBS call for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rom this file. The routing field begins in byte 9 (a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an be used to get here). Here are some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      ISR.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M2     MYS.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incoming messages for a given bbs will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g appended to the @BBS field. Thus if someone  se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o   4X1ABC  @  4X1XYZ  the  @   field   would 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4X1XYZ.ISR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expected  in  your forward file  you  would  either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s  to route the country part (ISR) to some bbs,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ent part (AS) to some bbs. Thus to route foreign 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just have all the continent designators (like EU, 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  etc)  in your forwarding file or you can be  more  sel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 you  can  have  some  countries  along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ent  routings  in your forward file. The part of  the 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left to right that is found in the forwarding fil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is used. If you do a lot of direct forwarding to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 that can be accommodated; if you just dump all 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 on a single station that is easy too. Feel free to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of ROUTES.DAT as you see fit; I have just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prefixes for countries for which I seen message 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program may be used to create a  BBSLIST.D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BSTONTS.DAT file supplied on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OPEN "BBSTONTS.DAT" FOR INPUT A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OPEN "BBSLIST.NEW" FOR OUTPUT A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IF EOF(1) THEN CLOSE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LINE INPUT #1,A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I=1:C$="":  WHILE  MID$(A$,I,1)&lt;&gt;"  "    :C$=C$+MID$(A$,I,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I+1: W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D$=MID$(A$,35,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H$=MID$(A$,10,2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IF LEFT$(D$,2)="99" THEN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X$=LEFT$(C$,1): IF X$&gt;="0" AND X$&lt;="9" THEN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X$=MID$(C$,2,1): IF X$&gt;="0" AND X$&lt;="9" THEN C$=" "+C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 PRINT #2,C$;TAB(8);H$;TAB(74);D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 GOTO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 text editor to extract the program from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 of this program is put in a file called  BBSLIST.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may be renamed to BBSLIST if you don't have one  already.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merge your file with this one by 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BSLIST.DAT+BBSLIST.NEW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BBS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TEMP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un  MUTIL  function 20 to sort the file  and  discar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from the BBSLIST.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4- Scan BBSTONTS.DAT to build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BBSTONT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builds an index of the calls in  the  BBSTONT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placing  the index at the beginning  of  the  BBSTONTS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fter the index, the contents of BBSTONTS.DAT is cop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require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format of the resulting file is such that  no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made to edit it. With care, BBSTONTS.DAT may be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then process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file  BBSTONTS.BIN  is  used  by  MSYS.  The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 and BBSLIST.DAT are NOT used directly used by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be  stored  on a diskette, if  desired,  when  MSY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I just keep them in the normal MSY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5 - Build list of arch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ewly documented function will look at messages found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directory (in MAIL.BAK format) and construct a fi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headers. The result is a file of all your messag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 a L command on the BBS for every message that  has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your system. You can use the grep function on i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ith  some  particular string of  characters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. I use it to find a message when I think to myself "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ere was a message about ... one time".  Then  kn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number you can go back to your archive diskett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comple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6 - Print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provides a very simple printer test to see i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and can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7 - merge BBSLIST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takes as its input your current  BBSLIST.D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 it  first renames to BBSLIST.BAK) and  another 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(in the same format as BBSLIST.DAT) and merges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to one called BBSLIST.DAT. I use this function to 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LIST.DAT file that some of the users of MSYS have sent 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me to include in my file some bbs calls that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have been seen in messages passing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1 - Delete Old BIDS (and M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deletes  old bids/mids from  the  file  B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DAT.  It  asks  for the number of days worth  of  bid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kept. Run it periodically (maybe once a month). The 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an hold up to 6500 entries; the more it has the slower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 The maximum number of bids in the bid file is  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2 -  Specify file name to use in place of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you specify will be opened and  will  receiv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would normally go to the printer.  Any exist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iven file will be lost.  If you want to abort this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simply press return when ask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Replaceable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in MSYS 1.04 you can specify alternat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to be used by MSYS in place of the standard ones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DOS  set commands. The directory names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and their 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    Set DO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Name           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 MSYS: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D                 MSYS: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MSYS: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      MSYS: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BAK            MSYS:MAIL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example, assume you have a RAM disk at drive  E: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et up a directory called HELP on E: and copied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files to this directory. You can then issue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before starting M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SYS:HELP=E: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w MSYS will get the help files from the E:HEL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must  be very careful in using a  RAMDISK  since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are  easily lost. Also, you should probably not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that takes space out of the normal 640K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are not limited to using RAMDISKS in  specif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/or directory to be used for the above directori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pecify floppy and/or hard dis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Replaceable file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also  replace the following file  names  of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found  in  the "MSYS"  (default)  directory.  Judic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can  speed  up  operation and/or let  you  mak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isk drives. Poor choices can be a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       Set Thi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Parameter to replace:  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---------------------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BIN        MSYS:BBSTONTS.BIN       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FWD            MSYS:MSYS.FWD          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RD            MSYS:MSYS.HRD           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LOG            MSYS:MSYS.LOG           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           MSYS:MSYS.MSG          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USR            MSYS:MSYS.USR          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ST.NET        MSYS:MSYSHOST.NET        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BBSB.DAT        MSYS:MSYSBBSB.DAT      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DAT        MSYS:MSYSPASS.DAT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Very good candidate for ram disk (read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Good to put on ram disk if you are careful (changed by 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These can be made NUL if you don't w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If you like to live very dangerously, consider put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am disk. Otherwise keep them on hard disk.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ly during normal operation, they are ver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Good for ram disk if you run tcp/ip much. Read m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Assume you still have a ram disk at E: and have 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contents of BBSTONTS.BIN to that disk. You  coul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sys:bbstonts.bin=e:bbstonts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MSYS to read the file from your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ith all these changes you can make you can configure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erms of files now. Be careful of file sizes (MSYS.LOG  g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essly) when thinking about where to pu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programs  in MUTIL assume the files  are  where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and totally ignore any replacements you may have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names and/or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not absolutely sure of what you are doing,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 anything with these fac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you crash your system, don't blame it on  me!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ne of these replacements doesn't work righ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fore you try any of this, MAKE BACKUPS OF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function hasn't been exhaustively tested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VIEW (ED Command)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D command used from the MSYS command mode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small text files. The file is limited to records each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r less in length. By default up to 200 records may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This can be modified by giving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fter  the file name. The intent of this editor is 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things  without having to take down the system to  ru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werful editor. These might include editing message  tex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 file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is a full window editor (it adjusts its operation to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 it is run in). It must be run in a window that is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de. Thus using the default window definitions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un  in  the normal command window (0) or  you  ca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  command to first go to window 4 (the one you get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F4) and then use the ED command. You will then b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creen for your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 is  pretty much a what you see is what you  get 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modes of operation. When you start the edit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full screen or edit mode in which changes you mak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 also made to the file. In this mode you get a lin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 of  the window that gives such  information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 number and the name of the fil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mode is command mode in which you give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  by the editor. To enter command mode press  the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 bottom line will change to Edit Cmd:  and  awai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command you type will appear on this bottom lin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list  of available commands type  Help.  You  should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- locates given string. Example:  F wa8bx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: Not case sensitive. F10 from edit mode is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string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- puts blank line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- Abandons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- Saves file and ex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-  Delete specified # of lines from  fil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key in edit mode with insert on inserts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o return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of  the keypad to move around in the file  is  w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 of the labeled keys, with the  following  enhanc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omewhere in a line and you press the Home key you 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  beginning  of  the current line.  If   you   ar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current line and press Home  you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screen. If you ar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essing Home takes you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-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FILE (EF Command)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F command used from the MSYS command mode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small text files. The file is limited to records each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r less in length. By default up to 200 records may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This can be modified by giving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fter  the file name. The intent of this editor is 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things  without having to take down the system to  ru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werful editor. These might include editing message  tex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 file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n't  a full screen editor but rather a  line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as influenced in its design by the UNIX editor. Pla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 nothing fancy is found in it. To begin editing,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EF filename when you have the cmd: prompt. The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ontain  drive and path information. If the  file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you will be given the option to create one by that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file this way, use the Append command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s of the new file and then a line with a perio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 to   exit append mode. Then use the  commands 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it (each followed by the return key) and you have cre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file.  All  of the commands can be shortened  to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of  the  command,  except for the DElete  command 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at least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information about th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(i.e.,  a line number) makes that line the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isplay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# Makes the current line # more than it is now. If # is o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current line is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 Same as + # except current line number is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APE&gt; Using the Escape key followed by the Return key aband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with no changes made to the file (unless you  us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command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Pressing the Return key alone displays the next li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enters input mode, placing the following lines  of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current  line. A line  beginning  with  a 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kes the last line the current line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an be used to replace part of the current line.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blank character after the command is the quot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perands  are quote-character  string-to-replace  quo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replacement-string quote-character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/YXZ/abc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replace XYZ in the current line with abc. The li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-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fter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can  be used to delete the current line. If a  numb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s an operand, it is the number of lines to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moves the current line down the number of  lines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1 if none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uses the first non-blank character after the command wor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eginning of the search string. The search is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line  on in the file. Case is NOT  important.  I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 is found the line is displayed and that  line 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line.  If no match is found  the  current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displays th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is like Append except that the new lines are place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displays the contents of the file 5 lines before and 4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urrent line which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ith no operands displays the current line. Give 1  ope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displays  the  line with that number.  Given  2  oper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parated with a blank or comma) it displays from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second line number. The current line  number  rem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is used to exit the editor after the file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makes  the  first line (numbered 0)  the 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decrements the current line number by the number given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displays the current line and the 9 lines that  follow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causes the file to be written to disk with any chan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  is used to search again for the same search string giv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use of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editor, type EFile filepathname [# of lines max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 msys.fwd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 mail/msg25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 a:f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-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USECLEANING (HC command)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a file called msys.hcl. In it you put lines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 of  messages  you want to eradicate.  Each  lin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one or mor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 TO= FROM= AGE= TITLE= TYPE= KEEP= SYSO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AGE=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elete all messages with @BBS of ARRL that are over 3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.  If  specified,  the values of AT TO  and  FROM  must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for a message to be deleted. TITLE and TYPE if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match  some  part of  their  corresponding  message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;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can be used to specify a number of msgs that match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given that should be sav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=ALL AT=ARRL TITLE=PFB KEEP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keep the newest two messages to ALL@ARRL with PFB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title. The value of title given cannot contain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=Y  has to be specified in any line that you want to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are to the idcall of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o delete all read messages (including one to you)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  line: TYPE=PY SYSOP=Y The following  line  deletes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except those to you: TYPE=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ffects of these lines can be far reaching. For example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ut in the line: KEEP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delete all but the 5 newest messag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action takes place when you type HCle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at a time specified as a numeric parameter to HClean. HC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use it to happen at 02:00  (number given is minute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00 [midnight] to begin housecl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cl file as an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age=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okipn age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panet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lloh age=10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neoh age=10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llbbs age=7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rlibbs age=7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msat age=7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midnet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usnet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wpab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title=pfb keep=1 type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title=dx keep=1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title=keplerian keep=1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# title=sale age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# title=need ag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# age=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py keep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pf keep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tn age=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pn age=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=sysop age=7 type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housecleaning, the file MSYSHCL.DO is done (as a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or more modems may now be connected to MSYS.  Eac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 its  own port. In the port command in MSYS.OPT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 the speed value is the rate at which the modem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on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only one speed is possible for each port.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adio speed to 1200 baud independent of phone line spe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elect a tnc file. Here is a sample MSYSTNC.9 file  I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esting with comments (not actually in the file) tha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Z             : rese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S0=1          : answer on one 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Q1            : don't send any resul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M1            : turn on speaker during cal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omputer  answers the caller will  have  to  giv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one for what is called "call" and another for "passwor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values,  in the case typed, must be found on a line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MSYSPASS.MOD. A third entry in each line of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quired and is the callsign that the caller will  appea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connected with on the bbs. Thus the first response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actually be a callsign. All functions normall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bbs from a radio connection are available via  the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remote sysop if so authorized. If the correct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not provided in two attempts the modem hangs up, 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when the Bye command is used by the caller or the chan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ed  by  the  sysop. There is no timeout  time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RT statement in the MSYS.OPT file mentioned abov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s identified by giving a port the nam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must reflect real CD. That is be true when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nected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 must also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ameter can be added at the end of the lines in  MSYSPASS.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fter  the "password"). If NETNODE (must be all caps) is 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aller will be connected to the network node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 Use this option with CAUTION! Here is a sampl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mbat poobear WA8BXN N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forwarding support. In your forwarding file, you put a  F#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#,  or P# line followed by the things to forward. The forma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,R  and P lines are identical except for the  lett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different from what would be used for packet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# callsign phone# callword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# is the port number, callsign is the call of the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orwarding to, phone number is the string to sen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o dial, callword is the reply to give to Call:, and  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is the reply to give to Password: (questions ask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MSYS system when you call it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A8BXN ATDP5551212 swis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verything is converted to upper case. Thus the st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lling  must have UPPER CASE values for your  callwo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  The station you are calling must be running  1.1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ctivity is monitored on the F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file called MSYSMOD.MSG to display lines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first  calls the modem, that contains ascii  tex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anyone connecting to the modem port before they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  and password prompts. The normal message  of  the 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work with the modem after the bbs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commands related to TCP/IP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  takes four integers in the range 0 to 255. It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address that the system will respond to. Example: MYI 44 70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If  MYIpaddress  is not specified, or set to  all  zero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ip  takes  a  callsign (with SSID) that will  be  us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rp and TCP/IP frames. It can be the same as the ID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takes  an  IP  address  and  optional  server  numb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A symbolic IP address may given to be looked  u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SYSHOST.NET. Default server is 23.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stablish  keyboard  to keyboard  connection  with  a 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 hsp             (hsp would have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YSHOST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operates much like C# normally used to connect  to  A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. ^Cd is used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  takes  a port mask value as an argument. This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he  same way as in the other similar commands:  each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port (port 0 is the rightmost bit) and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is  set  to 1 for a given port that port  is 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use 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used without an argument lists the known callsign/IP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  determined  by  TElnet  connects.  An 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takes  a  host-id as an argument (it can  be  either  an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n  the square brackets or a symbolic  IP  address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 a  connection  to the FTP server  of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FTP is the 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allows  local access to the SMTP server  (mainly  for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following servers are currently implemented in MS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     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 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7      Local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iles related to TCP/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ST.NET  This  is an Ascii file you create  with  an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the MSYS ef command). Each line in the file begin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P  address  that includes the periods  but  not  the 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 around it. Following this there is at least  on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tab   character,  then  the list of  symbolic  name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 or nicknames,  what ever  you want to call  them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lace comments on the  line by  beginning the comment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sign (#).  Example  entry line for this file: 77.70.4.6 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wa8bxn # kirtland, oh This line would allow "bxn" "mike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8bxn" to be used as arguments  in the TElnet and FTP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A8BXN  here just  happens to look like a callsig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  callsign   (and SSID)  associated with a  particular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determined  by ARP  (address   resolution 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.   These   symbolic names  you  define  in  thi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lieve you of  having  to remember (and type) complete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. Nothing more,  nothing 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DAT This file contains the user names and passwor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users.  Each line contains 3 or 4 items:  usernam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irectory Username  is  the  name the user will use to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 It  can  be  anything  for  a  given  user. It   could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 callsign  or  something  else. The password can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  If you put  *  as the password in the file for a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ular, any password  given by  the  user  will be accept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 entry  on  each  line, access, is a number that  say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access  the user will  have to  your  system: 1  mean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ad files, 3 means  read  and write  (but  not  repla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)  and   7  means  read,  write, replace  and  delet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 set 7 for any user  since  the passwords  given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be monitored by others.  The  last item  which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given is the root directory that  the user  will 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may never go closer to the real  root  than what  you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* 1 files        --- this allows user anonymou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 files in MSYS/FILES and  an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s subdirectories. Any passwor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 given  for this  user. 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  *  for  the  password  is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ected "standard" entry for  TCP/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s  to  give access  to 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blic files. Include i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runtime 3         --- This allows user apple (who mus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sword  runtime) read/write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  your   entire   disk  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    IS   THE    REAL   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USER ACCESS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1: CD DIR GET PWD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3: PUT MK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7: PUT (to replace existing file) DELE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allow level 7 access (ie, can do  every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ould suggest you also assign a directory that  doesn't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to  any needed files. For example, you might set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 entry  in  the  MSYSPASS.DAT 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MIKE   7 /MSYS/FILES/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have  to  create  a  directory  WA8BXN  in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Now  stations  can log in with  WA8BXN  MIKE  an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 /MSYS/FILES/WA8BXN and any directories found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set  up  ANONYMOUS * 1  /MSYS/FILES  then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 can  read anything put in the WA8BXN  subdirect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as  well as in FILES itself) but not write  or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anything.  The rest of your files should be  pretty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T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FTP command to connect to another system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HELP to get a list of the suppor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urrentl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dirname  To move around in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        with no arguments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 filename  To delet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filespec gives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filename   downloads a th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DIR       makes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ilename   uploads th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tax is put [localfilename] remote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optional localfile name is omitted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the same as the remot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D        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disconn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DIR dirname  removes the give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  function  will  give an estimate on the  number   of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ed during GET and 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P 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does  this mean? Its sort of like digipeater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world.  If a TCP/IP user sets you up as a  route  for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going to a particular IP address MSYS will now repea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has (or can get through an ARP request broadcast) a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 to  the  DEStination IP address.  Conside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titious example: W9AAA [44.60.1.1] is in Indiana and wis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to  W3AAA [44.80.1.1] in Pennsylvania but  can't  d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W9AAA can reach W8AAA [44.70.1.1] in Ohio who  c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reach W3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9AAA  will set up the route to [44.80.1.1] to be W8AAA (an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.  When attempting to connect to W3AAA (using Telnet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 will  send  out a SYN IP  frame  (connect  request)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W8AAA  but with an IP address of  [44.80.1.1],  the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f  W3AAA. W8AAA upon hearing this will  check  its 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see if it knows how to get to [44.80.1.1]. If the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there, W8AAA will do an ARP broadcast on all  the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for TCP/IP. W3AAA will respond on one of them  an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an entry in the ARP table. Now when a SYN is hear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9AAA it will be repeated by W8AAA and thus heard by W3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IP ROUTING yourself in MSYS you use the arp add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dding  a given IP address you would put the  cal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tation you want to use as an IP repeater in plac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that belongs with the IP address. You can still us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digipeaters (up to 8) to reach the TCP/IP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path from W8AAA to W3AAA in the above  example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 then  the following arp entry could be  done  at  W8AA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K8AAA is a normal ax.25 digipea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W3AAA port# 44 80 1 1 K8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or  more on TCP/IP refer to The  KA9Q  Internet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CP/IP related ARP command, use -2 as the port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through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s of MSYS file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O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 AT $3F8 INT 4 SPEED 4800 NAME  145.0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SUBPORT 1 OF PORT 0 NAME 220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 AT  $2f8 INT 3 SPEED 4800 NAME  145.030  RADIOSPEED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TYP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1 FROM 0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1 FROM 0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1 FROM 1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1 FROM 1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3 FROM 1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3 FROM 1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3 FROM 2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3 FROM 2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6 FROM 0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6 FROM 0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6 FROM 2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6 FROM 2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ias NT8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CALL N8HTG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 N8HTG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 PORT HURON,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480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 N8HTG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DECODE 1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CALL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TIM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EVERY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OUTGO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U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B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RETRIE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0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5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6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2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3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5 FOREGROUND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6 FOREGROUND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2 FOREGROUND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0 1 1 8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5 50 19 80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2 1 19 48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6 1 22 51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5 5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 4 4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15 15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 128 128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 0 NM8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 0 N8HTG PBBS -- PORT HURON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 1 KV8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 1 N8HTG PBBS -- PORT HURON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U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 44 102 0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 N8HTG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xt.n8htg.a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O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 K-NODe = N8HTG-8 #### GATEWAY = N8HTG-1 145.03 &lt;-&gt; 145.09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K.O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Please try N8HTG PBBS ### N8HTG-1 Gateway 145.030 &lt;-&gt; 145.09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60 NTSMI 48060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40 NTSMI 48040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1 NTSMI 48001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2 NTSMI 48002 N8HT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R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BBSB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VE3WZ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WB8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VE3GY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WA8O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FWD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B8I V NM8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HOST.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IP address         host name         alias      #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102.0.74         xt.nt8v.ampr       nt8v       #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102.0.75         xt.n8htg.ampr      n8htg      #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PAS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t * 3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8v ro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 le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8dd hank 3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TNC.1 (AEA PK-23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HF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B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MODE 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a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HDLC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PATTERN CHART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for DPorts, KPorts, MONPorts, NPorts and T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PORT     3     2     1     0 ]       1=ON    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0     0     0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0     0     0     1      0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0     0     1     0      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0     0     1     1      1,0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0     1     0     0      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0     1     0     1      0,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0     1     1     0      2,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0     1     1     1      0,1,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1     0     0     0      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1     0     0     1      3,0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1     0     1     0      3,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1     0     1     1      0,1,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1     1     0     0      3,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1     1     0     1      0,2,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1     1     1     0      1,2,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1     1     1     1      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YS AMTO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AMTOR interface is still  undergoing  devel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Additional  features (in particular  forwarding)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 later releases. Currently only Kantronics KAM tnc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Mode are supported. When used for AMTOR, the VHF por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AM cannot be used (this limitation will probably  neve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unless  Kantronics allows simultaneous use of  KI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MTOR  interface in MSYS allows  AMTOR  st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to  the normal MSYS BBS. From there the DX Nod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 if  enabled. The connect commands may also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outgoing keyboard connects to other AMTOR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TOR has some major differences when compared to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The two most important is that when AMTOR is us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stations  can be connected together at one time on  a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and secondly that AMTOR uses a greatly reduced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set when compared to ASCII used wit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 difference  is  that AMTOR  will  probably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than packet in marginal signal situations. AMTOR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slower (around 100 bits per second) that packet 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bined with the fact that only 3 bytes of text  are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 acknowledgement is obtained account for  the  im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n 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TOR operates in a half duplex mode; only one o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stations  can  send data at a time. Thus  there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and  receiving station at any given time  unlik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more full duplex in nature. This description of 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 that  fact that at any given instant  usually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station  can transmit at a time. With AMTOR  an 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must be taken to reverse data flow direction. This is us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 done  by sending +? at the end of a group  of  text 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 of  the +? sequence as the "go ahead, its your  turn  n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  IMPORTANT NOTE: There can be no space between  the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question mark. Also note that if you happened  to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hat contained the sequence the direction of data flow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when you might not have exp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YS  handles the direction of data flow control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part. When an AMTOR station connects to MSYS either the  +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r CR LF can be used to indicate when MSYS should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. If MSYS does not have anything to send (a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se  if you are in the process of   entering  a  multi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)  MSYS will again reverse the direction of data  fl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station to continue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 more  can be said about AMTOR. Refer  to  your 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an AMTO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TOR  ports  are identified by the port  name 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~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 of a PORT statement in MSYS.OPT for an AMTOR po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 AT $3F8 INT 4 SPEED 4800 NAME ~20M RADIOSPEED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RADIOSPEED 300 will shorten some of the messages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bbs to the user. The TNCTYPE parameter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starting MSYS with the AMTOR port for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be sure that the SELCAL parameter in your TNC is  por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AX.25 parameters (such as FRACK)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for an AMTOR port but they are ignored in operation.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ing  should not be attempted on an AMTOR port.  Reverse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ing will be attempted but probably won't work if a conn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reques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an AMTOR port off will not prevent stat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o it; turn the radio off instead! You cannot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ctivity on AMTOR ports on the F2 screen. Only th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exchanged with a station connected to your system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ong with various status messages the TNC sends to the  com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 Users and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 to the character set limitations of AMTOR, the fam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r &gt; prompt character is replaced by the +? sequence which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station to enter thei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 of  the  normal BBS commands  should  work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from the way they would be used on packet. A no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are the various S commands used to send  message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the @ character the word AT (with blanks around it)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Since the $ character is not in the AMTOR character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used it may have strange results), BIDS cannot be 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The &lt; character is also invalid in AMTOR so it can'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dicate the originating station. Here are some 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WA8BXN AT WA8BXN.#NEOH.OH.USA   {valid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WA8BXN@WA8BXN                   {invalid because of @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WA8BXN &lt; WB8ZZS                 {invalid because of &lt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44026 AT NTSOH                  {valid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ALL AT NEOH $SOMEBID            {invalid because of $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ALL AT ALLOH                    {valid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ALL ATALLUS               {invalid, no space after 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alk command will work. You will have to use the  +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to turn it over to the user station as needed.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have to use the +? to turn i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t problems and notes from the author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2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You must use the new version of MUTIL with this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of  MSYS (ie, run setup, function 9). Its probably  als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to delete MSYS.HRD when going to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or changing the port statements in MSYS.O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getting MSYS going here are some th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at have helped many who have call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Make  sure you have FILES=20 and BUFFERS=20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ry adding STACKS=0,0 to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Get rid of anything resident (check AUTOEXEC.BA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MUTIL 4 (do this every time you start M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implify MSYS.OPT as much as possible; remove all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Delete your MSYS.DO file (after making a backup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items  should get you to the point where MSYS  will 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 try putting things back and see what caus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will no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executed the MERGE command. Without doing th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never 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must have the file MSYSBBSB.dat in order  to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it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appears to work but nothing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 you set the display type correctly  in  the  msys.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command is WINDOW DISPLAY COLOR for color monito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 MONOCHROME 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comes up and appears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caused by a non-existent com port, check the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sys.opt to make sure the port address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boots after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caused by having too many entries in your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member you may only have up to 300 different bbs 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Performance 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let too many messages pile up in mail.bak &lt;DIR&gt;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m (after archiving if you wish) so disk  doesn't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Haven't tried it, but maybe you will want to"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 some suggestions from users of msys  that  they 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re the problem of certain tncs that don't transmit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HF  use  radiospeed of 1200 in place of 300  in  msys.opt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 imagine how this could help, but someone says it  di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(they weren't using MFJ tncs which seem to have this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).  One  thing  you might want to try if  you  are 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 a tnc on HF is to get a copy  of  KA9Q's  n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nd  see if you can use its ax.25 connect  comman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nc on hf. If that fails as well the problem definitel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msys under dv on a 386 machine, try these valu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erformance"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memory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uffer for em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communications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wapping of programs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printer content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a MFJ Tnc in kiss mode, try this in your msystnc.#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mode tr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com rom version 1.1.5 may work better than 1.1.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just bring up msys for the first time and 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s when mail is forwarded to you, or the size of BID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0 bytes, do the following to solve the problem: Shut down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uit), delete BIDLIST.DAT, start msys, shut it down (the dos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hould now show a size of 130000 for  BIDLIST.DAT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w be ready for normal operation.  ANOTHER NOTE TO  A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ime to time do a BID # command and see how many  bi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If  its over 3 or 4 thousand its probably  time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1 to get rid of the older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If  you are using DOS 3.3, you may need to  put  STACKS=0,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find that the displayed time is different from 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t the time to be in DOS, put the following in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boot: SET TZ=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BBS replacement occurs only if @BBS is blank or the ca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run into problems with newer versions of  QEM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, try turning off the stealth option in Q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s some useful information about running MSYS  under  Desq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provided by my local DV guru, K8EIW (Thanks, Don!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MSYS under DesqView on a 386 or a 486 machine, try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in  the  "Add Program" (AP) setup: O (for Other)  F1 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Program Inform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=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Use = MS (or your choic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ize = (as big as you can make it - try 585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= C:\MSYS\MSYS.EXE (be sure to specify proper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= C:\MSYS  (you DO use subdirectories, don't you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ext directly to screen......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ize text/graphics (Y,N,T)....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serial ports (Y,N,1,2).........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for advance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Height: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Row...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dth.: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olumn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on   exit   (Y,N,blank)......:  [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own colors.............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 Close  Window  command.....: 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in background (Y,N,blank)...: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math  coprocessor..........: 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nflict (0-F)..........: [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  CPU   when   foreground......: 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EGA when foreground/zoomed.: 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swapped  out (Y,N,blank).: [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level (0-3)...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erformance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wapping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hoose to use QEMM as your memory manager,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your  CONFIG.SYS file should give satisfactory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QEMM\QEMM386.SYS RAM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F CA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ing QEMM-386, the /ST:M option in the DEVICE=  lin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MSYS  to  not load properly. There may  be  other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lso cause g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suggestions are not necessarily the optimum  setting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but they have been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ful utility called PAK is found on the primary MSYS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disk. This clever program will take any file (binary,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wise) and both compress and convert the result into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able ASCII characters suitable for downloading. I 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could  also  be sent in msgs but  use  careful  fore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oing it! The same program is used to extract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rom the encoded version. This program is somewhat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95 but includes quite effective data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still looking into using data compression during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sending me messages with questions/suggestions/etc: I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respond to your messages. Keep in mind I do get  qui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at times. Messages that contain demands (add this featur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 bug immediately and put out a new release or I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program) generally are saved in the bit bucket. If I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$500 dollars a copy from everyone using MSYS it migh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fferent story but for a free program be considerate! 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just one thought/question in each message. If you bundle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bunch, I don't respond until I can address all your iss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nd follow-up messages, please give a sentence  or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of  the problem so that I may understand  w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ing  about.  Just saying "I tried what you suggested  a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doesn't work, anything else to try?" doesn't give me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 clue about the situation. Although you may have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you are dealing with and can easily remember its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 I  don't have that luxury here! If you  find 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 is a bug, please try to tell me how to reproduce it,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seeing,  and what you think should  be  happen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er  the  problem, the longer it takes me to work  on  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.  When you run into any sort of problem, simplify  eve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as much as possible. Remove all statements from config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,  msys.opt  and msys.do that are  not  essentia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  the bug. Believe me, this will probably help you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half of the problems and their solution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(abort)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fwd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mid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 Alt-F2 Alt-F3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,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, 10, 17, 18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umber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base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ed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, 10, 18, 71, 7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old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Kill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back-up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generation of @BBS field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message holding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password reply: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, 10, 18, 71, 73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CHECK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FRACK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MAXFRAM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RETRI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Backoff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L2V2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version 2 protocol: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tim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user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10, 19, 43, 44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ias, 4, 6, 13, 33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NLY ACCESS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, 67, 68, 95, 107, 111, 112, 115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 file from the BBSTONTS.DAT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ode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imeout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BIN, 66, 67, 68, 95, 115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, 67, 68, 95, 111, 112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gi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off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all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rval, 10, 20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xcon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orts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List, 10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, 43, 44,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BBS or C bbscallsign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.DAT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command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NUMBERS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tat, 1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1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B #, 1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, 1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, 43, 44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FROM NON-AMATEUR CALLSIGNS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11, 19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ries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ript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2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4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5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6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,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, 1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44, 53, 5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file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Days, 11, 23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, 11, 14, 15, 24, 34, 36, 41, 72, 73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ADD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DELete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REPlace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, 17, 19, 24, 34, 48, 62, 66, 69, 72, 74, 76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NODe, 69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errors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ee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statement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s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 message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ime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mdfile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14, 24, 25, 37, 93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omman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rts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ING @BBS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DELet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SI CARD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medate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bbs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freq dxcall comments, 44, 78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, 11, 25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onnect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#, 11, 25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nable, 11, 25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, 11, 25, 80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, 11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portmask, 25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, 11, 25, 80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, 11, 25, 80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, 11, 25, 26, 80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hdr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BELLS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er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ommands from within the forwarding file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USAGE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time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, 15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times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, 11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, 11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11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lated to TCP/IP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g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DISPLAY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NOTES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, 12, 27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COMMANDS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m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lex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usage:, 15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comman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otd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, 12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comman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nstat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All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S command has been removed,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\MSYSMSGS.DAT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 Forwarding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level, 12, 29,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BBS replacement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 Run My Network NODe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place, 12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omman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EVERY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*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Advanced Users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r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ber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Routing, 135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Check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Frack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Retry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Ttl #, 12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command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bs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igipeat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ateways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Heard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anodes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sys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trom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cp/ip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heard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command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TRONICS 3.0 EPROM Upgrade users:,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12, 30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proc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de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orts, 12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command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unt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kbd, 12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UPS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close, 12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ers, 13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comma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EACON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BAK, 35, 68, 89, 95, 98, 99, 107, 116, 124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iva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perations on the Network NODe Database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rv, 13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channels AND PORTS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ullag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ead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orward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NAGEMENT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, 1, 13, 32, 59, 60, 95, 118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f the day, 12, 28, 43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pert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clear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em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mments on Network NODe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TEXT TO MESSAGE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forwarding support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upport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Bframe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Frame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B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OUTGOING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PORT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S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U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utgoi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, 13, 30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Frame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ats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UFrame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xx, 13, 33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r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command (typed at DOS prompt)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DX Node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node forwarding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under DesqView,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BBSB.DAT, 1, 58, 124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FWD.DEF, 1, 13, 32, 59, 6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LD.DAT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ST.NET, 39, 124, 133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K.OTD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MOD.MSG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DAT, 124, 134, 135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MOD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NC.1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NC.#, 4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ODO.DAT, 39, 82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BBS, 32, 59, 6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ef, 1, 3, 4, 8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O, 17, 81, 84,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FWD, 13, 32, 59, 103, 124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CL, 28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opt, 1, 2, 3, 4, 8, 40, 85, 87, 106, 137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OTD, 28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EP, 59, 60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MT, 83, 100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.EXE, 67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.EXE Function 9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lias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Bbs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node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call, 1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comma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escription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window, 13, 33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ghbor NODe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NODe Parameters Summary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bs, 13, 33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, 13, 3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, 13, 3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x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, 13, 34, 71, 73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, 13, 3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, 13, 3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alk, 13, 3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ODe Quickstart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, 13, 34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, 13, 3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ode, 13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acons, 13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Ulls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 1, 5, 6, 12, 13, 14, 30, 33, 34, 35, 45, 55, 57, 58, 69, 7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, 72, 73, 74, 75, 76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DD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DELete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REPlace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Broadcast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Timeout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, 14, 34, 71, 73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, 14, 35, 71, 75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, 14, 35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tl, 14, 35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nit, 14, 35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min, 14, 35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comma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size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hint,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 comma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ward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ssage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tatement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ersist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, 14, 35, 73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getting MSYS going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process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msgs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dow, 14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14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comma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r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ackup # Command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akup #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OP,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, 2, 14, 23, 34, 3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DEStination NODe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able directory names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able file names.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 server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.HLP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 server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Maxfil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server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subdirectories: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 #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-232 connection to tncs running Net/Rom and TheN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*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+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ommand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ave #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FORWARDING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14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OS variable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NODE, 25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..., 80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L, 44, 78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Onfig, 44, 78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, 44, 78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/#, 44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Users, 44, 78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WWV, 44, 78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time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, 14, 38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FORWARDING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numb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process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requirement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=0 in your config.sys file.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ORT numb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ace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zip code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command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, 14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, 14, 3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, 44, 78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elay, 15, 3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FORWARDING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Time to live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connection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s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command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needed to get the CD ROM call lookup to wor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d execution of commands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, 15, 3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25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IP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ries, 15, 40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-HHMMSS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out, 15, 40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elay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ail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a message (the "TR" field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monitor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command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ommand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CCESS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IT SETTINGS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ASSWORDS: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name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command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sysop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, 15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command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ckgrnd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s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oregrnd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number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SERVER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Age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very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Qupdate, 15, 41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cord #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, 15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command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rbon Copy"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sgs/use, 10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UTIL.EXE Function 9)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the beginning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mment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HEADERS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sop command,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filename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ilename and &gt;&gt; filename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, 10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filename, 19, 23,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