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 By HUB COMPU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YS  is a copyrighted program that I am making availabl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teur  radio  community  free of charge.  Source  cod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ly  available (if you want it you will have to pay  d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ppen to see my system on the air don't get excit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see that I am running the next numbered version of MSY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mean its ready for distribution! I go to the next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y system as soon as I release 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-NODe is a trademark of Kantronics Inc. The K NODe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YS is compatible with the Kantronics KA-NODe but is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code from that used in the Kantronics t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/ROM  is  a  trademark  of SOFTWARE  2000.  The  network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  of MSYS is compatible with NET/ROMs but is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 code  from  that sold by SOFTWARE 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network  NODe component  of MSYS is  completely 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at in the net.exe program and  G8BPQ NOD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is a trademark of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Cluster is a trademark of Pavillion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 is available from the Cleveland Hamnet phone  BBS. 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216-942-6382 and 216-942-7516. Both are 300 to 2400 baud,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!  This is a free bbs (you pay for the call). MSYS may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on other phone bbs systems, but this is the only one I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on direct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ay also obtain MSYS from me directly on disk (this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the  cheapest way really and the fastest when a  new 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s  out).  For US addresses  the cost is  $5 per  disk 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 the  disk, mailer and postage. You  may  order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at a time,  I will hold your request until the 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released. This  way you get to be the first kid on the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 the   new  toy!  When  ordering from  me,  please 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version  you already have or which one you want. Distrib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is on 5.25  inch disks.  I keep records with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for  people who order msys, so you may want to 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 this info. Also please indicate  if  you want me to call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llect) if  it  would  be helpful to answer questions you 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about MSYS.  Note that MSYS now comes on 2 disks so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0 for each release going to US addres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:                    Your callsign. This is the key I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the information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           Where to send the disk to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2:                   (if there is a second line in your add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:           If you want me to call you back (collec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                The version you have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ED:                    How many you have pre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:                Speed, memory,disk space, cpu chip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:                     Model &amp; rom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:                     Which versio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:                     BBS callsign to send you msg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:                      Your IP address, if you hav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requests for msys on disk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hael Pechu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809 Beechwoo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sterland, OH 440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all me with questions/comments at 216-256-15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ian  stations  may want to contact VE3WZL  for 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in Canad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 B. Weazle McCre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rial Ac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.R. No. 4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derich, Ontario, Cana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7A3Y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ed from me the cost is $7.50 to Canadian addres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foreign  stations:  Price is $10 (US)  per  version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Air Mail post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ulti-User, Multi-Port, Multi-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cket Radio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Mike Pechura, WA8BX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1 By HUB COMPUTER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1.12 September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SYS Documentation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-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Installation Instructions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OPT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-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Command Summary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SYSOP Commands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-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BBS Commands   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xxx SERVERS          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HELP            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-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File Description           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-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Network NODe Introduction  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DX Node                                            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General information file                         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-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Utility Support Programs (MUTIL.EXE)              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-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VIEW (ED Command)                                    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FILE (EF Command)                                   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-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ECLEANING (HC command)                               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Support                                            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commands related to TCP/IP                         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s of MSYS files                                    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PATTERN CHART                                        1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t problems and notes from the author              1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AMTOR Interface                                    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                                      1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YS Installation Instructions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1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 of MSYS is not particularly difficult bu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follow the following steps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Make a backup copy of the distribution disk. You can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disk with Disk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Make a default directory on your hard disk. I call 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 Use the command:  md c:\m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Go to the default directory: cd c:\m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Make required subdirectories: md c:\msys\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d c:\msys\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d c:\msys\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d c:\msys\mail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Un-arc the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To  move  the help files to the  help  sub-directory. 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REQUIRED FILE:  HELP\MSYSMSGS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contains a number of the seldom used messages produc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Change  Directory  to SAMP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 the file  c:\msys\samples\msys.opt with  your  favo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 editor. See documentation on setup for details. 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move msys.opt file to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RUN SETUP (MUTIL.EXE Function 9) to create c:\msys\msys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Make sure you have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=20  in your config.sys file in the root directory  o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Using any ASCII editor, create MSYSFWD.DEF. If you don't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o put it in now, put the following (to be replaced lat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Type MSYS and it should begin to r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Type MERge. You can ignore any messages about MSYSBBSB.DA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Special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ing  the  type of monitor you have: If you have  a 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, the default is ok. If you have a monochrome monit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 and  RCA  phono pin plug then you also are  using  a 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Adapter interface card and the default should be 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an do the command MODE MONO (this is a DOS command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get any error messages and the computer continues  to  wo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probably  have a monochrome (TTL) interface card. 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specify WINDOW DISPLAY MONOCHROME in your MSYS.O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command (typed at DOS promp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HEARD    -  disables JK,JM,JD,JG,JB and JT record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ves 26,880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ODE     -  disables network node, saves 28,104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AMHDRS  -  stores msg hdrs on disk only, saves 136 bytes p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sible msg. This can be quite slow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ts of msgs and no disk cache. Could be useful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86 systems with cache in EXTENDED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MSYS NOHEARD NONODE NORAMHD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SYS DOESN'T SEEM TO BE WORKING PROPERLY, REMove ALL  (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 ONE!)  RESIDENT PROGRAMS (INCLUDING YOUR ENTIRE  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UTOEXEC.BAT FILES AND SEE IF IT WORKS THAT WAY. IF IT  DO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THINGS BACK IN ONE AT A TIME TO SEE WHERE THE PROBLEM 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SYS.O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1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MSYS can be used a configuration file (MSYS.OPT)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reated and the program SETUP (MUTIL.EXE Function 9)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o  create  the file MSYS.DEF. The file MSYS.OPT is a  sta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d  ASCII file and may be created with any program  edito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format of the 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number AT number INT number SPEED number [NAME descriptio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number SUBPORT number OF [PORT] number [NAME descriptio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callsign FROM [PORT] number TO [PORT] number [AS callsig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CHANS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     CALL     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     ALIAS    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ODE    CALL     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   CALL     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  CALL     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    CALL     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    EVERY   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      FRACK   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      MAXFRAMES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      RETRIES 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      CHECK   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 IFRAMES  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 UFRAMES  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 SFRAMES  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 BFRAMES  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 OUTGOING 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 PORTS    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number    SIZE number number numbe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number    BACKGROUN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number    FOREGROUN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number    PAG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UNUSED    BACKGROUN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UNUSED    FOREGROUN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DISPLAY   color/monochr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  processname [WINDOW]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    processnam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    FORWARD 8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    DECODE 1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    CALL 4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    NAME    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    QTH      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    ZIP       zip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Items enclosed in square brackets ([...]) are op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Numbers assumed in decimal unless prefixed by $ then h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ssu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on/off means the word ON or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mask is the numeric representation of a bit string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ightmost bit corresponding to port 0. 1=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i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Where more than 1 space is shown, 1 or more space are 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Callsign can include SSID (-numb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Ordering of the statements is generally not import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If there is an * at the beginning of a line it is igno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The bbs alias, Kanode, Answer and  Forward calls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calls or SSID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 from the execution of SETUP is the file MSYS.DEF  (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file) and a listing to the display console (which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d   to  the printer via redirection:  SETUP   &gt;LPT1:)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 consists  of two parts: the  original  input  stat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 by a complete list of all options generated  (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any errors are detected, the MSYS.DEF file will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 A sample of a MSYS.OPT file is found in MSYS.OPT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lanation of each statemen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number at number INT NUMBER SPEED number [NAME descriptio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number SUBPORT number OF [PORT] number [NAME description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PORT statement has the above two variations. The 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word PORT is the port number. It must be between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5.  The  version containing the word AT  defines  an 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 interface  while  the SUBPORT version  defines  a 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port for multiport TNCs such as the KPC-4. There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PORT statement for each port to be used. Assign port 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0 in increments of 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the word AT is the base I/O address of the 8250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rial  port, such as $3F8. Following the word  INT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number for the 8250, such as 4. After SPEED is the 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to be used, such as 1200. Optionally the word NAME 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ome description of the port can be given. A good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the corresponding radio frequenc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the  other  form  of the  PORT  statement,  th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the  word  SUBPORT  is  the  logical  channel 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  1  for  the  KPC-4. Next comes  the  word  OF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 optionally followed by the word PORT. Next  com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number  of a port statement defining an  actual  port  (i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the word AT in its definition). The optional  NAM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is the sam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description lines can also have two additiona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OSPEED bitrate# TNCTYP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OSPEED  specifies  the bitrate used by the TNC to  the  rad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00 or 1200 probably). If 300 bps is selected, shortened pro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ed in the BBS and perhaps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TYPE  is  a number from 0 to 999. Tnc type 0 is a  KPC-x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number causes a file MSYSTNC.# to be read for  initializ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statements to be sent to the TNC. These  parameters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a tnc other than a KPC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 must specify RADIOSPEED if you use TNC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2  AT  $2F8 INT3 SPEED 4800  NAME  145.01  RADIOSPEED  1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TYPE 1 (Should be all on one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 THE MSYSTNC.1 FILE YOU WOULD HAVE THE COMMANDS THAT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YOUR TNC INTO KISS MODE.(see note in general info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callsign FROM [PORT] number TO [PORT] number [AS callsign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IGI  statement defines a digipeater  callsign.  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atement type up to 25 times as desired. The first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he callsign that would be used in the VIA list by a 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ing  to  use the digipeater. The port  number  following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 the  port that will be using this call.  The  TO 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ndicated the port on which packets having this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  as  digipeater  should  be  output  on.  For  a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peater  the two port numbers will be the same; for a  gate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will  be different. The optional AS  callsign  specifi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ment  for the first callsign in the digipeater  list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cket is sent out the TO port. If omitted the first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ssumed (ie, no change). Consider the following exampl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GI MYDIGI FROM 0 TO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GI MYDIGI FROM 1 TO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GI W1XX-3 FROM 0 to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ould allow the callsign MYDIGI to be used in the via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either port 0 or 1. The packet is retransmitted on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was heard on. The call W1XX-3 can also be used to digi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or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GI MYGATE FROM 0 TO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GI MYGATE FROM 1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air would define a gateway between ports 0 and 1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 MYGATE used in both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GI TOF1 FROM 0 TO 1 AS TOF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GI TOF2 FROM 1 TO 0 AS TO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nteresting pair allows TOF1 to be used as  a  gate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peater call on port 0 (no effect if used on port 1).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is repeated it will have TOF2 in the digipeater list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F1 originally was. The opposite is true on port 1: When TOF2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as a digipeater call the packet is repeated on port 0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F1 being substituted for TOF2. The substitution is  transpa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CHANS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CHANS  is used to specify the number of logical  chan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will be allocated. Each connection (while  connected) 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logical  channel. When the KA NODe is being  used  a 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 channel  is  used for outgoing  connects.  Each 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requires about 7K of memory. They are available for re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station disconn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     CALL      call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tatement gives the callsign that can be connec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"big"  BBS.  The callsign can  contain  an  SSI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is also optional; if omitted stations will not be 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nect to the BBS unless a bbs alias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      ALIAS     call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tatement gives the callsign that can be connec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"big"  BBS.  The callsign can  contain  an  SSI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is also optional; if omitted stations will not be 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nect to the BBS unless a BBS CALL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ODE    CALL      call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tatement gives the callsign of the KA NODe  which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 to  the  KA NODe provided in the  Kantronics  tnc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  can  (and  probably  should)  contain  an  SSID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 is optional; if omitted stations will not be  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to the P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   CALL      call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tatement gives the callsign that can be connec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tations wanting to talk to the SYSOP. It is also used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 when the Connect command is used. The callsign can 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be  should)  contain  an SSID. This statement  should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  CALL      call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tatement  gives  the callsign used when  the  BB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ing.  It can (and probably should) contain and SSI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should not be omitted if the BBS i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    CALL      call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tatement  gives the callsign that will  be  us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cation purposes. It must be your actual amateur 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should  NOT have an SSID specified. This statement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    EVERY    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tatement specifies the number of minutes between  I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st of stations for which there is mail is  generat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      FRACK    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  is   the   number  of  seconds   to   wait 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ansmitting  a  packet. All of the AX25  statement  form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      MAXFRAMES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! specifies the maximum number of frames that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tanding before waiting for an ACK. Must be between 1 and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      RETRIES  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s  the  number of retries that will  be  made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andoning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      CHECK    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 there  is  no activity on a logical  channel  for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seconds there will be an automatic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 IFRAMES  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s  on or off the displaying of Information  frames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 of the MONITOR statement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 UFRAMES  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s on or off the displaying of Un-numbered frames (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cons, 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 SFRAMES  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s on or off the displaying of System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 BFRAMES  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s on or off the displaying of Beacon frames (Un-numb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 OUTGOING  on/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s on or off the displaying of all outgoi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 PORTS     ma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s which ports will be monitored. The rightmost 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number corresponds to port 0, the next bit to  the 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1 and so on. Ports with 1 bits are displayed  (as 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). A value of 13 (decimal, $D in hex) would enable ports  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and 3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number    SIZE number number number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orm of the window statement gives the bound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whose  number is given after the word  WINDOW.  The 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fter the word SIZE are the upper left column (1 to  80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pper  left row (1 to 25), the lower right column,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 right row respectively. All of the WINDOW statement 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ptional and should be used with great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number    BACKGROUN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number    FOREGROUND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two forms of the WINDOW statement give the 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foreground  colors of the window specified  after  the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 The rightmost number is a color number from 0 to 15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s and 0 to 7 for backgrounds. The corresponding 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   0     Blue    1    Green    2       Cyan    3  Red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enta  5     Brown   6    Lt Gray  7       Gray    8  Lt Blu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 Green 10    Lt Cyan 11   Lt Red   12      Lt Mag  13 Yellow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number    PAG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tatement assigns a window to the specified page (0-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UNUSED    BACKGROUN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UNUSED    FOREGROUN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two statements give background and foreground 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laces on the screen not assigned to an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DISPLAY   color/monochr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tatement selects the kind of display adapter you ha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or MONOCHROME. If you have a CGA card, selec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  processname [WINDOW]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tatement specifies the window that is to be us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rom the allowable process names. Be extremely careful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this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    processnam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tatement specifies the number of bytes to be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stack  for the allowable process  names.  You 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n't mess with the defaul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    NAME     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use this statement to specify your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    QTH       lo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use this statement to specify you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ZIP zip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use this statement to specify your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 this statement if you want to produce the new  MSYS.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f there are no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sample MSYS.OPT file for you to figure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1 at $3e8 int 4 speed 1200 name  223.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0 at $2f8 int 3 speed 1200 name  145.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bxng from 0 to 0 as bx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bxng from 1 to 1 as bx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bxn501 from 0 to 0 as bxn5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bxn501 from 1 to 0 as bxn3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bxn370 from 0 to 1 as bxn5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bxn370 from port 1 to port 1 as bxn3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test-4 from port 0 to port 1 as test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wa8bxn-3 from 0 to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call wa8bxn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ode call wa8bxn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  call wa8bxn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call wa8bxn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name M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qth Kirtland, O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zip 0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call 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display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RSI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things that must be done to use DRSI car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HAPNDRSI.SYS in root (C:\)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HAPNKISS.COM where it can be found to be exec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DEVICE=HAPNDRSI.SYS IRQ=7 (or whatever interrupt you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set up for) in CONFIG.SYS. Reboot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1 AT $0 INT 7 SPEED 1200 NAME *DRSI-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2 AT $1 INT 7 SPEED 1200 NAME *DRSI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MSYS.OPT  and run MUTIL function 9. Notes:  Change  the 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 to what is appropriate to your system. The ports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si card are referenced by the numbers after the AT $. The INT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aken as comments only (but INT something is required). 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RSI ports is really set on the DEVICE=HAPNDRSI.SYS sta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 in CONFIG.SYS. SPEED value  given on port statement is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only comments. NAME must begin with *, can be something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145.01  if  you  prefer.  Before you start MSYS,  you  must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NKI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should  get you started. For other configurations  and  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, read the appropriat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SYS Command Summary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1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is a summary of the commands available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keyboard for MSYS. The commands may be abbreviated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omment    Enables comment line from user to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msgs/use    Displays total number of active msgs and known  us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home      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fwd    Aborts forwarding as  soon  as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mid  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User     Allows sysop to add a user to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     Used to append a file to a message and  other 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    Puts given @BBS in specified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P         Lists the known callsign/IP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P add     Adds digipeaters to TCP/IP s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P DEL     Removes TCP/IP stations from arp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ded    ON/OFF Turn HF forwarding on and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Dest    ON/OFF            Add new DESts for known neighb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Hold    On/Off   Hold messages that contain call in R: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Kill    Kill all messages after forw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Node    ON/OFF            Add new neighbors he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Backoff [Portmask] The rightmost bit is for port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L2V2    [port#] [On/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tim   Specifies time to make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user    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       Enter the BBS as a local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Node     [ON or OFF]  If on and the node is enabled,  the 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ppear as a node to th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Timeout# Number of seconds of inactivity on bbs to  disconn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Digi       Specifies digipeaters for beac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loff     Turns  bells on or off (on turns bell off   off  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l 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Dall      Manipulates bids in the BIDLIST.DA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terval   seconds          Nodes Broadcast inter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Maxcon     [port#] Max-BBS-conn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       Remote sysop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orts      Used to indicate BBS port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ext       Specifies one line of beacon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Calls    Set  or  display the list of calls  with  SSID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i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List     Turn on/off selective call monit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file    CAllfile for callbook lookup (Max 74 cha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stat    Displays status of a logical channel whose number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      Number  of  1  second intervals  of  no  activity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 B #      Change bord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scrn     Clear  window  number given or  *  for  clear 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window   Specifies the window number to be used for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M 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      sourcepathname DEStpathname (include drive: if need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cript     New form of the Connect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S         Allows specification for each port if hardware h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king should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tries    Sets number of retries for forward connect atte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#          Attempt to connect to station via digi list  gi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port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      Used to display or modify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file    Specifies file name to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UDays    Specifies the  number of days after which a user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not  connected  will automatically be dele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USer     Deletes a user from the user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    ADD, REP, 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ree       Displays amount of disk space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peats   Displays digipeater/gateway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  Displays   directory  for path   specified  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 mail\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nec   Forces a disconnect on logical channel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mdfile   To execute a comma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orts      Allows sysop to selectively disable digipe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ute      Callsign port#  [digi1...digi8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imedate   Displays current date an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bbs     ON/OFF disconnect any bbs that has connected and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command other than S or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Call      the call, with ssid, that will be used by the the D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Diddle #  where # is the number of seconds of inactivity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'diddle' packet is 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Nconnect   script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Ports       portmask Rightmost bit is Port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Restore     Reads the last recorded DX spotting and WWV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SAve        Records the current DX Spotting and WWV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STart       #nodes #users #dxspots #ww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       Screen editor fo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ile       Edits the specifi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ghdr     Edits the header of the specified msg number in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ser       Edits specifi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time     Number  of seconds to  continue   displaying   moni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red  packets  after  F2 (function  key)  was  la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Bbstimes   Allows specification of hours bbs is full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all       Finds the logical channel(s) in use by given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ile       (find file) FF *.DAT C: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    Converts specified msg number into file nam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sg        pattern-string Searches all messages in MAIL.BAK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 pattern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    Initiates forwarding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ck       Displays  or sets time in seconds  to  retransmit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       Deallocates the logical channel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ize       Displays the file size for the pathnam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me       Forwar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gm       File Transfer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dup     Used on the specified ports if 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msgotd   Reads and displays Message of the da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p        Will search the given file for the specified pat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nst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All       Allows you to properly  specify  your  bbs hierarch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 call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Lean      This command automatically deletes specified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rd  #    The J heard list recording is turned off if #  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a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Lists the names of th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level   Parameter is a number which if the sum of 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ights matched in message exceeds the valu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is h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name    Hosts id name TCP/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eplace    Selects adding to end of existing hierarch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BBS field or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*        Forces transmission of an ID immediately (also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     Calls in budcalls list will not be moni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NCheck #  Inactivity timeout in seconds, default 6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NFrack #  Retry timer in seconds, default 3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NRetry #  Retries, default 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Ttl #     TCP/IP Time to l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pr      Allows you to specify if printer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ed before each fil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Bbs        Lists (P)BBSs heard and their pa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Digipeat   Lists Digipeaters heard and their pa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Gateways   Lists Gateways heard and their pa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Heard      Lists stations heard and those connected to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Kanodes    Lists KA Nodes heard and their pa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Msys       List other MSYS systems he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Netrom     Lists NET/ROM nodes heard and their pa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Tcp/ip     Lists TCP/IP stations and their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   Assign keyboard to channel number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proc    Abort specified process number (Can be hazardous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Ports      Allows sysop to selectively disable k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ount      Counts number of lines, characters,and words in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C File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kbd     Locks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close    This command closes the log file, renames it to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yymmdd.LOG and then opens a new lo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sers      List known user calls that have connected to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Priva  On/off {sets/resets making messages private by 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ul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srv   Specifies   the   master  WP  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Bullag   command may be used to discard bulletins older tha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Frames   Display or change number of frames sent before ACK rcv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Read     Specifies maximum size message that can be read or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an be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Forward   Portmask     Ports where forwarding is counted as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s. Default is all 1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On        Number of connects allowed to sysop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ir        Creates given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    Display amount of memory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e       Reads MSYSFWD.DEF and copies it to MSYS.FW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Xpert     [On/Off]If on, display the message of the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Hclear     Clears various J heard 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char     Message ID indicator (max 4 cha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mem      Allows specification of the minimum fre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     Reports number of times forwarding aborted du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sing te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Bframe   Enable/disable monitoring of Beacon (UI) fr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Frame   Enable/disable monitoring of Information fr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   Enable/disable monitoring of incoming fr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utgoi   Enable/disable display of outgoing fr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Ports    Select which ports to monitor (bit string,LSB=port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SFrame   Enable/disable monitoring of Supervisory fr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STats    Enables/disables recording of channel usage st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UFrame   Enable/disable monitoring of Un-numbered fr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xx       Enable/disable  monitoring  of  PIDs  on   screen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it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traile  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Alias     Display or change bbs alias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Bbs       Display or change bbs primary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Call      Display or change Call/Answer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Ipaddr    Sets IP address that the system will respond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Knode     Display or change K NODe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Tcpcall   Callsign used when sending arp and TCP/IP 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window    #                   Net default window size (fram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Bbs      ON/OFF              Enable BBS cmd in net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Con      ON/OFF              Enable connect cmd in net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Fbbstime Allows specification of hours NET is full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Node     ON/OFF              Enable the Net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Only     ON/OFF If on, only BBSs can connect to bbs vi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Read     Specifies maximum size message that can be rea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hat can be downloaded through the Net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Talk     ON/OFF Enable Talk cmd in net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User     # allows you to set the initial  user 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fo       Gives net NOD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Node       Takes you into the NODe as if you were connect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BEacons  [port mask] If a given port is set to 1 then t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no ID, mail for, or BText beac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BUlls     On/Off  When on, no bulletins will be forwar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normal forwar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       SEnd, SAve, REStore, ADD, REP, 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Timeout #  Number of seconds of inactivity on network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Ports      portmask           Ports to which nodes broadc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Call      callsign           Sets net NODe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Id        mnemonic           Sets net NODe mnemonic ident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tl        #                    Network time to live (max ho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Init      #                    Initial obsolescence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Mmin      #                    Minimum obsolescence to broadc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len      Specifies  maximum number of bytes that are put 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       Display information about given user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orward    Display information about given BBS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g        Destination IP address or a mnemon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essage    Message# prints specified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       Display information about 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ersist    [port#] value  (255 to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Quality    [port#] #            Quality for nodes hear on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     Prints a file (on prin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s   Display status of proc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Tmsgs     Enables/disables printing of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ndow     Sets window to be used by a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      Terminates execution of MSYS gracefully more or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ir        Removes the given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bakup # Allows you to read a message it the MAIL.BAK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     DESt callsign     Deletes DESt through all neighb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     Oldpathname newpathname (must both be on same dri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s    Replaces incoming @BBS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 #   Number  of  seconds  to  wait  before  sending  out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s     Displays or sets number of retries before disconn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DIR      ON/OFF enables Request directory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FIL      ON/OFF enables Request File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Maxfil   used to set a limit on the size of files tha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ed from the REQFIL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QTH      ON/OFF enables Request QTH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       Allows  you a  DOS program with many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ave # zero is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       Sends a line of text to specified channel: SE 1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/       see DX Node for various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ttime    [port#] value  (0 to 25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TP        Simple Mail Transfer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ow        Enables/disables changing screen only during retr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       Will sort up to 200 eighty byte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    Displays some statu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endtr   Number  of  free bytes in input  buffers  below 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itoring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        ON/OFF Default i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Ck        Transport ACK delay (responseti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delay     Transport busy de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      Used to establish keyboard to keyboard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Frames     Send test fr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zone    Allows entry of your time z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atime     Transport no activity timeou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o        Causes the MSYSTODO.DAT file to be scan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orts      Enables/disables ports for TCP/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25     Enables/disables trace of AX.25 stat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IP     Enables/disables trace of TCP/IP stat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tries    Transport re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    filename Adds CR/LF to files as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-HHMMSS   TimeSet command - sets dos time to given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must be exactly 6 digi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imeout    Transport timeout (Net FRA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Delay     [port#] value  (0 to 25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Tail      [port#] value  (0 to 25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   Allows you to typ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      Writes out all users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sysop [ON or OFF] Sysop verification when connected to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      Displays or changes video monitor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       Toggles watching of specified channe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ackgrnd   Sets background color for specified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olors     Gives list of colors and their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Foregrnd   Sets foreground color for specified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        Displays current users/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  Displays current window defin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Age       Sets page number to display specified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Every     Specifies  the  number of days between  sending  out  W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Qupdate    Worst quality DESt route to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ecord #  (window record) which sends all output to a dis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ize       Specifies coordinates for specified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?          Displays window number in upper left of each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      Cancel partially typ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us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through F4 select page to display (0 to 3 respective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causes  the  following characters to the next  return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ed as a command even if keyboard currently connected to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cess (such as local bbs, etc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key can be used to blank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1 Alt-F2 Alt-F3 keys work like DOS F1 F2 and F3 command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e/edit last sysop command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F2  suspends activity on the monitor screen (F2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F4 terminates MSYS as if QUIT command wa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F5 is the same as the PRocesse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F6 assigns keyboard to comman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commands  give information on their usage if you  typ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name followed by a question mark. Example W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SYS SYSOP Commands 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1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omment    Enables comment line from user to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msgs/use     Displays  total  number of active  msgs  and 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 on  BBS. The number of messages that can be on the bb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by the mailsize program and the maximum number of user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home    On/Off   If  On, causes @bbs  field   of  messages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of the system to be replaced  with the  hom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gave with the NH command (the way it has  been done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). If Off, the @BBS field is not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fwd   Aborts forwarding as  soon  as possible  (not  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). You may want  to  DISC  the channel  forwarding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(particularly  if  its  trying  to connect) to speed th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mid   On\Off   If ON message ID string found on  S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used if present.  If OFF or MID is missing, one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if BIDall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User  Format ADDUser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allow the sysop to add a user callsign to the us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 that station having to connect to the bbs. This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 in conjunction with the automatic @BBS generation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user has been added you automatically will EUser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 at which time you can fill in the desir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  Sourcefile  DESt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causes  the  source file to  be  append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file. This command may be used to append a file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file, among other more general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 @BBS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concatenate all current msgs with @BBS giv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/filename.   No   compression   is   done.   Example:    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IBBS RLINOTES/JUNK  (This assumes you have a RLINOTES sub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  in the FILES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P      Used  without an argument lists  the  known  callsign/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correspondence determined by TElnet connects. An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, CLEAR, may be used to erase all of the ARP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P add allows you to manually add (or put it in MSYS.DO) a  s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(and up to eight digipeaters) to the arp list. Syntax:   ar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callsign  port# ip-address [digi1 [digi2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arp add WA8BXN 0 44 70 4 8 K8O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p add N8HSP 2 44.70.4.10 WB8CQR-5 WB8A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put a / and a number after the IP address. For 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p add W3AAA 1 44 80 1 1/24 K8AA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ays that any ip frames going to an IP address with 44 80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eft 24 bits should go to W3AAA (through K8AAA as a digi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the number after the / is the number of significant bit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in 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P delete allows you to remove a single entry from the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arp del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arp del N8H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ded  When set to ON all forwarding is allowed. If off, 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radio speed of 300 will forward only those messages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rom call is the idcall (messages that you originate) 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tation  in  the message is the station  you  would 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to for forwarding. HF reverse forwarding is also inhib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 if ATtended is OFF. Note that the  regulations appear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to receive messages unattended. So if you don't have  a  S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HF turn AT OFF when you aren't there and remember to turn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when you are. To be on the safe side, put ATtended OFF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DO file should the system reboot when you aren'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DESt  ON/OFF   Default OFF  Add new DESts for known neighb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Hold   On/Off This command  specifies what  should  be  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essages that contain in them R: lines with your  Hierarch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  bbs callsign  (see  HCA command). This  normally   indic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message  has  passed  your system before and  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 in  a routing loop. Currently such messages are held.  AU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 ON means to do this. If AUTOHold is OFF the  message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h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Kill     Kill all messages after 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Node  ON/OFF   Default OFF  Add new neighbors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Backoff  [Portmask]  The rightmost bit is for port 0. A 1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 given port position causes the FRACK value for the por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multiplied by the retry number to determine how long to 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retransmitting packets that haven't been 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L2v2 [port#] [On/Off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.25 version 2 protoco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2 can be enabled for all ports or specified ports. 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1, the default, may be better for HF op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tim   Specifies the time to make backup of the mai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user      Takes an operand of ON or OFF. When ON,the call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UDCall  list will be totally ignored by  the  system.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s  will  not  be  able to connect to  the  system  in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(AX.25 or TCPIP) and will not be digipeated. Do NOT use  SSI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is list so that the listed calls can be used to  match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 SSID  the  station may use. Try  to  avoid  using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 unless really necessary as it does add some overhead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ssing of every packet received. Hopefully station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behave  will  realize  that they can be  turned  off  and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ist in their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Enter the BBS as a local user this command gets you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as  if  you  had  connected to the BBS,  with  a  few  mi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. Of course while you are using the BBS other s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still  connect as usual. When  in the BBS you  use  the 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set (B,C,D,H,I,J,K,L,M,N,P,R,S,U,V,W,X,?,*). If you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 command you will see all messages including   the  pr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s.  Likewise you can Read and Kill private  messages.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s  can  be gotten from files by going through  the  step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a message: use the S command to give DEStination 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@BBS, then the title, and then simply ^Z for the text.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a  LL 1 command to see the number assigned  to  the 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the  BBS using the B command then use the COPY  comman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 file to replace the empty file in the MAIL directory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if  the message was assigned a number of 123,  th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 use the command CO tempfile mail/msg123.dat. See the 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below for more details of its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bbs from the local computer keyboard you can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in the text of a message you are sending. After  the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line, before you do the ^Z, a line of the form \+\ 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clude that file at that point in the message.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 ALL @ M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MSYS.D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my msys.do file as an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+\ msys.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use this file directly! 73 - M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pecify a window number as an argument to the BB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.  BB 0 will use the top half of the F1 screen for examp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were in the BBS locally and leave it for some reaso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till active and use the BB command you will return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session rather than starting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Node [ON or OFF]  If on and the node is enabled, the bb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as a node to the network (using the alias as the identif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  and the bbs call as the call). This way connects may be 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bbs directly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Timeout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seconds of inactivity on bbs to disconnect  user,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ult 300 seco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when version 2 of the ax.25 protocol is enabled that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 for CHEck time no longer causes a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Digi    -  Lets  you specify up to 8  digipeaters  for   beac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d,mail, btext) Can be different for each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d 4 digi1 digi2        sets digi1 and digi2 as digipeater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rt 4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d digia digib          sets digia and digib for al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d 5                    clears digipeaters for port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loff  on/off       on makes it quiet, off is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BElloff is negative, keyboard connects and normal bell 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.  If BElloff is positive, no bells will sound. If BElloff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, all bell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Dall     Manipulates bids in the BIDLIST.DAT file. The 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operands may be specifi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bidstring             Adds given bidstring to bi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bidstring             Deletes given bid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bidstring             Tells if given bidstring is pre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                      Tells number of active bids/mi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                    Enables bids for non-bullet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                    Disables bids for non-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terval seconds - Default 3600 -  Nodes Broadcast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Maxcon  This command limits the maximum number of connects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.   BBS  connects are exempted from the limit but  count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users.  Normal users get a BUSY response when over  lim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M 1 allows 1 user per port.  BM [port#] max BBS conne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a   port  is  marked BBS ONLY (see   BPports)   the   BM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specified  limits  the number of bbs connects. For  non-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ports,  the BMax value does not effect number of  bbs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    Boots computer (Remote sysop only) The correct repl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question  asked  by  the  boot  command  is  Yes  (case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orts     This command is used to indicate which ports are  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connects. A one in the corresponding  bit  position mak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BBS ONLY. For example,   BP 5  would only allow   bbs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s on ports 0 and 2. The default is no BBS only ports.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use this command to make BBS only ports, you better be su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all the bbs stations with user flag of 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ext   - Lets you specify 1 line of up to 80 characters o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beacon text.  Can be different for each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Calls   Set  or  display the list of calls  with  SSID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ed  This command is used in conjunction with  the  BUD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below.  As operands you give a list of  callsigns,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IDs,  that are to be monitored.  The calls should be  sepa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blanks.  To list the current setting of  BUDCalls,  typ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with no operands. 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c w1xx w2xx-1 w2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calls K9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ir can be up to 10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List   To enable only those packets with calls in the BUD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to  be monitored use the command BUDL on. To monitor p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ll  calls, use the command BUDL off. This  is  the 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file    CAllfile for callbook lookup (Max 74 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stat   Displays status of a logical channel whose number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.  This  command  requires  an  active  channel  number 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arameter.  Information  about the channel will be  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response  to  this  command. The information   includes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number  used, the call of the station connected to  and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byte in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     Number  of  1  second intervals  of  no  activit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nect.   This    command  specifies  the  number  of 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als  after  which  if  there  has been no  activity  on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  a  disconnect will automatically be generated.  To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 value   is  currently  set,  give  the  command  with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  B  #     Allows  you to set the border  color  (used  on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). Use the WC command to see the color list. Default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black  for the border. Any of the 16 color #  (0-15)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scrn        Clear  window  number given or  *  for  clear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.  This  command clears the window number given. If  *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for  the  parameter,  all  windows  are  cleared.  If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 are  given,  then the command  processor  window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window   This  command is used to change which window is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 command  processor. The default command window is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which by  default is the upper half of display page  0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is useful when you want a larger window (to type 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) to   be  used  by  some  command.  The  new  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 cleared automatically by this command. You will then g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: prompt. (page 0 =F1 page 1 = F2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 Sourcepathname DEStpathname (include drive:  if need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py command will return an error message if it isn't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py all the records. Directories and wildcard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tries - Sets number of retries that there will be for for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atte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cript is a New form of the Connect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ddition  to the usual C# form (like C0 ...) there is  now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 command in which you do not specify a port  number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, nor do you give the call of the station to which you 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nnect, but rather give the name of a file that  contain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 script to reach that station. The files must b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D  directory and can have any name. The connect script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format used in the forward file except that the first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s with C rather the other letters used in the forward 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hus use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HOME in which case in the FWD directory you would have a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HOME. An example of the contents of this fi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0 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olv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ample can be interpreted as follows. In the first l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means this is a connect script, port 0 is to be used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 connect,   and the ultimate destination is  WA8BX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line says to make a  connect to OLVGN (which is a 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). The following . lines are commands sent to the node, the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are times to wait for responses, and the +to lines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ponses to look for that indicate success. See the descri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 for forwarding scripts for more information on these  v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u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simple example of what you could put in a connect  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0 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WA8BXN V TOM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the entire file; it is a simple way to put the  digipe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OMSYS) needed to reach the destination station (WA8BX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S   Allows specification for each port if hardware  handsh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be  used with the TNC. If on, MSYS will  suspend 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to  the tnc when Clear to Send is not true.  This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e  useful with AEA tncs which have problems when  MSYS  s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s too rapidly to them. Make sure you have the proper  w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cable  between the computer and tnc, and that 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tnc configured properly if you try to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#    This  command is used to connect to another  station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 C must be followed by a digit indicating the port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used for the connection. This is followed by a space. 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s an optional window number to be used for the  convers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comes the callsign of the station you want to  connect  t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SSID if needed. Following this can come Via and a  lis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peaters to use, separated by comm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1 w1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0 w2xxx v k2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2 k3xxx-2 v n4xxx-3,a5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 you  issue  this command the screen to  be  used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ation  will  be  cleared and you will see  a  line  "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e for channel # port #". When connection is made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a message "*** Connection established to callsign".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 retries out (determined by the RETries value),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the  message  "Quit  converse  for  channel  #  because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!". In this case the default CALL process window may 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***  callsign busy" if this is why the connection could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. Pressing any key before getting one of these message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 the connect attempt and return you to the current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 window. When you are connected to a station, you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to be sent to the other station and will see lines typ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ther station. Once you begin typing a line it will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ed  by  lines  from the other station  until  you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.   To  terminate  the connection, type ^C,  the  letter 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^CD) and  press return. If you want to save what you are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disk, press the \   key  three  times and then press 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 will  get  the message "*** Capture file opened  ***"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you receive will be   displayed  as  usual as well a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 to  the  file CAPTURE.D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turn capture on with the \\\ at the beginning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you can also specify a filename to be used in pla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CAPTURE.DAT.  For example you can type \\\  junk.abc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 capturing your conversation into the file  JUNK.ABC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have  already turned capture on during a  connection,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something like \\\morejunk.xyz then the current captur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closed and now your conversation will be sav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MOREJUNK.XYZ.  Three \followed by return will   altern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end  and  resume the capturing of lines to  disk.   Wh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nect (or get disconnected) the capture file will be clo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at the default  capture file name is always CAPTURE.D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files can be viewed by using the TYpe command  or  ed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EFile command You could for example  connect  to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BBS, read a message found there after turning  on  cap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n use the capture file to replace a message text for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your own messages.This procedure is explained in more  de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BBs command above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+\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file will be sent to the station you are connected to a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yped it.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+\ files\stu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send the file called stuff from the file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Used to display or modify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for debug are: E segadr:disp allows you to modify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given address.  D segadr:disp displays memory at th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.  All numbers are in hex. Q gets you out of  debug. 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 hex input to E gets you out of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file    This  command is used to delete a file. You must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 a  parameter  a  single  file  path  name with  or 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.    The parameter  can  contain a drive  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 directory names for the giv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UDays Specifies the number of days after which a user tha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connected  will automatically be deleted  from  the 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is 100 days. Locked users (see bit list in  EUser  cmd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call signs and bad users are not automatica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USer    This  command removes a user call from  the  BBS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  The callsign  given as a parameter must match the  a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n  on   the  list  produced  by   LUsers  exactly   (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).   Use   this  command to REMove users  that  haven't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lately when  you are getting near the capacity of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urrently  500  users). The  last  time  a  given  station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ed  to   the  BBS  may  be obtained by using  the  P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i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ADD [id:]destcall neighborcall neighborport obs# qua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s new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REP [id:] destcall neighborcall neighborport obs# qua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obs# &amp;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DEL [id:] destcall neighborcall neighborport Deletes D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given neigh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ree      This  command displays the number of bytes free 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If no operands are given the space is for the default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rmally C). If a letter is given as a parameter, the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 bytes will  be given for that drive. Be sure the  driv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 before using this command. If its not and you get the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, type I for ign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peats   This command displays the list of digipeater  defin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Displays  directory  for path  specified  Example 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\*.* This  command displays a sorted directory listing.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s of the files (or directories) are given, not the siz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get  the  size of a file, use the  FSize  command  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 Names of directories are enclosed in &lt;&gt;. If no argume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,  you  will  get   a  directory  for  the  current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(normally C:MSYS). To list some other directory, 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th  to that directory and a file name of *.*.  Other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 can  be  given for a selective directory list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include  a drive  specification in the pathname, be su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is  ready before using this command. 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mail\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a: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files\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nec     This command can be used to force a  disconnect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active channel. It will rarely b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mdfile       This command is used to execute a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orts mask  (see MONPorts ma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ute callsign port# [digi1 ... digi8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ute 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rst  form of this command allows you to  specif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station to which IP frames are routed by default  (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).  You specify as parameters the callsign of  that 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  SSID)  and  the port number used to  reach  that  s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 up to 8 digipeaters can also be specified to be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ch that st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econd  form  of this command allows you  to  turn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routing of IP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have a default route specified, then all  in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  frames that are not otherwise handled by existing  ARP 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 will be sent to the default station. This  station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be used for any server functions you initiate  (telnet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)  to  IP  addresses that are not currently  in  your  AR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.  Care  must  be  taken in  deciding  if  this  comman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to use in your particular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imedate     This command displays what the computer think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data  and time is. To change it you  unfortunately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MSYS and use the appropriate DOS commands. Time is(hh:mm: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bbs  ON/OFF disconnect any bbs that has connected and us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other than S or F.  A bbs is defined as a  station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 a SID ([...]) line. This is useful in cases where the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's  get out of sync and message titles/text are  being 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ted a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Call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callsign is the call, with ssid, that will be used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Nconnect  command to connect to a PacketCluster station.  I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is made to this callsign, it will take the user 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DX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Diddle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# is the number of seconds of inactivity before a  'diddl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 is  sent to connected dx node to keep  connection  esta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Nconnect   script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scriptfilename is a connect script file found in  the  FW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using  the same format as the  keyboard  C  script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Note  that connection to only  a  single  PacketClu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 is allowed. Your DXCallsign must be enabled as a  Pack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ter  node by the sysop of the node to which you will be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ing.  The PacketCluster command that is used for this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/NODE command (not supported in MSYS DX N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Ports port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bits enable use of the DX node on that port. Rightmost b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 the last recorded DX spotting and WWV information.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maximum number of DX spots or WWV reports (as set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STart command) differs from the values in effect when the  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 last stored this command will have no effect.  This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probably be put in MSYS.DO after the DXSTart  command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XNode is to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 the  current DX Spotting and WWV information in  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 DXNODE.DAT. This function is done automatically  whe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command is issued if the DX Node has been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STart #nodes #users #dxspots #ww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nodes is max nodes in DX network (default 2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users is max users in DX network (default 10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dxspots is number of DX spots to be recorded (default 2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wwv is number of WWV reports to be recorded (default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 filename - screen editor for files. Escape gets to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do help for comma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ile      This  command is used to edit an ASCII file  with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ds   &lt;= 80 bytes in length. At least one operand  is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the pathname  to  the  file you want to edit. A  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   may optionally  be  given  that gives the siz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  area  in  lines to be allocated (default is 200). Se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 documentation for EDITFILE for more information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ghdr      This  command  allows you to edit the  fields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header.   One operand is required which is  the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to edit. This command also automatically sets the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to the  actual size of the associated message fil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useful when you have replaced a message file with some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as described above. This command is also useful  to 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tus  of messages to ALL (or others) that  have  not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as being read  (but actually have been) so that they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 in  the MAIL FOR list sent out with each ID. If you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when editing you will skip the current and remaining 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see the  header  again.  This allows you to  bypass  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press return for all the fields you don't want to chang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lace a string of characters that begins with a period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ssage  number, it will be appended to  the  existing  @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of  the  given message. Thus if the @BBS of  msg  123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8BXN  then EM 123 .NTSOH would cause the @BBS field of msg 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come WA8BXN.NTSOH. If you type a blank for the BID fiel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d  is cleared entirely (you still need to get rid of the  $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ser      Edits specified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meanings of the possible flags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Time   #  is the number of  seconds  to  continue  displ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ed packets after F2 (function key) was last pressed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is 600 seconds (10 minutes).  Thus 10 minutes after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 press F2 monitoring will be turned off until you  press  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If you set F2 to 0 this function will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Bbstimes  [Port#-]  Allows specification of hours  bbs  is 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Times for full bbs use allowed to all ports is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all     This command finds the channel associated with a  cal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. The single required operand is a callsign without SSID.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s  in use by that callsign (with  any  SSID) will be 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  giving  the Port, process number and  name  and 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  (with  SSID). This can be useful when you wer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dle of a conversation with some station (and still  connec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switched the keyboard to some other process (maybe the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 processor) and now want to get back to  that  convers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e KEyboard command with the appropriate process numb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ile  (find file)  When you give  it  a file  name  patter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 starting path location  and  it will  list all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tch the pattern. The following  would find all fil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extension .DAT on your C: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 *.DAT C: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utput  from  this command gives the date,  time,  siz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 path  names  for  all  files  that  match  the  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 -  converts specified msg number into file  name  giv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sg# filenam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removes the forwarding lines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it  creates.  If  you really want  to  keep  them,  use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rename comman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sg  pattern-string Searches all messages in MAIL.BAK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given  pattern string. For example, to  find  messag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hurricanes you might type  FM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  This command causes forwarding to begin immediately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currently going on. You might want to use this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just entered a new message with an @BBS  specif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that you want sent out now. FO [callsign] of a single  s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to immediately forward to.  This must  match  the 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ing SSID) found on the F line  in the forwa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ck     This  commands allows you to set or display th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seconds to wait for an acknowledgment to arrive for a 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  sent  out. If it doesn't arrive within  the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 specified  the packet will be retransmitted.  The  re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 for  the  channel will also be  incremented.  Making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to small will congest the channel and cause unwarr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nects. The default is 6 seconds. If in doubt, error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side! (port number 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      This  command  allows you to  immediately  release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 channel.  The  process  using  the channel  will 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as  a disconnect.   This  command  will  not   be  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  often. Disconnecting  which frees the channel will   au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cally   occur  after the CHEck interval has expired  with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ize     This  command  can be used to determine the size of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ile.  One operand is required which is the pathname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you  want the size of. It may include a drive 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rectory paths in addition to the file name. Wild card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allowed.   Be sure the drive containing the file  is  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using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me      This command sets the time in minutes after  the  h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forwarding will start. If time is negative number such as 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you will forward every 5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gm       Takes a host-id as an argument (it can be either 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 address  in  the square brackets or a symbolic  IP   addres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establishes  a  connection  to the FTP server  of  the 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 system. FTP is the File Transfer Protocol used in TCP/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duplex    Used on the specified ports if set to ON. This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useful for satellite operation or with fullduplex  repea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 ON           turns full duplex on for all 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 2 OFF        turns full duplex off for por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msgotd    This   command causes the Message of  the  day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SYS.OTD)  to  be read and displayed. The Message of the day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 to   all  stations connecting to the BBS.  You  can 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 change this file using the EFile command. Keep  the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ts sh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p  (filename pattern)  will search the given fil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pattern, displaying lines that match. Case is  ign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n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All   This  command  allows you to properly  specify  your 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archical  callsign. This is the callsign put in the R: 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 messages  as they pass through your system. If   you  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this  a  value, your ID callsign will be used. Hint: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more   than   one copy of msys for some  reason   and  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between   the  two systems, make  your  HCAll  sligh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on each.   I  might  use  for  example   WA8BXN.OH.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 one   and WA8BXN.OH.USA.NA  on  the other. This  will  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t   unnecessary holding  (or  deleting, see OLdbids)  of  m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s  validly  passed from one system 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Lean    This command allows you to automatically delete 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 messages every day at specified time. (see MSYS.HCL)   O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CL  -  &lt;no operand&gt; shows time in  minutes  after  00: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idnight) that housecleaning happe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CL? - Gives a short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CL#  -Sets the time for housecleaning in  minutes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:00 (midnigh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CL NOW - Manually initiates housecl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rd  #  The J heard list recording is turned off if 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dispatches  per second in the last minute is  less  tha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given. Default value is 3100 which j heard  recording.  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rd  list recording takes quite a bit of computation for 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heard. This command was added to speed things up on s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. (you might want to use a value of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This command lists the names of the available 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required part of the command name in capit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level  Parameter is a number which if the sum of word we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 in message exceeds the value the message is held.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new command, the HOStname command now requires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letters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name    TCP/IP HO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eplace    This command selects  adding  to  end  of   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archical  @BBS field info from BBSTONTS.DAT file (if HRep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)  or  replacing  anything  past  the  first  part  with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rom the BBSTONTS.DAT file (if HREP is ON).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ome msys knows how to forward from some existing part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BS field, no changes are mad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*        This command will send out an ID on  all  the  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.  You might use it to see if all your radios go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 as they should. It also will send out the MAIL FOR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xt of the ID is not displayed at this time, but  is 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during initialization. Nothing is displayed by the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s sent out (on the F1 screen). To see what mail is  outsta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local users, type ID. To really force an ID to be sent,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   on/off  Off is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on calls in the budcalls list will not be monit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pr  command allows you to specify if printer should  be  in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alized  before each file is printed. Set it to ON if  you 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itialization. If you need to press buttons (to select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letter quality mode for example) that you don't want  cle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each file, set it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NCheck #  Inactivity timeout in seconds, default 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NFrack #  Retry timer in seconds, default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NRetry #  Retries, default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Ttl #   Where number is the time to live. Default is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Bbs      Lists PBBS'S heard and their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Digipeat Lists Digipeaters heard and their path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D command screens out funny callsig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D command also lists callsigns with /R in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Gateways Lists Gateways heard and their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Heard    Lists stations heard and those connected to BBS or P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gives a list of the last 10 stations that 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rd on the ports or connected to the BBS or P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Kanodes  Lists KA Nodes heard and their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Msys     Lists other MSYS systems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Netrom   Lists NET/ROM nodes heard and their path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commands give the PBBS systems, KA Nodes  and 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have been heard on the ports. A BBS is a system that  s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a beacon that contains /B after what looks something lik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. A KA NODe is identified by /N in its beacon to ID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of  these commands the date, time, callsign  and  path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. This pair of commands is useful to identify the PBB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es  with a given KA NODe. The Net nodes are also includ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 call for such nodes are given in []. Real Netroms  ge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call in {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Tcp/ip  List TCP/IP stations and their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 The  KEyboard  command allows you to manually  reas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board.  As  a  parameter you give the channel number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ss   you   want  to have the keyboard.  You   can   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nel number from the lower right part of the F1 screen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the   keyboard back  to  the  command processor so 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  this   command  either  press ^F6 to assign the  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 the command   processor  or  press  F6 to temporarily  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 input  to   the   command process up to and  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return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 you press a key, it is placed in the input   buffer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cess  to  which  the  keyboard  is  logically  conn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ly  this  is the command process. When  you  give 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(such as BB, PB, C) the keyboard will be assign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process  created  for  the  command.  When  the  proces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,  the keyboard is automatically assigned back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ched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proc      Abort specified process number (Can be  hazardous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 use this command to kill a permanent process.  Better y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don't use this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Ports mask                 (see MONPor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commands  allow you to selectively disable the K  NODe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orts or use of the ID call as a digipeater  (DPorts)  o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.  The  mask  works just like the  port  mask  for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Ports  cmd. A 1 bit enables the corresponding port,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most  bit  corresponding to port 0. These commands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useful for HF operations if you don't want the K NODe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ble to or from the HF port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ount   This command counts the number of lines, character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in a given file.  (LC filename with 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kbd  This  command  "locks" the keyboard  so  that  any 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  are  ignored. I put it in for two reasons. First,  I 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 RF  into  my keyboard from HF radios  and  it  gen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 characters. Second, my 3 year old son sometimes likes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keys. To "unlock" the keyboard, simply type lock 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  CR  needed this time). When unlocking the  keyboard,  "lock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all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close  This command closes the log file, renames it to for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ymmdd.LOG and then opens a new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sers   Use   this  command  to  see  who  has   connected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mportantly how many users are in the user file since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only 500 users currently.  LU takes  an  optional  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list  users  flagged   as BAD, EXPert, LIMited, LOCked, XF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BS system.  Example: LU 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Priva On/off {sets/resets making messages private by defaul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srv     Specifies   the  master  WP  server   (default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8I.OH.USA.NA and probably shouldn't be chang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AS is set to NONE, no WP messages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Bullag  command may be used to discard bulletins older tha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amount  as soon as they are received. Default  ag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00.   A  reasonable value might be 21 days.  Bulletin  ag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d by the date on the last R: line found in the bullet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MAXBullage is set to a negative number, bulletins older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 given (in days) will be held rather than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Frames Display or change number of frames sent before ACK rcv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Read - specifies maximum size message that can be read o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n be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Forward  [port mask] Allows you to control Multiple Conn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Forwarding.  The operand for this command is a  port 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.  Default is all 1's in the mask which allows forwarding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 on as in previous versions. If a particular port has its 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to 0, then forwarding on that port is counted as a bbs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  on  that port. Thus if you have BMaxcon set to 1  for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and you are forwarding on that port, a bbs connect will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llowed (since you are already using the port). Also, if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ready BMaxcon bbs connections for that port forwarding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bypassed for that port. Careful use of these commands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  the congestion on HF forwarding as you now have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over the level of multiconnection for both bbs and  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ding activities combi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ortmask argument you put 1's in the ports on which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forwarding to be counted as a BBS connect.  Using MCF 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BM (and BP if you have marked any stations as BBSs), 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limit a given port to a single bbs connect or forward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If you want this on port 0, use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F $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M 1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 $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On  specifies number of connects allowed to the sysop 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one time if MCon 1, only allows an incoming call to the 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to be answered if there are no other keyboard  conn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On 0 prevents all incoming keyboard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ir  Makes specifie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 Display amount of memory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E     (no parameters, except for ? for info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reads  MSYSFWD.DEF  and  copies  it  to  MSYS.FW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ing  any  include  files ($filename). A new  file  is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d,MSYS.BBS  that  is a sorted list of all  possible  BBS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n be forwarded to (including things like ARRL, 44*,  etc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was added for 2 reasons: previously, if there 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include  files in the MSYS.FWD files they did not  get 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 PF command was used and secondly, the new file is 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 hierarchical   forwarding.  The  leftmost   part   of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archical  route  only  is  used  for  forwarding   and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the new file  were  needed  for efficient proces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 the  bottom line is rename your existing  MSYS.FWD  fi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FWD.DEF and then use the MERGE command.  Any future  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ke  to your forward file must  be   done   to  MSYSFWD.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  by use of the MERGE  command.  Its  called  MERGE 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it merges in the include files by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Xpert  [On/Off]If on, the message of the day will be 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ll  non-bbs marked  stations. If off, it will only  be 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 to non-expert, non-bbs 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Hclear [letter [port or B]] clears the various J heard li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H clears every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H D clears all digi's he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H D 1 clears digi's heard on port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s  are HBKDN or G (Heard, Bbs's, K  Nodes,  Digi'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ro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char  Message ID indicator (max 4 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mem    Allows specification of the minimum free memory as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ed by the MEM for which a new connect request will be accep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.  Default  is 32000. Values less than 16000 probably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str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     Reports number of times forwarding aborted du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sing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Bframe Enable/disable monitoring of Beacon (UI) 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Frame Enable/disable monitoring of Information 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  This  is  the master command  for  monitoring  p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rd.   If this is set to OFF then there will be no  monito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 to ON then the types of packets selected will be moni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alls as selected by BUDCalls on the ports set by MON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utgoi Enable/disable display of outgoing 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Ports  Select which ports to monitor (bit string, LSB=port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command if given no argument displays which ports  ar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monitored  (all defined ones by default). If an   number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for  an argument, its bit pattern determines  which  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monitored. The rightmost bit corresponds to port 0. A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enables a channel for monit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Sframe Enable/disable monitoring of Supervisory 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STats   enables/disables recording of channel stats. 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Uframe This group of commands determines which kind of  fr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monitored.  If no operand is given,  then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of the  variable will be displayed. If a single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 given  (either ON or OFF), then the variable will  be 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xx    -  Replaces MONCC, MONCF etc - now can specify  any  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for PIDs to ignore on screen 2 monit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trailer  If on when a message is read on the bbs (except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 or RE) a line is sent at the end of the message indicating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nd who it wa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Alias - display or change bbs alias call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Bbs   - display or change bbs primary call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Call     This command displays your keyboard callsign if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 no  argument,   or  sets the  keyboard  callsign  (used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  and respond to connects) to the call given as an  arg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  (including SS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Ipaddr  -  Takes four integers in the range 0 to 255.  It 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P address that the system will respond to. Example: MYI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   4  6   If  MYIpaddress  is not specified,  or  set  to 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s,  the TCP/IP support will be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Knode  - display or change K NODe call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Tcpcall      -  Display or change a callsign (with  SSID)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used when sending arp and TCP/IP frames. It can  b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the ID call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window  #  Default - 4  Net default window size (fra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Bbs    ON/OFF  Default  ON  Enable BBS cmd in net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Con    ON/OFF  Default  ON  Enable connect cmd in net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Fbbstime  [Port#-] Allows specification of hours bbs  is 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Times for full bbs use allowed to all ports is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Node   ON/OFF  Enables the Net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Only   This command is used to indicate if BBSs only 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s can connect to the BBS via the network. If ON, only BB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lowed to connect via the network. If OFF, then any 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onnect to BBS vi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Read - specifies maximum size message that can be read o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n be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Talk   ON/OFF  Default  ON  Enable Talk cmd in net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User    #  allows you to set the initial  user flags  for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users (see EUuser command for the bit   position  meaning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 you  can choose to make new users limited  (or   I  sup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 a closed board, "bad users")  until  they   identify  th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ves some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fo                          Gives net NOD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Node       This  command takes you into the NODe as if  you 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 to it.  When in the NODe you can issue sysop 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need to by putting \ in front of them as you can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 Particularly useful are the NODe, DEStination  and 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when in the NODe to modify neighbor nodes and  DEStin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Timeout #  Number of seconds of inactivity on network nod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 node  at  command prompt to disconnect user.  Default  is  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(5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BEacons [port mask] If a given port is set to 1 then ther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no ID, mail for, or BText bea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BUlls    On/Off    When  on, no bulletins  will   be  forwa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normal  forwarding . Useful in clearing backlog  of  m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s, particularly during earthquakes and hurrican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     SEnd                 Force known DESt transmi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        SAve                 Write net NODe Database to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        REStore              Read net NODe Database from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        ADD call port qual [digis]    Adds neighbor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        REP call port qual [digis]   Changes quality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ighbor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        DEL call port      Deletes neighbor nodes &amp; its D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Ports    portmask (see monitor ports)  Defaults 0  Por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ch nodes broad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Call    callsign             Sets net NODe call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Id      mnemonic             Sets net NODe mnemonic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tl      #     Default 64  Network time to live (max ho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Init    #     Default  6  Initial obsolescenc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Mmin    #     Default 10  Minimum obsolescence to broadc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CM is settable for each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len   -  specifies maximum number of bytes that are put 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before it is sent. Return also sends current pack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     - displays information about given user callsign  (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 on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orward   - displays information about given bbs callsign  (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F on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g (destination) Where destination is either an IP addres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44.70.4.6.]  or  a mnemonic defined in MSYSHOST.NET.  The  re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s  in  window 2 (where the connect  and  disconnect 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)and gives the round trip time 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essage  message#  - This will print the given message.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MAIL.BAK as a directory then the  file  MAIL.BAK/MSG###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printed.  This  will look  nice.  If  you  don't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/MSG###.DAT  will be printed. This will be only  the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.  This command just makes it easier to print a message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PRI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  -    Various  information  is  given  by   this  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ing to look at but may not be very useful.  POrt can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  on/off.  When  off a port will not  respond  to  the 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  (with  any  SSID) and will no  longer  digipeat  or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ble from the K NODe.  BBS will not id unless you use it.  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very short if it has to id (no text for the UI  frame).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 call  a station with the port off this  will   still 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 incoming packets from that station don't include a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 pack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rts command will take a single parameter (ON or OFF)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 to POrt port# ON/OFF. With just the  single  parame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orts are turned on or off. Useful when you want to shut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ystem.  PO  OFF allows the current users  to  finish 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ing further conn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ersist    [port#] value  (255 to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Quality  [port#] #  Default 192  Quality for nodes hear on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   Prints a file (on prin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gument is the pathname to the file to print. Make su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  is   ready before using this command.   Make   sure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is ready (and exists) before using this command.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one to LPT1: via BIOS calls. This command will queue up to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requests.  Print with no operands lists the file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s    This  command displays for each active process  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 program running for that process, an  integer 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   to the process (usually a port or channel  number)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  amount of memory left in the stack for the  process  (l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ed  SPmin),   and  the  window  used   for   output   by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Of  particular importance  is SPmin if the system 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zarre things.  If  this number  is  less than say 100 the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o small.  If  its  a negative number, you have problem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Tmsgs   on/off  Enables printing of incoming messages  as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ndow   If  given one parameter this command displays the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window used by the given process number. If two number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as  parameters, the first is the process  and  the 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is the window number to assign to tha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     After you use QUIT command (or CTRL/F4) the scree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d.  JK  etc  information is saved when you do  a  QUI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aded when bbs is start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ir  REMove specifie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backup  #    Command  allows you to read  a  messag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.BAK directory (if it exists).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: R 12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   DESt callsign        Deletes DESt through all neighb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   Oldpathname newpathname (must be on same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s   Reads bbs call/@bbs repla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  #    Where  # is the number of seconds  to  wait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 out a response. This is the T2 timer value in the  ax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.  If  you  set RES to 0 it will work  the  old  way, 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 out  a  response to each I frame  received  as  soon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   With  non-zero  values for  RES,  the  respons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d,the   latest one replacing any one being held, until  no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s  have  been  received for the time given. It  then   s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its response. RESponstime can be set for individu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s   Displays or sets number of retries before disconn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DIR      ON/OFF enables Request directory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FIL      ON/OFF enables Request File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Maxfil is used to set a limit on the size of files tha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 from the REQFIL server and also the  files tha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REQDIR requests. The default is 5000 which is prob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y too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QTH      ON/OFF enables Request QTH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that  allows  you a  DOS program with many limitation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of you  who  have asked for some sort of DOS shell capab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y you may recall I have said it can't be done. But some o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id  all  you needed to  do was  output 8 bits to some  port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like that.  Well  if you have something VERY SIMP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SMALL and very QUICK here is something that should work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Note: You must follow  all of  the rules given here or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nge things might happen  for which  I claim no  responsibi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. If you use the RUn command  and it  doesn't work it is cle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 you who have made the error!  Here are the rules for 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ight  consider using with the  run command  (if  you 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 these rules or aren't sure  your program compli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, don't run it!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Program must be small (I'd say under 10K, if you  get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that says not enough memory, the program is too bi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Program must be in default msys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Program  must be fast. If runs much over  1  minute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will  reboot.  While it is running  no  packets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d of any ki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Programs must not use any of the  "standard"   pre-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Console I/O must be done using ROM BIOS only. If you 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files, you must close them. If you get any memory, you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 it. If you change anything in the computer you must put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for the most pa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You  should  write  your  programs  in  either  assem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or C. Here is an example of a C program that is sui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raming (I mean execution using the RUn comma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int argc, char *argv[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path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= getenv("PATH"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(i=0;i&lt;argc;i++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rintf("argv[%d] is '%s'\n",i,argv[i]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path) cprintf("Path = '%s'\n",path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(1);/* You didn't expect this to do anything useful I hope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ave #  If the number given is zero (which is the  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will not be blanked automatically. The method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the  screen will work with all display cards  (the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 is saved and then blanks are written to the screen)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press  a key to unblank the screen you will  always  ge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1 (the one you get with the F1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    Parameters are an active channel number and the tex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ssage  to send. The text is prefixed  with  "MESSAGE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AT id-callsign".  Use  this to give helpful hints to 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ee that are in trouble with the commands they are try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/   The various SHow, user commands for the DX Node that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as sysop commands (see DX N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ttime  [port#] value (0 to 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TP     Allows local access to the SMTP server (mainly for 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s). The data channel port number for SMTP transfers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  displayed.  It does not affect operation and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ow      If  you have a CGA adapter and there is a lot  of  s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screen changes (particularly when changing display  p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F1-F4)  and you don't like it, set SNow  to  ON. 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it off and the display will run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 -  (filename)  Useful to sort your forward include fi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fwd directory so you can find things there more easily.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up to 200 eighty by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  I  put  this one in for my own debugging (like som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ther   information   displays). The  current  time  is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 like seconds since midnight of 1900. If  any  chan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pen you will learn very little by what you see, but state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he normal connected state number. The next to last  par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isplay  is somewhat important. FREE is what  is 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 in  the   buffer used to get characters from  the  TNC  (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 driven   routine is  used).  LEAST  is   the  small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  of  space  that  was available. If least is  small  (s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than 100) you've got  some real problems. I don't think I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  seen  it  go below 3000.  If it  is  small  it  mean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re coming  from  the  TNC faster than they are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. You might try a lower  baud rate between the 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NC but this probably won't  really help the situation  mu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atches per second is how many  times per  second  each  pro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s  was  given control of the CPU.  If  this goes  to  zero  I'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ry a lot!Note: will only display information for real por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Tatus  command  may be given the  operand  RESET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s  the least free values to 4096, the other counters  (o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,  framing  and  discarded) to zero. It also  copies  the  l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  dispatches to min and max. Also added to the STatus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 is display of the average number of dispatches  per 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msys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   - clears forward abort msg as well as all cou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s - gives status for active channel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s     - give counts of interru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s    - gives port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endtrace  #      Where # is the number of free byte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buffers below which the monitoring is turned off. Ther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buffer  of 4096 bytes for each serial port (tnc).  The 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 at any time is given by the STatus command. When  the 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gets less than the SU value, F2 monitoring is turned off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ings to get processed more quickly. Default value is 2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. Again, F2 displays take a lot of time and when the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 behind  it is a good idea to turn off the updating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When the free space in all the buffers goes above the S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tracing  is turned back on (unless  otherwise  suspend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can be effectively disabled by setting SU to 0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t will work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 ON/OFF (when on tabs are expanded on local display; when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ab shows up as ^I).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CK      sec   Default  3  Transport ACK delay (response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delay   seconds Default 180  Transport busy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    Takes  an  IP address and  optional  server  number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 TE [44.70.4.10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 hsp             (hsp would have to be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SYSHOST.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Telnet access to the bbs, you must modify the 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your  MSYSHOST.NET  file. Basically you  must  add  the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out  SSID) in square brackets of those stations that ar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llowed bbs access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.70.4.5 eiw K8EIW  #this IP address would not have access to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.70.4.32 [k8eiw] don #this IP address would have access to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 can use any case within the [], do NOT use any SSID'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Frames  - Port# send test frames on a given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zone  - Allows entry of your time zone. Set timezone  GM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aps to get lower case z on message time R: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atime   seconds Default 600  Transport no activity timeou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o   Causes  the MSYSTODO.DAT file to be  scanned  immediat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anything it is time to do and also setting the tim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thing  to do.  BE SURE TO USE THIS COMMAND EVERY  TIM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MSYSTODO.D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orts     Takes a port mask value as an argument. This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the  same way as in the other similar commands:  each 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s to a port (port 0 is the rightmost bit) and w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 is  set  to 1 for a given port that port  is  availabl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   use (particularly ARP broadca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25        Here  the parameters are on or off and if you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on  you will  get  more stuff that you can't understand f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you ever wanted to see i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IP       Enables/disables trace of TCP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tries  #        Default 3  Transport re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 filename Adds CR/LF to files as needed to make lines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than 80 characters so it can be editted with 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-HHMMSS  TimeSet command - sets dos time to given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must be exactly 6 dig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imeout  seconds  Default 60  Transport timeout (Net FR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Delay   [port#] value (0 to 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Tail    [port#] value (0 to 255)  This should be us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-2 clone tncs (any tnc that uses hardware switches to set 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going to radio) when on HF. Without this parameter the t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up on the transmitter before the complete packet is sent.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alue of 20 as a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  Allows you to type a file. Use spacebar to  stop/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control Z  or A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filename - writes out all users info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sysop [ON or OFF]  If on then whenever any vari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call  is used to connect to the bbs (except  from  the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) then 4 characters from the remote sysop phrase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     You can change the monitor you want to use  whil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is  running (using COLOR or MONOCHROME as  a  paramet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ve  got both  connected  to my systems here (at the same  ti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 it  is meaningful  to switch back and forth on rare occa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ike  to see if it works). You probably ought to specify th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ant to use in your MSYS.OPT file and not otherwise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     This  command  allows  you to see all that  occurs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directions  for the channel you specify. Watching is  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 when  the channel is closed or you use the WAtch  comma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time   for that same channel. The lines that  go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 are  not labeled in any way, they are just sent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If  you WAtch  more than one channel at a time  i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 but  you  may wonder  which line came from  which  chann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watch  may  have some  side  effects  like  resett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being used  by  the process  using the channel 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.  That's  a  "feature" of this program and will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ackgrnd     This  command requires two parameters to set  b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nd  color: Window#  and  Color#. The color number 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0 and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olors   Gives list of color names and their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Foregrnd     This  command requires two parameters to set  fo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nd  color: Window#  and  Color#. The color number 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0 and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Displays current users and messages (Remote SYSOP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Use  of this command is a good way to see what 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 in the various window defini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Age       This  command  requires two parameters  to  set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:  Window#  and Page#. The page number  must  currentl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0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Every    Specifies  the  number of days between   sending  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 information  for  users who haven't  changed  their   infor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. Default is 6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Qupdate  #    Default 1  Worst quality DESt route to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ecord # (window record) which sends all output to a disk 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mand  format is WRecord window# The first  time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or a given window it begins recording everything s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window in a file called windowN.dat where N is  the 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The second time you use the command for the same 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urns off recording for that window. Using the command with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  displays the status of recording. NOTE:  This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s a lot of disk output quickly. It can fill up your 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also slows down the system a fair amount due to all the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. This command was added for debugging purposes and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used as a general purpose capture command. You can  de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e the window numbers by using the W?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ize     Specifies coordinates for specified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requires 5 parameters. The first  is  the  window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defined. The remaining parameters are two pairs of 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ing the upper left and lower right corners of the window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r  is  column  number  (1,80)  then  row  number  (1  to  25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pping  windows  may  produce amusing  results.  To 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3 as being the entire screen the following command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: WS 3 1 1 80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?         Use  of  this command is the easiest way to find  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ndow is whi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 Cancel partially typ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us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through F4 select page to display (0 to 3 respective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causes  the  following characters to the next  return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ed as a command even if keyboard currently connected to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cess (such as local bb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key can be used to blank the screen. Pressing any  other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unblank the screen. A new sysop command is also added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specify the number of minutes after last 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lank the screen automat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1 Alt-F2 Alt-F3 keys work like DOS F1 F2 and F3 command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e/edit last sysop command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F2    suspends   activity  on  the  monitor   screen.    ^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s normal  operation.  This is probably as close as 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the F2 screen that I will be impleme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F4 terminates MSYS as if QUIT command wa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F5 is the same as the PRocesse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F6 assigns keyboard to comman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ommands give information on their usage if you typ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followed by a question mark. Example W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SYS BBS Commands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1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Abort                  N - Enter name/q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- Bye                    P - Path to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- Conference/DX          R - Read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- Download               S - Send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- Search file            T -Talk to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- Help                   W - Wha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- Information            V -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- Calls heard            X - Expert-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- Kill message           U - Current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- List Messages          ?x- Info abou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- Message of the day     * - Comm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 (abort) command to the BBS. It can be used to abort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most bbs commands, like Download, List and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ye command disconnects you from the BBS. Use it when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C command allows sending a "Carbon Copy" of a given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other stations. Only the originator of the msg or  the 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do  this  for a given msg. Syntax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msg# call1@BBS1; call2@bbs2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@bbs parts are optional if the calls are users of your  sy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.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4725 k8eiw@wb8bii; no8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ternate syntax for this command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msg# &lt;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filename does not include a file type (.DIS is automatic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 appended). This file contains tocalls (and optionally @BBS)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tions that should get the copies. There is one  call 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f the file.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3195 &lt;loc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LOCALS.DIS could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8eiw @ wb8b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8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erence command is used to enter the DX Node from the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X Node can also be entered by connecting directly to the  D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callsign (see DXCall command).  When in the BBS itself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  family of DX Node commands may be used without  leav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(SH/DX for example). The command syntax used once in the  D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 is patterened after the commands familiar to  PacketClu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  The  H command gives a list of the user  commands  a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 description of each. Its output is similar to  that 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N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e                         Disconnects from DX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                       Returns to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                 Enters local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-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freq dxcall comments     Enters given data as DX sp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CL                       Lists basic stats about DX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COnfig                   Lists DX nodes in network and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Dx                       Lists last 5 DX spo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Dx/#                     Lists given number of DX spo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Users                    Lists local DX node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WWV                      Lists WWV reports (up to 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k callsign               Sends following lines to given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k callsign msg           Sends single line msg to given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WV SFI=# A=# K=# comments  Enters given data as WWV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e      Disconnects  from  DX Node. A  regular  disconnect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   Leave DX Node and go to BBS (even if original connec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DX node call direct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  Enters local conference. Following lines typed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nt to all stations in the local conference.  Control-Z  (^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used to exit the conference. When a station enters  or  ex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erence a message noting the event is sent to the s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conference.  When in the conference the various form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ow/ command can be used by preceeding it with an  aster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ample: *sh/d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wnload command is used to read a file stored on th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rmat of the command is D filename  where filename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file to download. To see what files are avail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ing,  use  W or WN command. To   get   a  file   from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  type   d   (directory name\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 command (for GREP, a Unix utility) allows you to searc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able file for a specified string of characters, 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lines that contain the string of characters. Case is  ign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comparison. No wild cards (like ? or *)  are  recogniz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use this command you will be asked for a file nam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 search string. For file name enter the name that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f you were downloading the entire file. If you do not gi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, Database.0 will be assum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command is used the user will be asked for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to  search  and then the search  pattern.  FILES\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ed to the file name the user gives; thus downloadabl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pattern search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G  command is not available when the BBS is  in 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 command will give you a short description of the 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about a particular command, type ?x where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letter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  command by itself gives hardware  configuration  o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(the information displayed comes from HELP\INFO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-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ystem runs on an IBM PC type computer and is written in  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uses  TNCs running in KISS mode which allows  all  the  fa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ff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is Port Huron, Michig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's    KPC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-2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      Radio      Power      Antenn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5.03          MOCOM 70    60 W      Isopole at 80 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5.09          TR-7400A    30 W      Isopole at 30 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questions please leave a message or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gives a list of the ports and digipeaters/gateway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 command lists stations recently heard on the various  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tations that recently connected. Use the P command for 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tation that have connected at some time. For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the  sponsor's callsign is given in  {curly  brackets}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normally NOT the call you would use. This  callsig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to help identify some of the "mystery" callsigns us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 and digipeaters such as "MYDIG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D  command gives a list of the Digipeaters that have been  he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 with  the date and time they were heard and  the  pat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K  command  gives a list of the KA nodes that  have  been  he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 with  the date and time they were heard and  the  pat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G  command  gives a list of the Gateways that  have  been  he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 with  the date and time they were heard and  the  pat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M command List other MSYS systems that have been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N command gives a list of the NET/ROM nodes that have been he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 with the date and time they were heard, the real 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NODe  and the path to them  (most  are  direct).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 port number as an argument to limit the display to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ort. For example, JK 1 would display the KA Nodes heard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1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  command is used to kill (delete) old  messages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You can kill only those messages that are to or from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.   The format of the command is K, a space, and t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 the  message to delete.   May  use  multiple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separated by a space. Example: k 123 6789 11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M - To delete all messages TO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F - Kill messages that have been forwarded (sysop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T - Msg# to kill NTS traffic you are going to del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* - Kill messages marked with type * (sysop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-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@  -  kills all messages with given @BBS.(sysop only)  only  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s the leftmost  part  of the  @BBS field (the normally  vi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  part of a  hierarchical address) instead of any  part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d unexpected dele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    K@ ar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  command  lists selected message  headers.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-  List messages since you last used the B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          -  (sysop  only)   List  held  messages.  A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s held if any of the R: lines contain the idc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 the receiving BBS. This will  catch  forwar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o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M          - List messages to or from you  (List M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N          - List all messages not yet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          - List NTS Traffic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 #        - List the last #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LL 10       - Lists last 10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          - List messages older than date yymmdd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          - Lists unread messages t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          - Lists msgs that have been read but not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W          - Lists msgs with type W (for weath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?          - List msgs that will not for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&lt; callsign - List messages from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L&lt; WA8BX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&gt; callsign - List messages to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L&gt; WA8BX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@ callsign - List messages being sent to BBS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L@ WA8BX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#         - List messages &gt;= give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L 8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# #       - List messages from # to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L 50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"string"   - Lists messages with given string in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ase in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'string'   - Lists messages with given string in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ase insensiti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 L'Pfb'   L"ID's"   l"Modem us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$          - List messages with type 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L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&lt; and L&gt; commands will also take wildcards as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Messages  that  are Private are shown only  to  Sender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  command may be used to display the Message  of  the 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-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this  message  (if not empty)  is  displayed  wh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 unless  you have selected Expert mode (?X for more  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Expert mode). If you  have selected Expert mode, using the 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 the  only way to see any Message of the day. If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 message of  the day,  you will simply get the next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. The message of the  day  will  advise you of new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other  importa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command can be used to register your name or QTH.  You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both of these. To enter your name type N your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N M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your QTH, use the command NQ your q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NQ Kirtland, O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your ZIP or Postal Code, use NZ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NZ 440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nter the primary BBS that you look for your mail on  use  N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NH KB8C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 command can be used to find the path last used by a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nect to this system. The format is P callsign.  Example:  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1AW The information given comes from the station's use of the 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and  information  recorded by the  system.  Try  the  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with your own call to check the information  the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bou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F command can be used to find out if this system knows 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ward mail to a particular BBS (what you would enter as @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S command). The port number and call of the BBS  to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ssage would be sent is displayed along with the  VIA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the connect. If Net/Rom or KA Nodes are used to 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BBS to which the message would be forwarded to the fac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d  but  the details are not given.  If this system  doe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 the  requested  BBS  in its forward  file  you   get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that the callsign is  unknown.  Example:  PF WA8BX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 command is used to read messages that appear when you d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command.  After the letter R and a space you should en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the message to read or multiple message numbers  sep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d by spaces. Example:r 725 1012 89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  - (for read export) This causes the given message(s)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displayed with a S command line, followed by  tit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 text and then /EX in place of the  normal  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are displayed. If this form of output is sa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 the output to file command [&lt; filename] you 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sily export messages to an ascii file.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H  -  Gives complete forwarding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N - msg#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like the R command but no headers are  print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 the message text. Good for  marginal  connec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otherwise know the message number you want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M - Read unread messages address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-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P - Read Preview. It does a normal read operation but 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 mark  the message as having been read so  it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 up if you do a L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 - Reads all mail for SYS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when you read mail for SYSOP it gets changed  to 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ysop so that it won't continue to show up as a new 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ly command is used to generate a reply to a message  wit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having to do a S command. The advantage of using the   RE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is that it will usually pick up the correct @BBS  (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proper  H  route) from the R: lines in  the  message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ied to. You can use either REPly msg# (example: REP 1234)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  msg#.   (example: REP 1234.). In the first form 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supply the title. In the second form, a title is autom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ally generated of the form RE: the-original-title Messag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  through SMTP systems will probably not generate the  c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 repl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*   (sysop only) It allows you to read all held messages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is read you are prompted to enter H to continue to  hol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, K to kill, N to release as private, or $ to 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 command format:   Sx  to call @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x  is  message type (P=priv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all  is  DEStination callsign  (without  -  nu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bs is DEStination BBS (again without any - number) [OPTIONA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&gt;  If @BBS part is omitted then if the station has  entere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BBS  (NH command) that BBS will be used. Otherwise  th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 callsign will also be used as the @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 W1XXX @W0Y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next be asked for a title for the message.  After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ype the message, keeping all lines less than 80 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done with the message type ^Z or /EX  on a new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type  ^A in place of ^Z when  you  are   done  typ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, the message will not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 who send messages to stations without giving any  @BB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ing unknown @BBS are warned of the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B to send bulletins, ST to send traffic, etc. All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 to  a specific callsign will be treated as if you  used  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nd  private).   To   make  messages  to  a  specific 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able   by everyone use SB instead of just S! Or make it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callsign (such as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 command  (talk to sysop). When a bbs user types T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connect music and then have 60 seconds to type 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y will be put back to the bbs. If you do type to them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are done with your conversation and do ^Cd  then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o back to the bbs. The keyboard call can still be us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 connects; note that it is accessible to  all  st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on closed bbs ports. Outgoing connects are the same as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lways been.  When an incoming keyboard connect occurs,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-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utomatically be taken to the F1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 command gives the current users of the bbs plus th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ctive messages and users and what they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load command  To use it, the user must be author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user flags ). To do an upload, the user types UP on the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 will then ask for the file name to be uploaded. If no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s entered, or the file exists (in the FILES directory)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is terminated. If the filename is accepted, the user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 the ASCII file, ending with a line that contains only  ^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transfer is started, it may be aborted by sending a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^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  command gives the version of this software and  dat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MSYS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  command lists the available files  for  downloading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    - Lists all files with dates &amp; siz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  (Directory)  - Lists all files in  a  subdirectory 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The directory list provided includes the size of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 command can be used to set or reset Expert status and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et  the  number of lines sent before  pausing  during  an 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If no argument is given, X simply toggles and  disp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w  Expert status. When Expert status is set,  the 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messages are replaced by a compatibility identifier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MSYS-1.10-H$]) and the command prompt is simply 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 number is given after X, this is the number of  lin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for  a  R  command  before  asking  More?  To  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 the current message when More? is sent press 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bort the message, type N and then return. This facility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added  to prevent a long message from  scrolling  of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faster  than you can read it. Experiment  with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 until  you find one that  pleases you.  To not  us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, set the number of lines to  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20  (pause after every 20 lines)  X 0  (don't pause ev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get More? in R cmd output(as a result of using X cm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lines between pauses) you can  type C for  continue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more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: XF and XS. XF sets "fast" mode, XS  sets "slow"  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 mode means that multiple lines are  placed  in packets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commands  (like R and L). Slow mode  means  one  line  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 as  it has been (the default). XF is  faster   for 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good paths. XS is better for users with poor paths (or  bu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s!). Also works with the D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ting * at the beginning of a line makes it a comment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suppresses the next command prompt (but the system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for another command). * is useful to answer the  SYSOP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get a MESSAGE FROM SYSOP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-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 filename      (sysop only) causes the commands  foun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file to be processed as if they were typed from  the  ke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. This may be used as a message import function if 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laced in a file. A sample of 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 ALL @ ARRL &lt; W1AW $XYZ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text of the message. It is sh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of course have many messages in the file. When  en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found, input is taken again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ilename and &gt;&gt;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of these commands cause output normally sent to the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also saved in the indicated file. Using just one &gt; caus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file  to  be created (replacing any existing  file  by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).  Use  of  two &gt; before the filename causes  output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ed  to  the end of the filename given (if  it  exists)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 writing  to  the file, use either  of  these 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 file name. While output is being saved to a file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NO PROMPT FOR N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    To be used for sysop commands while in the BBS  (see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-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Qxxx SERVERS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 Copyright 1991 by HUB COMPUTERS,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et  of  REQxxx servers are available in  the  BBS  they 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DIR, REQFIL and REQQTH. Messages sent to your system to  REQ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ything  will be processed. If a server is not available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  function, a reply msg will be generated  stating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ver is not available. The servers named above are  en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new commands of the same names. That is, using REQDir ON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 the REQDIR server, etc. Enabling the REQQTH  server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that a file name containing the Buckmaster CD ROM 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book  file (normally  S:HAM0\HAMCALL.129) be  specifi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QDIR server responds with a message to the requester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ing  either  the FILES directory listing or  specified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subdirectories given in the message title. An @BB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the message is to be returned may optionally be  give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itle if the reply is to go to a bbs other than the  one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he original message was entered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  REQDIR  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8BX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blank tit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return a listing of the FILES directory to the bbs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te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 REQDIR @ 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NT8V             (tit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return  a listing of the FILES directory  to  the 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 @ NT8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  may be given in the title, proceeded by  a  sl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separated with blanks. The optional @BBS may also be 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 REQDIR @ 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ODS /PGMS/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REQDIR.HLP included on the distribution disk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 in  the  HELP directory. The file  REQFIL.HLP 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the FI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QFIL  server responds by sending the requested  fil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is specified in the title of the message. 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 may be given if needed (don't include the leading  /).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BS can be specified in the title as described for REQDIR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 REQFIL @ 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s/kam.1 mods/kam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-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QQTH server responds with callbook information  for 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in the title. Currently only US hams are in  the  call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Calls must be separated by blanks. An @BBS may b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scribed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 REQQTH @ 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8v no8m K8EI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needed to get the CD ROM call lookup to wor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DRIVE=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SONY_CDU.SYS /D:MSCD210 /U:1 /B:340 /M:P /V /L:S /Q:* /T: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ONFIG.SYS  Reboot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the following before MSYS (probably put these statement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CDEX /D:MSCD210 /M:4 /L:S /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CD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FILE S:\HAM0\HAMCALL.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QTH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SYS.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You may have to make changes in the above  statements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different device drivers for your CD ROM drive or se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ardware  options differently.  Running  without  interru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pretty well on the CD ROM drive and if you are like m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 have  any interrupts to give to the drive anyway.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 want to respond to REQQTH queries but only enable  the 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on the BBS, set REQQTH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the servers, the title must be less than 3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-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BASE HELP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 Copyright 1991 by HUB COMPUTERS,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related to Database manipulation available on M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YS  allows  BBS users to input information   and  search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in simple data bases. The names  of   the  datab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Database.0 through Database.999.  These  files  are  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normal FILES directory, which can be accessed by  the 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(download) on the BB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files can also be searched by the new G comman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To  use  this  command you enter the  command  G  (with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s).  You  will  then be asked for the  file  you 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.  Simply  pressing  return  at  this  point  will 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0 by default. You are then asked for the search 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set of characters that when found in lines of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 those  lines to be displayed. Case is ignored  dur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. If a selected line ends with \ then the following lin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so selected for displ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 is  entered into a data base by sending a  messag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 with  DBADD in the title. The text of the messag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o the indicated Database (Database.0) by default. A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is also inserted in the data base telling the station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 the  entry,  along with the date and time.  Here  are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 MSYS                   {this is a S command issued to the BBS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DD 3               {the message title, Database.3 to be used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 damage mentor Ohio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tree down at 615 &amp; 20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ed by mentor pd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inju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                       {normal way to end messag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of this message would be added to Database.3. Now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Database  3 for either     wind damage   or   mentor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you would get to see these lines, along with any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that have    wind damage    or   mentor   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using search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                    {BBS command to do search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arch routine      {Response from bbs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file name (or just press return for Database.0): Database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search argument: Men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lines from message above displayed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                       {BBS ready for next comma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a file had the following lin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y had a little lam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fleece was white as snow,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very where that Mary w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mb was sure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-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followed her to school one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arched this for 'snow' you would get the following bac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fleece was white as snow,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very where that Mary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 brief outline of what can be done. Its simple yet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ible.  Let me know of any applications you can think  of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acilities. Particular Database numbers can be assign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uses. Formats for information can be suggested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-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ward File Description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1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O FORWARD BULLETINS YOU MUST SET UP MSYSBBS.D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 MSYS forward file (MSYSFWD.DEF) is an ASCII fil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prepared with any program editor. The file  consist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s  of  lines separated by a line beginning with at least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hes.  Each group of lines specifies what should be sent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BBS along with 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 Cont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 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The letter 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ubstitute R for F (F0 becomes R0 WA8BXN)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 enables reverse forwarding request. P0  Forces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erse forward po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The port number to use (a single dig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A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to N    Callsign of BBS (with SSI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+1       A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+2 to ?  Via list of digipea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W1XX V W2XX,W1XX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WA0XYZ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no nodes are being used, this first line is used as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were a connect command to the desired system. When a NOD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the Via digipeater list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a NODe (KA NODe or NET/ROM) is to be used, the next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lines are a script of how to use the NODe(s). This script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p to 25 lines long. Its format will b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comes a list of callsigns of BBS systems tha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ed  to  the  system  given on  the  first  line  (the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F). There is one call per line. No SSID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. The callsign of the system given on the first line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be given in this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forward file that doesn't use any n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W1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1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2AB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2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W1XX V W1XY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1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2AB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2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W1XX V K1XXX,W1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1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2AB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2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W8XXX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8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8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7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Here we try three different paths to connect to W1XX. If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the messages forwarded the first way the  other  conn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W1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1-04,12,21-23   This  will forward during  the  times indi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1XX              (Use  of this line is optional and  must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2ABC              with 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2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ist of callsigns given indicating what BBS's msgs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ed to a particular BBS if a second entry is  typed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then the second entry must match some  part  of  a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to allow it to be forwarded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W1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L D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ARRL  will be forwarded only if DX appears in their title. 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letters is ignored in the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* in the forward file. If you have NTS* then all ms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TS as the first 3 characters of the @BBS will be forwar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W1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S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used alone is treated specially. Only messages that have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BBS for more than about 2 days will be  forward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  time  for  them  to  be  forwarded  by  other 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 NOTE:  In the forwarding file, use of *  for  the 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 cannot be the first call and the first bbs in the lis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's  that can be forwarded to through the given bbs MUST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won't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*            won't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8BXN         will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at # is a wild card character. If you want to put #XYZ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ntry in your forward file, you will have to use "#XYZ (the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 escape character that says the character that follows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 exactly and is not treated as a wildcard character  as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would b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Scri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ipt consists of several sets of lines. The firs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s  with  @  followed  immediately  by  the  call  (and  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peater  list if needed) of the NODe to initially connect 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rt that will be used is taken from the digit after the F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card in the group. If the connection is establish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De, the  following sets  of  lines are used to talk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ODe  and  possibly other nodes called through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 set of lines for a given NODe begins with a line 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a  period in position one. The following characters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are sent to the NODe as a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next line in the set is optional and if used has  #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position. Following this is the number of  second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 before  abandoning use of this NODe. If this  line 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then 60 seconds will be assum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next  line is required and begins with + in  the 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.  The  following characters are what is  looked  for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 that  come from the NODe to indicate that  connection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established  to  the station called (another  NODe  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BBS). An exact match to the characters given on the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ing  case) must be found somewhere in a line  receiv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 come  two  lines  beginning  with  ?  in  the  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.  These cards contain strings  of  characters  that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 anywhere  in a line that comes from the   NODe  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was not ma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  after we issue the connect command (given on the 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.) one of three things can happen: a lin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 that matches the +string is found and we continue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or talk to the BBS, a line from the NODe matches a ?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means we give up on making the connection, or  a  time-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 waiting for a match which again means we will give up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ANOD          (issue connect command to ANO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C            (issue connect to desired cal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25            (time out after 25 seconds if no matc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MADE          (if MADE comes from NODe, continu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BUSY          (if BUSY comes from NODe, abandon attemp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RETRIED       (if RETRIED comes from NODe, abandon attemp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strings  are useful for KA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NET/ROM  NODe  the following would be usefu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Bu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nother example of a complete forwar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W8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8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5XY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0 W4XY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W7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C W9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Bu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Fail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C W4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1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RET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BU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4XY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4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W9XXX-2 VIA K9XXX-3,KA9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9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1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3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0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The forward connect script for a given bbs is limi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MSYSBBSB.DAT (YOU MUST HAVE THIS FILE TO FOR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ULLETIN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 file   contains  a  set  of  bit   position   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corresponding  BBS calls to which $ BID   messages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.  The format of the records is MAX BIT# IS 31 Bit# 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-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file cont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WB8JU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KB8C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WA8YW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KQ8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KB3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SYSFWD.DEF):  If you put a line beginning with $  and 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a  file name (where BBS callsigns normally   go)  the  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be read at that point as  more  BBS  cal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BXN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is  example, the contents of BXN.DAT will be  us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calls  that  can be forwarded through WA8BXN. Due  to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 overhead  of opening, reading, and closing the file,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only be used for more than just a few call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e: (MUST DO THIS IN ORDER TO FORWARD 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 command   reads   MSYSFWD.DEF   and   copies   it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FWD, expanding any include files ($filename). A file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d,  MSYS.BBS that is a sorted list of all  possible  BBS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n be forwarded to (including things like ARRL, 44*,  etc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is for 2 reasons: if there were any include fi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SYS.FWD files  they  did  not get read when a  pf 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 used  and secondly, the new file is needed for  hierarch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ing.  The leftmost part of the hierarchical route only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for forwarding and the contents of the file is  need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icient processing.  Any  changes you make to your forwar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done to MSYSFWD.DEF followed by use of the MERG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 THE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/@BBS replacement fac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 a  file  called  MSYS.REP In  it  place  lines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CALL OLD@BBS    NEWCALL NEW@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ALLONT   ALL  NEOH    (messages  to  ALL@ALLONT   be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L@NEO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* NTSOH   @1  ---        (messages to 44*@NTSOH becom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call@ --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S*  * @2 @1              (messages coming in to  NTS 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et tocall and @bbs swapp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 IMPORTANT  *** There can be no more than 150 lines  i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!  The algorithm goes like this: When a message comes  in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is made comparing the to call and @bbs of the msg with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wo fields of the records in MSYS.REP. If a match is 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ld  cards are allowed in MSYS.REP) then the last 2 field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to replace the tocall and @bbs of the message. @1 or @2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two fields in MSYS.REP have a special meaning. @1 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riginal to call and @2 means the original @bbs.  Not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 are not expanded in these last 2 fiel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support  this  facility  a new  command  is  also  add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argument of L is specified, the current replacement lis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 If  no  argument is given, the  current  content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REP  are read and stored in memory. (This is done when  M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tarted  also).  Use the REP command after  you  have  ed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REP to make the changes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FORWARD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 can respond with messages to a connected BBS when it 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&gt;.  To  use this facility, you must have a  directory  FWD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files of the form callsign.REV. These files conta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BS  values that can be reverse forwarded to the given  s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you may want to set up your forward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ile MSYSFWD.DEF]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W8XY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wd/w8xyz.re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K8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wd/k8xxx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ile FWD\W8XYZ.REV]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8XY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ile FWD\K8XXX.DA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8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9XY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se example files, reverse forwarding would be en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W8XYZ but not K8XXX. Recall that $ lines in the forward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FWD.DEF  cause the given file to be included at  that 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remember to be sure to use the MERGE command  whenever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 any changes to the forward files! Reverse forwarding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message is not possible until there has been at least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 forwarding  (either  forced  manually  with  the  FOr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or  at  your forward time). The other  half  of  reve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ing  (where MSYS would send F&gt; when it is done  forw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 to a particular station) is enabled with the R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line of the forwarding file (F0 becomes R0  WA8BXN)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forwarding MSYS just disconnects and does not send ***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 forwarding checks if the bbs is currently connected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MSYS will not request reverse 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forwarding poll (connects and requests reverse forw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  if  you  don't have anything yourself to  forward) can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. Simple place P where you had R or F before. Thus  F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8BXN   becomes  P0 WA8BX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check  is  made to see if asking for another  message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forwarded will overfill the maximum number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forwarding will check if the required number of  atte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forwarding a msg have occurred before reverse forwarding.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we  have  OH 25 in the reverse forwarding file,  a  msg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n't  undergone  25  forwarding attempts will  not  be  reve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ed by this entry. NOTE that selective title forwarding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 during reverse 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VE FORWAR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ve  forwarding  by  title  contents  is  limited  to 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 per route. Thus if you have both ARRL LETTER and  AR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B  in  your  forward  file for  a  given  bbs,  only  bullet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d @ARRL with LETTER in their titles will be forwarded.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bulletins  with @ARRL (including those with PFB  in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s)  will  be forwar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ddition  to  selective  forwarding  title  comparisons,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selection criteria may be specified: number of for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 that  must be made before using this  path  or 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size to be forwarded using this path. He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N8XY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OH D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8HTG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OH '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IPN &lt;3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IPN '&lt;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t of lines will cause the following to happen - All  @AR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will be forwarded. Messages with @NEOH will be forwa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y  contain  DX (upper and/or lower  case)  in  the  tit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with @N8HTG will be forwarded if type is PN  and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at least 10 forwarding cycles with the message 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BBS. Messages with @NEOH will be forwarded if there is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ere in the title. The single quote mark is used to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number following is not the number of attempts tha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made  to forward the message by other  means.  Messages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OKIPN that are less than 3000 bytes long will be forwarded.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  messages  with @OKIPN and &lt;I in the title  (again, 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)  will  be  forwarded. The ability to  not  use  a 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ing possibility until there have been the specifie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forwarding  attempts is included so that  preference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to favored paths while still allowing alternate path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used if the favored ones fail. Limits  on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have been implemented for those who may forward to  mini-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with limited storage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FORWAR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ward to VE3GKM-4's TCP/IP mailbox the file would look 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VE3GKM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VE3GKM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NET (may not be need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3GK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ORE @BBS CAL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TP FORWAR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entry in MSYSFWD.DE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44 70 4 10 (DO NOT USE DOTS IN THE ADDRES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8H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no port number is specified, it does an arp if 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note no digis (put them in the arp table if you have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).  No  nodes. Just T and the IP address of  the 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  as  shown. This corresponds to the line like  F0  N8HS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comes the @BBS values to send to this station. There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 than one. Then the ------ that ends this entry.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 file  is used  for both  normal   forwarding  and  tcp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ff. I have also  made  some changes to the SMTP command.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use  it  if you type  PRompt it  will  prompt  you  for 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nter  call@bbs) Reply- to:    (just hit return if you lik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given) Subject:    (this is in the body of the text,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itle) Then you enter your text and end  with . (not ^Z)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ed.  The  result is a message  that  contains   all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ncy  extra  lines  often  found  in  tcp/ip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s   may  be forwarded using SMTP. To do   so   you 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 the smtp station an entry in the MSYSBBSB.DAT  file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ould for normal forwarding (don't use any ssids). Also 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llsign  of the station in the T line in the  forward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IP address. Example: T 44 70 4 15 W8XY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hould  be  done  in  the  forwarding  file  for  all  SM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s   are  accepted from SMTP (a bulletin goes to  a  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).  Bids  are  made  up based  on  your  msg  number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rarichical addresses are added to msgs that come in via SM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Since Bids are not supported in this implantation of  SMT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s  can either be sent to or received from TCP\IP 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ot both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 will accept &lt;RCPT TO&gt;: lines in either the format a%b@c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!a@c  where  c is your bbs call, a is the  destination  s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and b is the destinations bbs. Both of these get trans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a@b on the msys msg list. The first form (the one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)  is  newly  added in 1.10 to help out in what seems  to  b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of opinion as to the correct way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FORWARD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commands from within the forwardin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forwarding file at the beginning of a set  of  forw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 (ie, at the beginning of the file or after a ------ 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 can  place any sysop command(s) by simply  putting   \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SYS.BBS  file contains a number after each "BBS" 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knows how to forward to. This is the ORing of all the 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s  that can be used to forward the particular @BBS.  Thi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 to   determine  when bulletins have  been  sent   to 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s  that  should be getting them; when such a  bulleti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 it  gets its type changed from $ to # so then  it  is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considered for 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 the forward file a !timestring line may be placed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callsign  to limit forwarding hours for  that  callsign 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route). The first ! line as used before limits all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bbs entry you forward to. The following ! lines remai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 until changed by another ! line. When you  start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forward entry group the forwarding hour defaults to 0-23.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oint I would like a little example of what this means,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 it is (the comments and blank lines would NOT really b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ward file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WA8BXN            {this is the beginning of a forward group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-16,19-23          {don't initiate forwarding during hou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or 6 P.M.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8BXN               {forward the @BBS any time we connec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-16,22-23          {don't forward the following during ear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ening hours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SO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1-4                 {forward following only in early morning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msg comes in to non-callsign without a bid a check i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generated  BIDS  of  msg#_callsign  and  callsign_msg#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addressed  to other than a what looks like  a 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get a BID generated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forwarded to BBSs identifying with either [MBL or [... -  $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BID included in 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message is sent to MSYS @ idcall then the text  is  sc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line with: ;;; forward through callsign. If one is  f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all  unread mail for the originating station that   is 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bbs  gets its @BBS  changed  to  the   specified  call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ncludes the msg to MSYS which gets changed to  be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ting station @ specified callsign. The title of the ms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to indicate the number of msgs that were   changed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are  forced to be private. This command allows  you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users to get any traffic for them on your bbs when the  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received  routed to another bbs (assuming your  system  kn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to  forward it there). Additional features in msgs  to  M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dded later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MSYS @ 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doesn't ma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;; forward through N8HT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any unread mail for me (since i sent the message) sitting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8BXN  BBS will get @BBS changed to N8HTG and thus forward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8HTG.  This works for type N (unread) messages at the tim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is  received.  Thus you would probably want  to  se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period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each of the BBS's to which msgs can be forwarded  is  scan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given bbs you will see it. When a msg is  being  forwa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see a line that gives its number and the to stati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bs of the message. In parenthesis you will see the entr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 file  that is being used. Thus if  the  forwarding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re was a message for K8ZZZ@44123 being forwarded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something like Fwding msg # 123 K8ZZZ@44123(44*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ING @BB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that  arrive  with @BBS of IDCALL get  the  @BBS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to  ---. This makes them distin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sent to REQQTH, REQDIR and REQFIL are left  private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rive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 There  can  only be up to 300 different  bbs  name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ing file. To check this do a LCount on the file MSY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 (where you can use *) have been enhanced to allow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just using *. Based upon the recommendations of  AA4R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, the following have been implem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tches 0 or more occurrences of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 a..z, A..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0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a..z, A..Z, 0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a..f, A..F, 0..9 (hex digi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a..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A..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=@#+?&lt;&gt;$         (any one of those characters, but I don'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y guesses as to why this group was includ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any o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the escape character: the next character must match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beginning of group. (abc) matches a b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9v1A2q   matches #@#@#@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5===   matches anything 5 characters long beg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9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WK)6    matches anything starting with W6 or K6 (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importan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5###    matches any 5 digi number beginning with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HF Forwarding regulations do not allow transmitting 3rd par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ffic  unless there is a control operator present, the 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under  remote control, or a STA has been issued.  To  ai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iance  with the regulations, the ATtended command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.  When set to ON all forwarding is allowed. If  off,  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radio speed of 300 will forward only those messages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rom call is the idcall (messages that you originate) 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tation  in  the message is the station  you  would 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to for forwarding. HF reverse forwarding is also inhib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 if ATtended is OFF. Note that the  regulations appear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to receive messages unattended. So if you don't have  a  S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HF turn AT OFF when you aren't there and remember to turn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when you are. To be on the safe side, put ATtended OFF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DO file should the system reboot when you aren'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ISSING TEXT TO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text  for a message is not available when  it  is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ed,  the  forwarding is aborted instead of sending  ou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  text message  for the text. The STatus command will 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 how many times this has occurred and the  last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for which it happened. The  MISsing command may  als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determine how many times this occurred without gen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other STatu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  BE SURE TO INCLUDE MSYS in your forward files for al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s you forward to so I can send bulletins about MSYS to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. The list of MSYS operators keeps growing!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SYS node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forward directly through your own MSYS node (assuming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perly activated). Here are some examples how to do i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 W8XYZ                {This is the station we  are  forwar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,the number after F is not importan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W8XYZ                  {Do a network connect to W8XYZ - assu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8XYZ is a BBS that is in our local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stination lis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8XYZ                   {stuff to forward to this bb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W8XY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W8XXX                   {connect to node W8XXX which is  in  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cal dest lis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bu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8XY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erarchical Forwarding and M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several (new) features in MSYS that combin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archical forwarding should almost completely automate ro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incoming messages. These features act at two separate  tim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when a message comes in and second during forwarding.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review the way hierarchical forwarding wor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hierarchical forwarding the @BBS field can contain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just the callsign of the BBS that is the DEStination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 Routing information can also be placed in  this 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@BBS field thus has the syntax of part1.part2.part3.  ...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is time to forward a message, the @BBS field is insp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 leftmost part that is found in the forwarding  fil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forward the mess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der  as an example @N8HTG.MI. If N8HTG is found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ing file then it is forwarded that way and the MI par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  On  the  other  hand, if N8HTG  is  not  foun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ing file, then if MI is found in the forward file then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orwarded that way. If neither part is found in the forw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 then the message will not go anywhere. Such message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 up  (after at least one forwarding attempt after  the 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MSYS was started) if you do a L?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all  messages  had  both  the  actual  callsig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 BBS  and the appropriate xx part in the  @BBS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the forwarding file could be greatly shortened.  You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to have the calls of the BBS stations in your state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 file,  along  with each of the xx  designators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ing states. If there were say 50 BBS systems in your 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perhaps  99 different entries would be sufficient  i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file (ignoring for the moment bulletin routes like ARR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 that I have often said that the limit of 300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in the forward file is more than sufficient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that are going to a BBS in your state get rou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in your forwarding file; those going to another 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routed to the BBS you have set up in the forwarding fi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stuff  for  that state. What could  be  simpler?  You 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a  few explicit calls for BBS systems in  nearby  st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you route directly to, if you want to override  the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for messages going to that state if you so desi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for the second part, the action taken by MSYS when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arrives. When a message comes in, MSYS looks at the  @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If it is absent, then if the to callsign  field 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that MSYS knows the routing for, the to field is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@BBS field. Otherwise the @BBS field is set to =====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won't go anywhere. It will show up as noted abov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?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 does  MSYS  determine  if it knows  the  routing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callsign?  It uses a file  called  BBSTONTS.BIN  (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 with version 1.04). This file contains  BBS  callsig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 states  they belong in  (this  information  comes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sources, more on this later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 MSYS inspects the @BBS field to determine if it  kn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to forward what is in the given @BBS field. If some par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ssibly hierarchical specification is found in the .p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ing  file, it is left alone and will be forwarded by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 specification. If no match is found in  the  forw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then the BBSTONTS.BIN file is searched to find some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iven  @BBS field. If a match is  found,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Sxx is appended to the existing @BBS 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s MSYS will attempt to lookup the right state to se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to.  Assuming the state is found, then  forwarding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 place as described above (see the N8HTG.MI example). If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 of the @BBS field can be recognized, then the message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be  sent out, but will show up when you do a L?  comman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BSTONTS.BIN look up will also handle zip codes giv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@BBS field, making @12345 into @12345.xx as is appropri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s  far  we have examined what happens  when  to  auto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ing. In the event the proper routing cannot be  deter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MSYS  then you will have to use the sysop EM  (edit  messa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o manually add the appropriate .xx designation, assu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guess it somehow. If you are lucky, the  originator 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information in the title of the message or may have hid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n the text of the message. Maybe the callbook will be of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o  you.  Or maybe you can just force  it  in  the  oppos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 from which it arriv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next  question that should be in your mind  is  how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he BBSTONTS.BIN file. This file contains binary data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easily be created with a text editor. A utility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INDEXNTS (function 14 in MUTIL.EXE) has been provid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 this  file.  INDEXNTS takes as its input  a  file 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TONTS.DAT and produces as output BBSTONTS.B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 do you create BBSTONTS.DAT? You run a  function 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TONTS  (function  13  in  MUTIL)  which  takes  as  its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LIST.D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LIST.DAT  is  created  and/or  updated  using  data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headers that have passed through your system and/or W9ZR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lists. Function 10 of MUTIL is used to use messages as inpu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11 uses W9ZRX lists a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s look at a picture of these files and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Message fil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from MAIL.BAK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TIL function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BBSLIST.DA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 fil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TIL function 13  &lt;--- Other standard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           STATE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               ZIPCODE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                   ROUTE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BBSTONTS.DAT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  file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TIL function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BBSTONTS.BIN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  file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YS Network NODe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1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version 1.06 is the ability to interface a varie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s previously found in MSYS into networks built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ombination of other MSYS systems, TheNet nodes, G8BPQ  N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Net/Rom nodes. This is last "major" enhancement plann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 at  this time. The following few releases are  expec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  at about one or two month intervals and will add small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, correct errors and improve efficiency. The 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 support in MSYS is by no means complete or perfect at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but it does seem to be us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basic information concerning the implementation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 NODe  interface will help in making  decisions  rela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.  Two  terms  must  be  understood  by  the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inistrator   (SYSOP).  These  terms  are  neighbor  NODe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 NODe. A neighbor NODe is a compatible NODe to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a  direct connection path.  Currently  MSYS  doe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use of digipeaters in the path to neighbor nodes.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.25 connections are made to neighbor nodes. The data  ex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se  connections consists of a mixture of  supervisor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rames that together support the network ope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ination  nodes are also network nodes and are the  n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 when  one  does a Nodes command.  DEStination  nod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 that can be reached through the network either directly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also neighbor nodes, or indirectly through some neighb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g  of  frames in the network  is  conceptually  fai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, handling all the details is not! Each NODe does a  "N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adcast" periodically (usually once an hour) which is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  that  it  know how to route data to. This may  be  du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 hearing  a neighbor NODe or by hearing the  nodes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neighbor NODe that claims to have a route to each  NODe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in its NODe broadca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from the nodes broadcast is maintained by  MS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it receives a frame that is not for itself, MSYS  look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 which neighbor NODe can handle the DEStination indicat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rame and simply passes the frame on to some neighbor N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frames while they are inside the network as handl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are  termed "datagrams". What this means is that  dur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ation  between two end users there is no guarantee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that the data frames will always go by the same path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y  will  make  it  through  the  network.  Depending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 in the network the path taken by frames can chang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imes frames will be arbitrarily discar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oes not lead to chaos because the end nodes (the  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s connect to) are responsible for error free end to 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.  While the AX.25 protocol makes sure that  trans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rame between any two nodes is error free the network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es error free operation between us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YS  network  NODe functions include both  the  routing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s  within  the network as well as the uplink/link  logic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the  error free end to end services.  Additionally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 servers can make use of the network as an alternativ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isting IP routing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ions from the network may be made directly to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 the enhanced NODe command set. At this  time  forw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into the network is not supported but should be ad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uture rele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ttempt has been made to make the MSYS network NODe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ly  while still retaining compatibility with other 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. To this end there is a help command and headings on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by various information listing commands. Since MSY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run at an attended site, a Talk command is avail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users to talk to the sysop directly from the networ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add all these enhancements, MSYS has grown a bit.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suggested that you have 640K ram available (more won't b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use).  There are also several new commands/options.  To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delay distribution of version 1.06, the documenta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he  changes is contained in this update  file  rather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integrated into the existing documentation; the integ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done in the 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ic Decisions About the Network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eally  big question is should you enable  the 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 functions of MSYS? Fortunately, you have more options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 yes  or no! So perhaps the question should be  reword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you run the NODe in full feature, fully  automated  mod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nswer  for  most stations will be NO. The  answer  i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case will depend on the capabilities of your 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locations of other compatible nodes. If you run  a 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station already (wide coverage as a digi/K-NODe) an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network nodes at reasonable distances from you  (may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east 30 miles away), then you may fill a need by runn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 enabled. On the other hand, if the only way 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k to anything is through a digipeater (even when the batte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ht are fully charged) and on a hazy day you can still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tennas of at least five network nodes, all still forw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frame they received 2 years ago, then may I sugges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in a very controlled minimal mode. Make friends, not  enem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se latest enhancements to MS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twork NODe Quick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tells the minimal things you must do to g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 up and running in some (probably not optimal) fash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 MUST   define your network NODe callsign  using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If you are also active in TCP/IP  you should set  NR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YTcpcall to be the same th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use the NPorts command to enable the ports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be able to access the NODe. For example, NP 3 would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o the NODe on ports 0 and 1 but no oth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SHOULD  define your network  NODe  mnemonic  identif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NRI 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enable the NODe using the NETNODE ON 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should probably turn AUTONode and AUTODESt ON  and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M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hould put your system into full service automatic mode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r  as the network NODe is concerned. The probably will  not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ay you will want to run but its a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ual Operations on the Network NOD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ove a DEStination NODe completely,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 DEStination nod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ove a DEStination for a given neighbor NODe,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 DELete DEStcall neighbor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REMove  a  neighbor NODe (and all  the  DEStination  ro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eighbor NODe),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DELete nodecall por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 new neighbor NODe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ADD nodecall port# quality [digicall1 ... digicall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The  mnemonic identifier for the neighbor  NODe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obtained from the first nodes broadcast heard from the 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e digipeater calls is optional. Although you can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 8 digipeaters, rarely will more than 1 or 2 be   prac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a new DEStination for a given neighbor NODe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ADD  [destid:] dest-call  neighbor-call  neighborport  obs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 The neighbor NODe callsign must be defined  before 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tinations can be added for i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nemonic for the DEStination is optiona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s# is the obsolescence count, 0 locks the DESt in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quality of an existing neighbor NODe,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REPlace callsign port# new-quality [digi1 ... digi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hange  the obsolescence count and quality of  a 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some neighbor NODe,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  REPlace DEStcall neighborcall  neighborport  newobs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w I Run My Network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 run my netnode in a moderate mode here that is  some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fully automatic and low profile. Here is some basic  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hould help you understand my configur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is an old original IBM PC 4.77 MHz clock 640 K ram,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M hard drives, 4 serial cards and a printer c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Fre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223.7       High profile (150 W, beam at 80 ft. aimed we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145.01      Quite high profile (200 W omni ant at 90 ft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145.05      Low profile (10 W omni ant at 60 ft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80 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40 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20 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serial connection to anothe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rby existing netrom n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Call     D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K8EIW-9  15 (Mi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K8EIW-7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K8EIW-1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W8QLY   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W3LIF  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KB8AST-1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rby NET.EXE stations using netrom interfac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Call     D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N8HSP-4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WB8LYJ-4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f  these stations are usually reliable  connections.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rom  nodes  are  usually heard but are  not  always  rel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band  openings  many more are heard,  some  are  rel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band o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the network NODe related parameters I have in my MSYS.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M  3                     Transmit DESt nodes  heard  that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bsolescence counts 3 to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I 460406                 Right 3 bytes of my IP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44.70.4.6]  expressed in  hex  (qu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ful this w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C  WA8BXN-2              Callsign net NODe responds to, 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the same as TCP/IP callsign (MYTc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Ports $47               Network NODe uses ports 0,1,2 and 6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Quality 100             Default port quality 100. A low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signed to nodes not manually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t connect to 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REStore             Read saved NODe file when MSYS st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Node OFF             Do NOT record NODe broadcasts from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 already in neighbor list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ans that new nodes heard (during b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enings for example)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tomatically added, unless the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ually connect to my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DESt ON              DEStination NODe broadcasts (from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ready in my neighbor table)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cor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NODE ON               Enable network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the output I get from the JN sysop command (or R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O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Neighbor NODe Call  Quality DESts Heard    Digipeater(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AKR:K8EIW-1     179     66   23: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CLE1:K8EIW-7     180     67   23: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CLE220:K8EIW-9     180     67   23: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PRYTWP:KB8AST-1    192      2   23: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CLEIP:N8HSP-4     192      1   23: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MERCER:W3LIF       180      6   23: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YNG:W8QLY       180      7   23: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PVLIP:WB8LYJ-4    192      1   22: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l philosophy I am using is that I only want to  atte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nect to network nodes that I have a good path to. Thes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the nodes that I broadcast myself (and the DEStinations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 they can handle). I have manually entered these nodes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 neighbor NODe table (using NODe ADD). I see little  sens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ing that I can really connect to a NODe I hear once becaus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eor  hit at the right time! This method does not  particul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the number of DEStination nodes my NODe knows about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arby nodes claim they can handle everything they  hear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 let  the  nearby  nodes  worry  about  finding  routes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they claim to h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  system  serves as a link from the one isolated  NODe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5.05 LAN frequency to the nodes on 145.01 which give acces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hio 4800 Baud UHF backbone frequency. I also serve as an  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to and from the network. I have adjusted the neighbor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ies  to favor nodes (primarily TCP/IP stations) to which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 a good route. I have set most of the normal netrom nodes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quality value so that they will talk directly to each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 of  the time rather than trying to go  through  my  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they  be unable to connect directly to each  other,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ill be able to go through m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run very low profile in terms of getting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 network NODe, leave the default of 10 set for  OCMin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at your NODe broadcasts will only send out your own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get the network to recognize you but not make it  th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a good relay to anything. Keep AUTOD ON  so  that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ill know how to reach nodes in the network. Its 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good idea to set AUTON OFF and manually add the call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nearby nodes you can connect to (one is all you n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totally confused about the network operations, tr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  with  who  ever runs your local  NODe(s).  Mos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you  have,  they have (with  some  changes  in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scellaneous Comments on Network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are low on SSIDs, you might consider the  follow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IDCALL to your callsign without any SSID. Do not defin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, Keyboard,  or  K NODe callsign. Pick an SSID  and  use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  with it and set as the value for MYTcpcall, NRCall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ca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t to your BBS the network NODe BBS command can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alk  to your keyboard the BBS T command or  network  NODe 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can be used. If you want to make outgoing calls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define a keyboard 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 you use the network NODe to route TCP/IP  frames?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say only if you have to! The normal IP routing  is 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using the network NODe but in those cases where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is the only way to reach some distant IP station then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 node connects are allowed only on those 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 by N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de  which  lists  K nodes that have been  heard.  An 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may be given that specifies the port for which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heard which lists stations recently heard. Here again a 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may  be given as an argument. The N command  is  now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bed as Netnodes (lists destination network nodes kn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network node, using the C# form of the  connect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ample:  C2 WA8BXN) will always result in a normal  ax.25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,  even if the destination station is a network node. W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very close to entirely removing the K n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node does not record information in nodes  broadca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rd  on  ports that are not enabled for network  node  use  (N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T NODe Parameter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Quality  [port#] #       192  Quality for nodes hear on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terval seconds        3600  Nodes Broadcast interv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Mmin    #                10  Minimum obsolescence to broadc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Init    #                6  Initial obsolescence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Qupdate  #                1  Worst quality DESt route to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Ttl      #                64  Network time to live (max hop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imeout  seconds          60  Transport timeout (Net FRAC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tries  #                3  Transport re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CK      sec              3  Transport ACK delay (responseti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elay   seconds         180  Transport busy de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DWindow  #                 4  Net default window size (fram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Con    ON/OFF           ON  Enable connect cmd in net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Bbs    ON/OFF           ON  Enable BBS cmd in net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Talk   ON/OFF           ON  Enable Talk cmd in net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DESt  ON/OFF          OFF  Add new DESts for known neighb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Node  ON/OFF          OFF  Add new neighbors he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     SEnd                 Force known DESt trans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       SAve                 Write net NODe Database to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       REStore              Read net NODe Database from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       ADD call port qual [digis]    Adds neighbor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       REP call port qual [digis]   Changes quality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ighbor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       DEL call port      Deletes neighbor nodes &amp; its D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      ADD  [id:] destcall neighbor call  neighborport   obs#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ality  Adds new DESt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      REP destcall neighborcall  neighborport  obs#  qual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s obs &amp; 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      DEL  destcall neighborcall neighborport  Deletes  D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given neighb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   DESt callsign       Deletes DESt through all neighb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fo                         Gives net NOD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Call    callsign            Sets net NODe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id      mnemonic            Sets net NODe mnemonic ident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Ports    portmask         0  Ports to which nodes broadc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atime   seconds        600  Transport no activity timeou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BBS or C bbscallsign  act like BBS command taking you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You also now get a connected to message when any  of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previous releases, network connects to the bbs  were 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ed  as coming from port 0. This causes some  problems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ort  0 options are not always what is  wanted  for 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s  (port  0 might be a closed HF  port,  for  exampl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 a  network connection shouldn't be considered to  b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on one of the ports (a network connection may in  f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ports during its lifetime). For these reasons, a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commands have been added to allow setting options for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s.  Here are the network command names and  their 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counterp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Only         B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Read         MAX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x          BMax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Fbbstime    FBbs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SYS DX Nod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MSYS DX Node is a subset of and compatible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Cluster  (trademark  of  Pavillion Software,  PO  Box  803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dson,  MA 01749). The DX Node provides services of interes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ers,  such as DX station spotting and WWV reports, in  ad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conference function. The DX Node may be used in  stand-al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or connected to a PacketCluster node. Currently  MSYS 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support connects from other MSYS DX Nodes  or  PacketClu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nterf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X Node may be entered from the BBS through  us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 (for Conference) command or by connecting directly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 Node callsign (see DXCall command).  When in the BBS  itsel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/ family of DX Node commands may be used  without  le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 (SH/DX for example). The command syntax used once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Node is patterened after the commands familiar to  PacketClu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 users. The H command gives a list of the user commands a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 description of each. Its output is similar to  that 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N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e                         Disconnects from DX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                       Returns to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                 Enters local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freq dxcall comments     Enters given data as DX sp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CL                       Lists basic stats about DX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COnfig                   Lists DX nodes in network and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Dx                       Lists last 5 DX spo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Dx/#                     Lists given number of DX spo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Users                    Lists local DX node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WWV                      Lists WWV reports (up to 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k callsign               Sends following lines to given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k callsign msg           Sends single line msg to given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WV SFI=# A=# K=# comments  Enters given data as WWV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e      Disconnects  from  DX Node. A  regular  disconnect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   Leave DX Node and go to BBS (even if original connec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DX node call direct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  Enters local conference. Following lines typed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nt to all stations in the local conference.  Control-Z  (^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used to exit the conference. When a station enters  or  ex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erence a message noting the event is sent to the s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conference.  When in the conference the various form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ow/ command can be used by preceeding it with an  aster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ample: *sh/d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freq dxcall comments     Enters given data as DX spot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to all station in the DX node locally (and the DX network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to a PacketCluster station). 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14026.1 zp6c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3795 KP2A/KP5 Listening 3805 - 38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CL    Lists  basic stats about DX network. Output  looks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ter: 20 nodes, 1 local / 30 total users  Max users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 users value is the highest number of users in th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one time. This value is reset each time MSYS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COnfig        Lists  DX nodes in network and  users  on  ea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          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8HTT               KB8VN               WX8T                 W8N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8XY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8BLD                 WA8VPN                 NZ8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C8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4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8J            K3UA            KA3JWJ          N3B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sample  above, N8HTT,  N4RR and AD8J are  DX  nodes 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Clusters).  The other stations listed are connected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nodes. N4RR shows no users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Dx  or SH/Dx/#  Lists previously broadcast DX spotting  in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on  as shown below. By default 5 lines are sent. The  SH/DX/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may be used to specify more or less than 5 (up to the 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with the DXSTart command).  Examples of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d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dx/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output from this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214.5  CE0LJI      28-Aug-1991 0206Z Easter Is           NO9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151.0  A41KJ       28-Aug-1991 0207Z                     AJ9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020.3  3B8FG       28-Aug-1991 0353Z QSY'd               WB3KK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116.1   WB9FIU      28-Aug-1991 0351Z GREAT SIGNAL!       N8LS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06.6   FO4DL       28-Aug-1991 0350Z                     N9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Users  Lists local DX nod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WWV  Lists WWV reports (up to 5). Sample outpu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       Hour    SFI  A  K      Forc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-Aug-1991   07      210  10  3  N24=M-H/UNS            ONKD2Y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-Aug-1991   21      196  18  5  SA=L GF=U-A &gt; SA=M GF=A.  K8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-Aug-1991   00      196  20  4  mod mostly active SPE PCA K8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k callsign  All typing until ^Z is typed is sent to the 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.  The  station may be a local user or connected  to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node in a DX network. The ^Z must be the only  content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used to exit tal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k callsign msg  Sends single line msg to given user call.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^Z is not required (nor allowed) with this command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kq8m Anybody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WV  SFI=#  A=# K=# comments  Enters given data  as  WWV  re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wv sfi=210 a=10 k=3 N24=M-H/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commands controlling the DX Node are availabl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Call         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Diddle        #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Nconnect      script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Ports         port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STart         #nodes #users #dxspots #ww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/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Call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callsign is the call, with ssid, that will be used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Nconnect  command to connect to a PacketCluster station.  I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is made to this callsign, it will take the user 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DX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Diddle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# is the number of seconds of inactivity before a  'diddl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 is  sent to connected dx node to keep  connection  esta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Nconnect   script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scriptfilename is a connect script file found in  the  FW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using  the same format as the  keyboard  C  script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Note  that connection to only  a  single  PacketClu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 is allowed. Your DXCallsign must be enabled as a  Pack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ter  node by the sysop of the node to which you will be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ing.  The PacketCluster command that is used for this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/NODE command (not supported in MSYS DX N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Ports port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bits enable use of the DX node on that port. Rightmost b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 the last recorded DX spotting and WWV information.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maximum number of DX spots or WWV reports (as set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STart command) differs from the values in effect when the  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 last stored this command will have no effect.  This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probably be put in MSYS.DO after the DXSTart  command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XNode is to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 the  current DX Spotting and WWV information in  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 DXNODE.DAT. This function is done automatically  whe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command is issued if the DX Node has been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STart #nodes #users #dxspots #ww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nodes is max nodes in DX network (default 2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users is max users in DX network (default 10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dxspots is number of DX spots to be recorded (default 2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wwv is number of WWV reports to be recorded (default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/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arious SHow commands listed above as user commands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s sysop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ctivate the DX Node, at least two commands are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XCall  and DXSTart). The DXCall defines the callsign with  SS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users can use to connect directly into the DX Node as 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 callsign that will be used if the DXNconnect  comman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to  connect to a PacketCluster node.  A  DXRestore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probably also be used to recover the DX Spotting and  WW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saved at the last time QUIT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commands can conveniently be placed in the  MSYS.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 automatically start the DX Node each time MSYS is star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. An example of the command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Connect WA8BXN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Nconnect 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example  of  the contents of the file DX (found  in  the  FW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) is given below. It has the same format as the 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s  used  in  the forward file except that  the  first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s  with  the letter C.  The file below first connects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node  CLE220  using port 0, then a  connect  comman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d  to CLE220 to connect to network node #CLEDX  and  fi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CLEDX is told to connect to PacketCluster station KQ8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0 KQ8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LE2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nnected to a PacketCluster station there is the possibi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  that the connection will be lost for some  reason. 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nnection  may  be accomplished by using the  automatic  ti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command facility in MSYS (the TO DO facility).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line could be placed in MSYSTODO.DAT to attemp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 every 10 minutes. The command will fail (by  design)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nection still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??????0 DXN 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terpretation  of  this line is to do the  command  DXN  D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 the time in minutes has a right digit of 0,  namely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, 10, 20, 30, 40 and 50 minutes after each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YS General information file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1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EMORY MANAG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space for logical channels is allocated when the  chan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llocated  (and released when the channel is  released)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use the MEM command to show more available memory. It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deceptive though because when all the channels are in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amount of memory will be used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Remote SYS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ysop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gets you into remote sysop mode which allows you to use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sysop commands through  the bbs.  The  command 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  exactly  as  shown:  backslash, Capital S and  lower 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sop and then return.You will then get a lin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stats: Users=4 Msgs rcvd=10 Msgs sent=5 Max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you must reply (there will be no prompt) four 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 to the numbers typed in order of characters 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file MSYS.RMT (case is important). For example,  i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RMT  file contained MSYS is the greatest! then   you 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&lt;space&gt; e i t which are  the  corresponding characters 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haracter is numbered 0). Thus  you  would type eit  (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get to count the spaces) You should now get a prompt cm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are connected via radio, you issue \Sysop command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to verify sysop authority (enter 4 letters) You  then g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bbs prompt (if you give correct letters or not).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 the correct reply then  you may  issue any sysop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tarting the line with  \  (while still  in the bbs). So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bbs from the  local  keyboard, you can now type 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\em 1234 and you will be able  to edit  message 1234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 to leave the bbs. As  a  remote sysop, you  retain 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until you disconnect once you give the right 4 let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get a list of available commands, type h.  Most  of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available  duplicate  those  found  normally  as 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  An added command, who, gives a list of who is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and is the same as the new U command i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/Sysop is not required from local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sure you mark yourself a remote sysop, even if you  w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ne.(User flag $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password repl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system receives the password prompt (the Usage state:  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)  from a system that you connected to during  forwarding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Connect commands, MSYS will  automatically  suppl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 response.  You must have a file called  PASSWORD.RMT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FWD directory that is the same as the MSYS.RMT file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SYS.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ommand  file may contain the same things you  could 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s commands. To execute a command file, type DO follow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file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DO cmds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system starts it automatically tries to DO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TODO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d  execution of commands has now been added to MSYS.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 a file called MSYSTODO.DAT with commands and  times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be done. Wild cards can be specified for the times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consists of a time (given as exactly 8 characters) 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a space, and then the command to execute at the  given 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ldcard character is ? and they may only occupy position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eft  part of the time. The format of the time  is  MMDDhh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MM  is the month number (1 to 12), DD is the  day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  (1 to at most 31), hh is the hour (0 to 23) and mm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 (0 to 59). Here are some ti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DDhhmm (patter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??????? every min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??????0  every 10 minutes (times that are like 00 10 20 etc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nu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?????00 at the beginning of every h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???1200 at noon every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???0000 at midnight every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??10000 at midnight of the 1st, 11th and 21st days of each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?010400 at 4 am the first of every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10000 at the beginning of every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specify a day of the week in the DD field, in 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day of the month. To do this you would put D# in  the  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(# is from 1 to 7 for Sunday to Saturday)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?D11200 Every Sunday at no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D52300 At 11 PM on each Thursday in Nov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how the times are set up, now here is a complete 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ngs that could go in MSYSTODO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???0000 nod 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???1200 nod 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?010000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?d10000 copy msys.usr msysusr.b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??????0 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ile would save the network node list twice a day,  mak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log file at the beginning of every month, make a  backup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 file every Sunday, and display the time and date 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ONx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CC ON/OFF - enables/disables monitoring of TCP/IP p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CF ON/OFF - enables/disables monitoring of NETROM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LIN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line of the form *** LINKED to callsign now recognized  as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 by  the  given callsign.  This   occurs   with 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RLI systems when a user uses the C command on the RL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to  connect  to  the MSYS BBS.  ***  LINKED  to 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sysop verification if sysop call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someone connects to your keyboard answer call you will 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musical tune to alert you to the conn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 stations connecting to your keyboard call when 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connected to another station will get a busy. The 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onnects allowed before busy is given by the new 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MCon. MCon 1, for example, only allows an incoming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keyboard to be answered if there are no  other 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s. MCon 0 prevents all incoming keyboard requests (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busy). MCon N will allow N connections to the keyboard 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y is return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you  type past column 72 you will get a beep 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Keep those lines less than 80 characters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station attempts to connect to your keyboard via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ways possible but is sent a busy the bell will also b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ert you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Packet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in packets is limited to 256 bytes. Larger amounts of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 single packet will be discarded without causing the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STACK requir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ck space needed by the forward process has increas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 line   can be put in MSYS.OPT  (This   may   not 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FORWARD 8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maller value (maybe 7000) might work. Try it if you want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randomly crashed, make it 8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s   have  been made to the R command  to  list  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with  R: lines using either  @:bbscall  or  msg#@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Devic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errors are trapped by MSYS (you would previously ge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, Retry, Ignore? message). The first occurrence of th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given a response of retry, the second ignore. This will  n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y be caught by particular function being performed which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with an error message, but MSYS should continue  op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Disk full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isk is full when a message is sent to the system i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 a msg to the connection station that the disk is  full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disconn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BB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 Command will not add bid to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 requires that the first character of the file  name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numeric (no more 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@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generation of @BBS field for S command in BBS: If the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contains an @BBS entry it is left untouched. If ther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@BBS as a parameter for the S command, the following  happe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to station is found in the user file then the home bb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tation is substituted for the given @BBS. If the to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a known user then the to station callsign is plac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B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messages entered into the system with no @BBS that don't 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@BBS  from  the user file will have ==== for  the  @BBS.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with second type character of N will cause the us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searched for @BBS. Thus bulletins will never get thei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ign (typically ALL) looked up in 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bbs, if a S command has an ssid in the @BBS filed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in the leftmost part of the hierarchical address. Thus 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1XYZ @ K1XXX-5 is taken as S W1XYZ @ K1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SYSTNC.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any tnc set up files be warned that the program  wa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sec after each line from the file is sent to the tnc to giv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o think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EA tncs made after Jan 89 can probably be treated like KPC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s to get them into kiss mode. It should no longer be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have  a  special tnc file for them (but if  it  doesn't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it,it is suggested that the tnc file be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AIL BEAC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to  your IDCALL and to SYSOP are not display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FOR beacon. You will see them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LO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 sent, forwarded, and killed get logged to MSYS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log file record is being generated. It is identical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record  except it has BYE in place of BBS. It  is 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 user exits the bbs by any means (disconnect,  timeout, 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LOCK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ystem hangs an attempt is made to reboot. Thus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 sure you don't have a diskette in A: and that you  have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autoexec file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CHANNEL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annel  numbers  use a rotational  assignment  rather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starting from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USER BIT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01  -  Expert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02  - 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04  -  Disconnect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08  -  Limited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0  -  Remote sysop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0  -  Need to send WP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40  -  Multiline packets (X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80  -  Prevents use of the S command. Users so marked can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00 -  Lock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00 -  Authorizes use of the Upload command i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se settings may be add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BBS is in limited mode and the H cmd is used,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is HELP/HLIMITED.HLP in place of HELP/HELP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  user logs on to the bbs for the first time (or  afte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while (see DELUDays), the file HELP/NEWUser.HLP will be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at new user (if it exists) on the first connect (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s  beginning with # on the BBS  are   ignored  (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come from KA N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AX channels AND 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for MAXCHANS is  50   (MSYS.O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number of ports is  7 (numbered 0 to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supports all ints (0-7) for serial ports.  I suggest the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nts 2,3,4 &amp; 7 on Pc class computers and 3,4,5 &amp; 7 on at 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bove computers.  Use of 01 &amp; 6 are not recommended bu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 in  the code.  Due to the use of these  interrupts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hardware devices/functions results will generally be b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really  think that the MS-400 (and similar)  shared  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pt serial  interface  boards  should work properly.  Thank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8CQV for loaning me one to test wi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END OF LINE BE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type  past  column 72 you will get  a  beep 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Keep those lines less than 80 character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WP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ion   of messages to the white pages master  server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MSYS. This sends the information users give in the 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H,  NZ and NQ commands to the WP server when it is  changed 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ly given) as well as periodically. Note that MSYS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  to  messages  to WP but merely passes  them  on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. WP messages are NOT generated for users with 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haracteristics: locked, homebbs of ?, bbs 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 bad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F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 IP   (and  IP through netrom) frame retry  timing  uses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CK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TE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connect two MSYS systems together through  their 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 by the use of a NULL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also connect a loopback  by connecting pins 2 and  3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serial port. This will allow you to see what the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oing without being on the 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Automatic back-up of msys.msg and msys.usr has been remo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till want to do these backups once a day, put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statements in your msyshcl.d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TCP/IP connects are rejected if not enough memory or M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SM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\+\ filename include capability that is currently in the 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ommand to also be usable in SMTP with the PRompt command.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are available only from the local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 other than Y N C A or RETURN in response to More?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is taken as a n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of messages truncated after 37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 MAIL.B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duce disk read/write delays when a message is receiv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to the MAIL.BAK directory, subdirectories are automatic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 created in the MAIL.BAK directory. 100 messages are backed 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each  directory. This can substantially reduce  the  time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 to make the backup copy of incoming messages because 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er  number  of file names must be looked at to add  the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to the directory. The created subdirectory names a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rm MSGxxx where xxx is the message number divided by  1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 in MSG025 messages 2500 to 2599 would be found.  The  MU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 restore  function  has been  modified  to  understand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 and  ask  for the main  mail.bak  directory  nam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 was needed for those times the mail.bak directory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hanged by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 RS-232 connection to tncs running Net/Rom and The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 connected to such tncs should use &gt; as the first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ame given in the port statement in MSYS.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nnect  the computer to a single tnc per  computer  port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ight  through cable is used (with a minimum of pins  2,3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.   At  the tnc end, pins 10 and 23 must be  jumpered.  DO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PINS 10 or 23 at the computer e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  multiple tnc connection using the  standard  diode  matr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onnect,  the computer may be connected if you reverse  p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&amp;3 and pins 5&amp;20 at the computer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MSYS with a Net/Rom or TheNet equipped tnc can have  gr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s  on a backbone system. The tnc handles traffic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bone  not  going  to/from the MSYS system  without  any 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placed on the MSYS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ing  may be accomplished by connecting to the RS-232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ed tnc using normal script files. You can also beacon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nc using it as a digipeater. Many other interesting  pos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ities also exist. 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Type of a message (the "TR" 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lgorithm  uses 3 pieces of information  to  determin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TR to assign: the destination "callsign", the @"bbs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haracter after the S in the S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 "callsign" is classified a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- Looks like a real call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A zipcode (5 digi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something else (like ALL, for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@"bbs" is classified a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- Looks like a real call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non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call of this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something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 after the S in the s command is classified a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- B  (as in SB for send bulleti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P  (as in SP for send priv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T  (as in ST for send traffi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none (as in just plain 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something else (SW for send weather bulletin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amp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message types are generat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   For  bulletins going to a specific bbs -  these 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warded to a single station that handles that bb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N  For private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N  For NTS traf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N  For Sx where x is an "something else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  For individual non-private messag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$  For bulletins going with @route (like ARR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$  For bulletins sent with Sx (x is "something else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$  For private bulletins going with @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[P]N below means that the type will be N is MAKEPRIVAT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,PN if MAKEPRIVATE is ON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 Values Assigned to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essages going to Callsig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after S -&gt;    B       P       T       None    x (Oth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BS type:             ---     ---     ---      ----    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                BN      PN      TN      [P]N    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bbs given            B$      PN      TN      [P]N    x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bs                B$      PN      TN      [P]N    x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else          B$      PN      TN      [P]N    x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essages going to ZIP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after S -&gt;    B       P       T       None    x (Oth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BS type:             ---     ---     ---      ----    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                BN      PN      TN      TN      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bbs given            B$      P$      TN      TN      x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bs                B$      P$      TN      TN      x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else          B$      P$      TN      TN      x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essages going to SOMETHING E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after S -&gt;    B       P       T       None    x (Oth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BS type:             ---     ---     ---      ----    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                BN      PN      TN      BN      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bbs given            B$      P$      TN      B$      x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bs                B$      BN      TN      B$      x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else          B$      P$      TN      B$      x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with  second character of type N are forwarded  to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 (and then killed if AUTOKill is ON, the N is changed to 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). Messages with second character of type $ are  floo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ll  stations that get the specified @BBS. When sent  to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BBS's, the second character gets changed to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that  come in with an R: line that  contains  the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ctually HCALL) of this bbs are automatically held. The R: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is terminated by the first non-R: line found i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s  that arrive with a bid on the S command line  are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cted if their bid already exists in the bid file. Bulleti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d as those messages that arrived via the SB command or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messages  other than bulletins are  always  received  (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jected).  If  a message identifier ($string) exists  on  the 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AND ACceptmid is ON, it is used. In all other c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message identifier is generated internally for all  non-bul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s using the bbs call and message number from the last R: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d.  If the message identifier is found in the bid fil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was not held as noted above, the message is not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ut it is acknowledged as being received entirely by sen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prompt when the ^Z is receiv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cessing of internal message identifiers is not  indi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system identification line [MSYS-XXXX-H$].  If  you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char to something, then the character will appear betwe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and the $. For example, if you set MIDchar to M, then the  S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will be [MSYS-XXXX-HM$]. This will be sent to all  s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nnect to the BBS. Setting MIDchar to a non-null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lso  cause  the MID to be sent during  forwarding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to which you are forwarding has MIDchar in its S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 are  some  combinations of the parameters  to  do 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o bid (mid) processing on non-bulletins,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Dall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mid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set MID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mulate AA4RE MID processing (I think),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Dall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mid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Dcha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a MID if provided, or generate one otherwise,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Dall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mi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Dcha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there is still a lot of discussion going on over  MI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pefully I have give enough parameters so that MSYS can be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whatever standard win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    Automatic message ho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create a file called MSYSHOLD.DAT you can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istics  of messages to hold automatically using  para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   similar  to  those used in the house  cleaning  fil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parameter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=           wildcard representation of To call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=         wildcard representation of From call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=           wildcard representation of @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=         number that is size of ms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ED=     exact  callsign of sending  station  (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si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=         port number msg is coming in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D=           This  is  useful in  situations  lik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llowing.    Normally   ARRL   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LP037.  These bids begin with a  let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ds  automatically assigned to 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t don't have a bid usually begin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git.  So we could use AT=ARRL BID=#*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ld  bulletins that probably  don't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right bid. Note that  #* is a wild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fication  that matches anything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rts with a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=         If used, this should be the last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 the line. If the value given for TITLE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 found  any  where in the  title  o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ssage (and all other specification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t) the message will be h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=2500               would hold any messages bigger than  2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=WA8BXN PORT=2      would hold any messages from WA8BXN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e in on port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=W8XYZ         would hold all messages sent by 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8XYZ (connected to the b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MSYS                 would hold all messages with @M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e  difference between FROM= and CONNECTED=; FROM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call for the message (often supplied after &lt; in the S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) while CONNECTED is the call of the station connec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endin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one other parameter that can be specified, a line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ing only the letters BBS. The lines following such a lin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would not apply to messages that are forwarded  to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another  bbs. For this use, a bbs is defined as  a 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ransmitted a [...$]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Held  messages are visible only to the SYSOP  and  sen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killable only by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options on the lines in MSYSHOLD.D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t the beginning of the line makes it into a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=filename operand on a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pecified, if other tests are met, the text and titl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will be compared with the contents of the given filenam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the words in the file match, the msg will be held. Ca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 in the t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TO=ALL TEXT=WORDLIST.1 would cause all messages go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o be compared with the file WORDLIST.1.  Put one phrase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per line in the file, enclosed in either single  or 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 marks. You may also put a number between 1 and 255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the line before the quoted phrase to assign a w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word. If no weight is given, the word or phrase  get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ght of 255.  Here is a sample file of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wa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90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nd check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'send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"check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at's 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um of the weights of these "words" found in the tit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text exceeds HOLdlevel (default 0) then the msg is h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HOLdlevel  is a new sysop command!  Caution:  'war'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 an  occurrence of the word 'forWARd' in a msg. Its  no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 problem  as it just means the msg will be held  not  ki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DOS 3.3, you may need to put STACKS=0,0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H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DRS command has been removed. To create an ASCII file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he  active message headers, use the following  sequenc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on the bb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0            (turn off the More? message temporari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msghdrs       (this is the name of the file to be creat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$ 0           (or L 0 if you don't want to see the bid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             (close the fil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20           (restore the More? messa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KANTRONICS 3.0 EPROM Upgrad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told you will have to make a tnc setup file and includ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KI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also need to include a line with one or  more  control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before these two lines i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ufficient expanded memory is present (at least 320K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to be used) then all stacks will be around 8000 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come from expanded memory. This should free up about 50K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 of memory as shown by the MEM command. Also each new  conn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will require less memory. If you have expanded  memor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ant it used, start msys us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NOE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expanded memory boards (that could be used with an 8086/80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) will give better performance (faster) than simul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is  used (if present) to contain the msg  he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.  Now  you  can have 600 msgs on your system  and  memor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re. Be warned that with this many active msgs things will s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f you have problems running expanded memory try  us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EM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BBS ONLY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say you are running with ports 0 through 3 and want to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2  bbs only access with at most 1 connection allowed  a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(either another BBS forwarding to you or you forwarding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oth at the  same time). You also don't want to generate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eacon on port 2. Use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B 2 25                           turn off mail for beacon port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 4                              port 2 bb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M 2 1                            max 1 connect port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F $B                      no simultaneous forwarding on port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BP and MCF both have port masks as arguments. 73 - M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CONNECTS FROM NON-AMATEUR CALLS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s are no longer accepted from non-amateur callsigns  (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-232 and NOCALL for example). You can still make connect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call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-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SYS Utility Support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1 by HUB COMPUTERS, 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UTI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ly  many  of  the  functions  found  in  MUTIL 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programs. When the amount of space on a single 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found to be scarce to include everything needed to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a decision was made to combine these programs into a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driven utility program. This saves considerable space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se programs share many common routines. Now ther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wo executable programs distributed, MSYS.EXE and MUTIL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  in  the  documentation for MSYS that  say  to  ru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 utility  program  should  be  interpreted   as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function found in MUTI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run MUTIL you will get a screen that is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Utilities 1.04 by WA8BXN (C) 1989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Change maximum number of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Restore messages from backup directory MAIL.B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Print remote sysop phrase number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Check Mail index file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Test serial 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Print forwarding 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Run log file analyz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Run SETUP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can message headers to create/add to BBSLIST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Deletes old entries from BBSLIST.DAT and BBSTONTS.DAT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ix mail index file (can be hazardous to use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rocess BBSLIST.DAT into BBSTONTS.D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can BBSTONTS.DAT to build BBSTONTS.BIN (index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uild list of archived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rinter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merge BBSLIST.DA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heck MSYSNODE.DAT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nvert user files 1.05 &amp; before &lt;===&gt; 1.06 and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ort calls in the BBSLIST.D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Delete Old BIDS (and MID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pecify file name to use in place of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number of selection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1 - Change maximum number of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(s):   MSYS.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s(s): MSYS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ximum number of messages that can be stored in MSY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d  by  the MSYS.MSG mail index file.  When  MSYS  st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 it checks to see if there is an existing MSYS.MSG 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is one, it is used (and contains the header lin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that existed when MSYS was last stopped). If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 MSYS.MSG  file, then an empty one is  created,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city of 100 mess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utility function can be used to change the size of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MSYS.MSG file. You can increase or decrease the siz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.  You can't make it smaller than the number  of 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There is a cost in memory requirements for  each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  Each  message  slot  cost 138  bytes  of  memory; 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(default maximum) thus takes 13800 bytes. A limit of 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would take 69,000 bytes (even if there weren't that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a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 I USE: I run with a 300 message maximum size. Normally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round 200 activ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 WITH  FUNCTION: You are first asked for the nam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MSG file to mod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path to MSYS Mail Index file or just press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MSYS.MSG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you  will  want to just press the return  key.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directory  from  which you are running  MUTIL  doe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 the  MSYS.MSG  file that you want  to  modify, 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a different path (or even a different file name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renamed MSYS.MSG for some rea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 will next copy the specified MSYS.MSG file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alled MSYS$$$.MSG which can be used to restore MSYS.MSG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ome reason this func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you  are  asked if you have run  the  Check  Mail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unction 4). You should run Check Mail just before thi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attempting to change the maximum number of  message  slo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produce  very interesting (and usually bad) results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 MSYS.MSG  file is corrupt. If you respond N  the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terminates and you can then do the Check Mail 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just run Check Mail, then press Y to continue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do NOT press return after either of these let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responded Y, then the function  continues,  tell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maximum number of messages, the current number of 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, and some other information. You are then asked for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maximum  number of messages you want. This  number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 or equal to the number of active messages. It must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ess than or equal to 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value you ask for is acceptable, the file will be 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ommodate the new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you will be asked to press a key to continue (try the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).  This pause is put in the function so that you can see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messages  that  were produced before  the  scree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2 - Restore Messages from backup mai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(S):   MSYS.MS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.BAK\MSG*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S(S): MSYS.MS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\MSG*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 allows  you to restore messages  that  have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 or  otherwise lost from the normal MSYS.MSG  index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 MAIL directory. This restoration is possible only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MAIL.BAK  exists  (and has existed  since  befo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of interest arrived), and the messages have not yet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unction allows you to look at the messages in the  MAIL.B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restore as active those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 format  of the messages  in  the  MAIL.BAK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additional information not found in the messages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  directory.  This  includes  the  normal   message  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normally  found  in MSYS.MSG and  the  BID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You  are strongly advised to run the check  mail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UTIL function 4) BEFORE attempting to restore any mess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Restored  messages  will  NOT  reflect  which  station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 has been sent to. Generally a restored message look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 like it did when it first arrived. It may or may not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ions done to the @BBS or other fields done yet.  EXA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restored message with the EMsg command when you get MSYS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 WITH  FUNCTION: You are first asked for the nam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MSG file to mod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path to MSYS Mail Index file or just press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MSYS.MSG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you  will  want to just press the return  key.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directory  from  which you are running  MUTIL  doe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 the  MSYS.MSG  file that you want  to  modify, 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a different path (or even a different file name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renamed MSYS.MSG for some rea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you will get a menu with 5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- Display a given messag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- Restore a list of message #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- Restore a range of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- Display a range of message h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- Restore headers for message files without h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-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will ask you for a message number to display. If the 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  in  the MAIL.BAK directory, its header and text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will ask you for the message numbers to restore. If the  m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 already exists in the normal index file, or the message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exist  in the MAIL.BAK directory, the restore  will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will ask you for a starting message number and ending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to restore. After this it acts much as if  each 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n the given range was specified for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asks for a starting message number and ending message 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that  exist in the MAIL.BAK directory  will  get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  displayed. If no messages exist in the given  range 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L.BAK directory is absent) you will simply get the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to continu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terminates the restore operation. The MSYS.MSG fil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eginning is sorted to get any restored messages in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place and then the file is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Restore headers for message files without headers. Thi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when MSYS.MSG is severely damaged (or de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You  will  probably want to do F4 first  to  see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are available to be restored unless you otherwise 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one(s) you want to restore or look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3 - Print remote sysop phrase number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(S):  MSYS.RM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(S): Hardcopy printer output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prints the contents of the MSYS.RMT file (us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sysop verification). The output of this function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 the screen or also to the printer. The output  consist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 the content of remote sysop phrase followed by a 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gives the character at each position in the 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WITH FUNC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asked if you want hard copy output  (on  the  print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 Y or N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phr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 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 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 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did  the \Sysop command as a remote user  to  get 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s and got the following repl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stats: Users=7 Msgs rcvd=3 Msgs sent=6 Max=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type the following respon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4 - Check Mail index file integrity (CHK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(S):  MSYS.MS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L\MSG*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(S): MSYS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 checks  the  integrity of  the  Mail  index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MSG. It checks for such things as message slots on bo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and active lists, loops in either of these lists and 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numbers that do not have text files in the MAIL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  vice-versa). It attempts to fix any errors if it  can 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generally pretty good at doing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t  will  not delete any message text files  in  the 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if  they  don't  have active  headers.  They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ed but you will have to delete them yourself if you  re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 want  them. You probably won't really want them,  bu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is  function may be run in a batch  file  through  MU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out  having  to give its function number  interactively)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NORMAL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KMAIL - An MSYS Utility to verify mail index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Mail Index Che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=0 free=1 next=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Index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100 total message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ycles de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headers on both 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headers accoun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essage files without h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active headers ha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 key to continue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I would strongly suggest you run this  function 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MSYS crashes for any reason (it should not crash often,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all). To be on the safe side, many MSYS sysops always run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y start M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5 - Test seria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(S):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(S)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provides a very basic test of serial interfaces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designed mostly to see if you got the  addresses/int 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for your machine. It is not intended to be a brutal te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oper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WITH FUNC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a table is displayed that lists the normal  addresse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 cards and corresponding interrupts, you will be asked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machine  has an 8086/8088 CPU chip in it. If  its  a 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/XT compatible system, respond Y. If you have an AT (80286)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 level machine, respond with N.  If you have an  8088/80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 system (PC class) then it will look for ints  from  2,3,4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7.   If you say not 8088/8086 (AT class and above)  i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for ints from 3,4,5, and 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 on your response, certain interrupt handlers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.  You will then be asked for the address of the 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 you  wish  to  check.  The  answer  you  give  must  b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ADECIMAL. A valid response might be 3F8, for example. A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 is  made  to see if there might be a serial  port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you  specify.  It is easily fooled if  you  specif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f some other kind of I/O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re seems to be a device at the address you gave,  a  qu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 will be made to see if it looks like an 8250 UART chip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your serial interface. Internal loop back tests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with the newer UART chips. If the test fails when you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 loopback,  try  the  external  loopback  option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 a  connector that will connect pins 2 &amp; 3  together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 of the tnc you would normally connect.  External 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 to test all types of UART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you will next be asked for a baud rate to test at. Her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a decimal number as an answer. It probably doesn't make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what you give. (Don't try 0!). I usually test at  1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its your turn to type characters. As indicated, press Esc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the test. Normal response should be something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IRQ 4  1 time(s), A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press the letter a key. If interrupts aren't working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A without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is is not a performance test, just an address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6 - Print forwarding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(S):  MSYS.FW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(S): Printer hard copy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displays your forwarding file in two ways to 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hat  callsigns you forward to each bbs you forward  to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to which bbs you forward each 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WITH FUNC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asked if you want hard copy output  (on  the  print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 Y or N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part of the output consists of line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8I ---&gt; KA8Z KD8G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means that messages with @AD8I are sent to either KA8Z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D8GC (which ever one you can connect to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part of the output consists of line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3NVP &lt;---    KA3NVP NTSNJ NTSNY NTS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eans that you forward messages with KA3NVP NTSNJ NTSN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SPA in some part of the @BBS field to KA3NV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o  pause  the display, you must use  ^NumLock  (^S  w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). To resume scrolling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8 - Run log fil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(S):  MSYS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YS.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(S): Printer hard copy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produces a listing of BBS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WITH FUNC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asked if you want hard copy output  (on  the  print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 Y or N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OUTPU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ed Mar 01 15:23:48 1989 to Mon May 229 00:57:03 19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  Connects  Sends  Reads  Kills  Forw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lean          0      0      0     27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8HTG           3      1      1      0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8V            0      1      1      0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8BXN          4      0      0      1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8ZZS        168     82     31     24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  MSG# TO       @BBS     Count  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18     1 TEST                  1  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 23     7 TEST                  2  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28     2 TEST                  3  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 02  8073 TEST                  7   no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INs 84  MSGKILLs 97  MSGFWDs 21  MSGREADs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RTs 331  QUITs 311  CONNECTS 1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messages were received but not kill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2    3    20   21   80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se should be active messages on your BBS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This data is taken from my test system which uses  WB8ZZ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ts call (Thanks to my wife Ruth!) Many strange things  hap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is system as I am testing new softwar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line of the report gives the period of time cover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the MSYS.LOG file that w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ection of the report lists stations that were activ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 and what they did. The headings mean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 - Callsign of the s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s-  Number  of times the station  connected  (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used the BB command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s   - Number of messages sent by this s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s   - Number of messages read by this s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lls   - Number of messages killed by this s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wards- Number of messages forwarded to this 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 callsign  HClean  indicates  activity  by  the  H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ection lists messages that were read during the peri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 in increasing order of number of reads. The mean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ings i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READ - Date the message was last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#      - The number of the msg on th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      - The "TO" station callsign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BBS      - The "@" field of the mess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     - The number of times the message was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    - The title of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Private  messages  are not  shown,  only  bulletin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 is useful to see what interest there is in  the 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ection provides overall counts of various activiti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INs    - The number of messages that were sent to th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KILLs  - The number of messages that were ki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FWDS   - The number of messages forwarded by the  BB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systems. Note: If a bulletin is forwar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4 different systems, it counts as 4 forwa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READs  - Total number of Read commands used on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ARTs  - Number of times MSYS was sta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s      - Number of times MSYS was gracefully  shut 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^F4 or Quit command. Restarts - quit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number of crashes for whatever reas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S  - Number of user connects to BBS + SYSOP BB cm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nal section of the report gives a list of message 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ere assigned to messages sent to the system but not ki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these message numbers should be active messages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If they aren't, they may be messages to restore since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lost some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9 - Run set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(S):  MSYS.O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(S): MSYS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sets default initialization parameters. It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before you can use MSYS and any time you change MSYS.OPT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ocumented elsewhere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WITH FUNC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asked if you want hard copy output  (on  the  print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 Y or N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 Function  10  -  Scan message  headers  to  create/ad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LIS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(S):  MAIL.BAK\MSG*.DAT (or specified director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LIST.DAT       (if it exis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(S): BBSLIS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gram scans backup mail message files that are  (or 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ly found) in the MAIL.BAK directory to determine what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s  have been "seen" (using the R: lines added by each 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t forwards a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WITH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sked to give the name of the directory that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s to be scanned or to press return to use the MAIL.B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is function may be run from a batch file by using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or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10 dir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first form (MUTIL 10) it will be assumed that  the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in the MAIL.BAK directory. In the second form (MUTIL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name) the files are assumed to be in the given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 FORM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line of BBSLIST.DAT gives the date this  function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o create or add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ing lines in the file consist of the following fiel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 of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f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al code of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imes this call has been s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choose to edit this file, be sure to keep thing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columns. Also note that the callsigns are lined up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git  of  the  callsign. The list is  sorted  by  digit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,  letters after the digit, and then letters  befo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 (pretty much callbook order). Calls that do not begin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,  K, N, or W are grouped together at the end of the list,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* in the first position in the record (non-US ca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 Function  11 - deletes old entries  from  BBSLIST.DA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TONTS.D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12 - Fix mail ind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WARNING ***** This function can DEStroy the mail ind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(S):  MSYS.MS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L\MSG*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(S): MSYS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llows manual inspection, checking and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mail  index file. It is a utility I wrote  to  see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royed  a mail file and perhaps fix it. There is one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y be useful to most sysops, that allows you to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message number to be assigned to incoming messages.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to do this if you were running some other bbs and 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  using  message  numbers  from  where  you  left  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ly  I  would suggest that you don't do  this  but 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with the default value 1. But its up to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Make  a copy of your existing MSYS.MSG file  before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Most  of  the  checking and  repair  functions  have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ed in the CHKMAIL function (MUTIL Function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 WITH  FUNCTION: You are first asked for the nam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MSG file to mod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MSYS message header file name or simply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for MSYS.MSG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you  will  want to just press the return  key.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directory  from  which you are running  MUTIL  doe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 the  MSYS.MSG  file that you want  to  modify, 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a different path (or even a different file name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renamed MSYS.MSG for some rea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hange the number that will be assigned to the next  mess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following procedu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8 (Manual chang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5 (Change Ne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new value for next message number to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10 (Return to previous men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9 (Save changes and qu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umber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active messages may be renumbered using MUTIL  function  1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renumber your messages when you reach  about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64000. As message numbers increase above this  they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 around back to 0 if you don't use this function.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command options will not work properly if newer messages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smaller than older o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number the messages, go through the following step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Start the MUTIL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Type 12 and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Press return to accept use of MSYS.MS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Press F8 for manual chan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Press F6 for Renumber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-  Type new starting message number (1 is  good) 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- Press F10 to 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- Press F9 to save chan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- Press return to go back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- Type 99 and return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MSG FILE FORMAT: (For the adventuresome only!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If you know what you are do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will make some sense to yo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head;      /* slot number of head of active lis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ree;      /* slot number of head of free lis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ext;      /* next message number to be assign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Each slot has the following definition: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msghdrdef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 mmsgn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char mmsgtype[3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mmsgsiz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char mmsgto[7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char mmsgfrom[7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char mmsgatbbs[39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char mmsgdate[7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char mmsgtitle[40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 mmsgbit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char mmhbbs[8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char mmsgtrie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char mmsgbid[15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mmsglin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Note: word alignment is forced for all ints &amp; long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13 - Process BBSLIST.DAT into BBSTONT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(S):  BBSLIST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IPCODE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ES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(S): BBSTONT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 builds a list of BBS calls  (and  optionally 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)  and the corresponding xx designator to which they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 processing US BBS calls by state the data foun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LIST.DAT  is  scanned  for state and zip code.  The  stat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d as being something after a comma in the location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matches  the list of state two letter codes  foun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.DAT file. If only one state is found and it correspon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zip code found, then the BBS call is automatically  as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xx  where xx is the state abbreviation. If  either  of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eces  of information is missing, or they do not match the 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s and you are asked to decide what state the bbs belong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WITH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 be  asked if you want to include  state  routing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CODES. You should reply Y the first time you are creat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TONTS.DAT file. Otherwise reply N. If you delete  BBSTONTS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some reason, you should reply Y the first time you creat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state of the BBS cannot be automatically determined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et a screen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B8ZZS    KIRTLAND OH              44026    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ZIP check failed - Zipstate O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two letter state code then &lt;Return key&gt; or  press  &lt;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&gt;  then &lt;Return key&gt; to ignore or just press &lt;Return  key&gt;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line of this screen is the line from BBSLIST.DAT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being  considered.  The  next  line  gives  the  state 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s to the zip code (if available). The third line 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uess that can be accepted if you just press return.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ess is good, hit return. If you want to use a different  st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two letter code for that state and then press return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omit this call from the output file, press some 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key before pressing return. Space bar, return work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example, the state could not be identified because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 comma between the city and the state. (It would be nice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one  used standardized R: lines!) The guess of OH  was 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zip code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US calls have been processed, you will be asked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process non-US calls. If you have earlier choosen no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 US  calls  by  states/zipcodes, the  US  calls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 with all the other calls if you choose to process 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calls. This feature is useful for non-US hams that handle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messages as just going to the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choose to process the calls at this point,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 with  screens  that  list an  entire  entry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LIST.DAT file. Following this line will be the callsig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identified from the line. Using the call prefixes  foun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OUTES.DAT  file, a guess will be made as  to  what  ro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used for the given call. You may then choose to  ign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ll, to use the routing obtained from the call  prefix 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) or to type the complete route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screen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WB8ZZS    KIRTLAND OH              44026     (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:       WB8ZZ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route: USA.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scape key&gt; &lt;Return key&gt; to ign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desired routing then press &lt;Return key&gt;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press &lt;Return key&gt; to use USA.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TONTS.DAT FILE FORM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an ASCII file containing in bytes 1 to 9 a BBS  call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code (left justified, possibly with wildcard * indicator)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sponding designator to which messages for that BBS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zip code should be forwarded beginning in position 10.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9*         N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8ZZS      O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K1XX    AUS.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Bulletin routing designator (like ARRL) should NOT 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 file is sorted in ascending order  using  the 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a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re should be no duplicates of calls/zip codes foun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9 bytes of th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S.DAT FILE FORM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an  ASCII  file that  contains  callsign  prefix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gs.   The  callsign  prefix  begins  in  the  first   by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sons  are  made with the BBS call for the  length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from this file. The routing field begins in byte 9 (a 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can be used to get here). Here are some sampl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X      ISR.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M2     MYS.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USA.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dea here is that incoming messages for a given bbs will 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outing appended to the @BBS field. Thus if someone  sen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 to   4X1ABC  @  4X1XYZ  the  @   field   would  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4X1XYZ.ISR.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expected  in  your forward file  you  would  either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sions  to route the country part (ISR) to some bbs,  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ent part (AS) to some bbs. Thus to route foreign  mess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ight just have all the continent designators (like EU,  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  etc)  in your forwarding file or you can be  more  sele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 that  you  can  have  some  countries  along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ent  routings  in your forward file. The part of  the  @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left to right that is found in the forwarding file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that is used. If you do a lot of direct forwarding to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ies that can be accommodated; if you just dump all  fore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ff  on a single station that is easy too. Feel free to 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tents of ROUTES.DAT as you see fit; I have just 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  prefixes for countries for which I seen message  h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 through m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program may be used to create a  BBSLIST.DA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BBSTONTS.DAT file supplied on distribution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OPEN "BBSTONTS.DAT" FOR INPUT AS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OPEN "BBSLIST.NEW" FOR OUTPUT AS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IF EOF(1) THEN CLOSE: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 LINE INPUT #1,A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 I=1:C$="":  WHILE  MID$(A$,I,1)&lt;&gt;"  "    :C$=C$+MID$(A$,I,1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=I+1: W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 D$=MID$(A$,35,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 H$=MID$(A$,10,2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 IF LEFT$(D$,2)="99" THEN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X$=LEFT$(C$,1): IF X$&gt;="0" AND X$&lt;="9" THEN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0 X$=MID$(C$,2,1): IF X$&gt;="0" AND X$&lt;="9" THEN C$=" "+C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0 PRINT #2,C$;TAB(8);H$;TAB(74);D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0 GOTO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a text editor to extract the program from thi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ult of this program is put in a file called  BBSLIST.N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may be renamed to BBSLIST if you don't have one  already.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merge your file with this one by  using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BBSLIST.DAT+BBSLIST.NEW TE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BBSLIST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 TEMP BBSLIS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run  MUTIL  function 20 to sort the file  and  discar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s from the BBSLIST.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14- Scan BBSTONTS.DAT to build BBSTONTS.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(S):  BBSTONTS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(S): BBSTONTS.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builds an index of the calls in  the  BBSTONTS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 placing  the index at the beginning  of  the  BBSTONTS.B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After the index, the contents of BBSTONTS.DAT is copi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TONTS.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WITH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does not require any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format of the resulting file is such that  no  atte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made to edit it. With care, BBSTONTS.DAT may be  ed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result then processed by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The  file  BBSTONTS.BIN  is  used  by  MSYS.  The 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TONTS.DAT  and BBSLIST.DAT are NOT used directly used by  M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may  be  stored  on a diskette, if  desired,  when  MSY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. I just keep them in the normal MSY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15 - Build list of archiv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newly documented function will look at messages found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directory (in MAIL.BAK format) and construct a fil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headers. The result is a file of all your messages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 a L command on the BBS for every message that  has  pa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your system. You can use the grep function on it to 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with  some  particular string of  characters  in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line. I use it to find a message when I think to myself "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 there was a message about ... one time".  Then  kn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number you can go back to your archive diskett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the complet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16 - Printe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provides a very simple printer test to see if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and can be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17 - merge BBSLIST.D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takes as its input your current  BBSLIST.DA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  it  first renames to BBSLIST.BAK) and  another  fil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(in the same format as BBSLIST.DAT) and merges  the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into one called BBSLIST.DAT. I use this function to  me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LIST.DAT file that some of the users of MSYS have sent 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me to include in my file some bbs calls that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not have been seen in messages passing through m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heck MSYSNODE.DAT integ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nvert user files 1.05 &amp; before &lt;===&gt; 1.06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ort calls in the BBSLIST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21 - Delete Old BIDS (and MI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unction  deletes  old bids/mids from  the  file  BI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DAT.  It  asks  for the number of days worth  of  bid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kept. Run it periodically (maybe once a month). The b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can hold up to 6500 entries; the more it has the slower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22 -  Specify file name to use in place of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le  you specify will be opened and  will  receive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hat would normally go to the printer.  Any existing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given file will be lost.  If you want to abort this 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,simply press return when asked for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for Advance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Replaceable directory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 in MSYS 1.04 you can specify alternate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 to be used by MSYS in place of the standard ones by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 DOS  set commands. The directory names that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and their default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           Set DOS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Name            to 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     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             MSYS: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D                 MSYS:FW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        MSYS: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               MSYS: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.BAK            MSYS:MAIL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an example, assume you have a RAM disk at drive  E: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set up a directory called HELP on E: and copied the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files to this directory. You can then issue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before starting MSY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SYS:HELP=E: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w MSYS will get the help files from the E:HEL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You  must  be very careful in using a  RAMDISK  since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 are  easily lost. Also, you should probably not  us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DISK that takes space out of the normal 640K addres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You  are not limited to using RAMDISKS in  specify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and/or directory to be used for the above directories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specify floppy and/or hard disk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Replaceable file na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an  also  replace the following file  names  of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found  in  the "MSYS"  (default)  directory.  Judic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 can  speed  up  operation and/or let  you  make  us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disk drives. Poor choices can be a disa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ile        Set This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        Parameter to replace:   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       ---------------------    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TONTS.BIN        MSYS:BBSTONTS.BIN        (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FWD            MSYS:MSYS.FWD            (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HRD            MSYS:MSYS.HRD            (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LOG            MSYS:MSYS.LOG            (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MSG            MSYS:MSYS.MSG            (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USR            MSYS:MSYS.USR            (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HOST.NET        MSYS:MSYSHOST.NET        (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BBSB.DAT        MSYS:MSYSBBSB.DAT        (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PASS.DAT        MSYS:MSYSPASS.DAT       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Very good candidate for ram disk (read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Good to put on ram disk if you are careful (changed by M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 These can be made NUL if you don't want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 If you like to live very dangerously, consider putting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ram disk. Otherwise keep them on hard disk. Upd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quently during normal operation, they are very impor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Good for ram disk if you run tcp/ip much. Read mos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Assume you still have a ram disk at E: and have 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ormal contents of BBSTONTS.BIN to that disk. You  could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DO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sys:bbstonts.bin=e:bbstonts.b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use MSYS to read the file from your 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With all these changes you can make you can configure a 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erms of files now. Be careful of file sizes (MSYS.LOG  gr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lessly) when thinking about where to put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 programs  in MUTIL assume the files  are  where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be and totally ignore any replacements you may have 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ile names and/or direct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are not absolutely sure of what you are doing,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o anything with these facilit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f  you crash your system, don't blame it on  me!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 one of these replacements doesn't work right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Before you try any of this, MAKE BACKUPS OF EVERY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Good l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is function hasn't been exhaustively tested y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-1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VIEW (ED Command)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1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ED command used from the MSYS command mode can be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small text files. The file is limited to records each 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 or less in length. By default up to 200 records may b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. This can be modified by giving the maximum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 after  the file name. The intent of this editor is  to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 things  without having to take down the system to  ru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powerful editor. These might include editing message  tex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ward file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 is a full window editor (it adjusts its operation to 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indow it is run in). It must be run in a window that is 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wide. Thus using the default window definitions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run  in  the normal command window (0) or  you  can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window  command to first go to window 4 (the one you get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ess F4) and then use the ED command. You will then b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screen for your edi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  is  pretty much a what you see is what you  get 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two modes of operation. When you start the editor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 full screen or edit mode in which changes you make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re also made to the file. In this mode you get a line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ottom  of  the window that gives such  information 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line number and the name of the file being edi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 mode is command mode in which you give comman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done  by the editor. To enter command mode press  the 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The  bottom line will change to Edit Cmd:  and  await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The command you type will appear on this bottom line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a  list  of available commands type  Help.  You  should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that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- locates given string. Example:  F wa8bx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s: Not case sensitive. F10 from edit mode is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me string aga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- puts blank line at beginning of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 - Abandons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- Saves file and ex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 -  Delete specified # of lines from  file 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current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key in edit mode with insert on inserts blank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 key to return to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 of  the keypad to move around in the file  is  wha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ed  of the labeled keys, with the  following  enhanc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somewhere in a line and you press the Home key you 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 the   beginning  of  the current line.  If   you   are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 of  the  current line and press Home  you  go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 of  the  screen. If you are at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pressing Home takes you to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-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FILE (EF Command)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1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EF command used from the MSYS command mode can be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small text files. The file is limited to records each 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 or less in length. By default up to 200 records may b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. This can be modified by giving the maximum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 after  the file name. The intent of this editor is  to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 things  without having to take down the system to  ru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powerful editor. These might include editing message  tex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ward file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sn't  a full screen editor but rather a  line 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was influenced in its design by the UNIX editor. Plai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,  nothing fancy is found in it. To begin editing,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EF filename when you have the cmd: prompt. The 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contain  drive and path information. If the  file  doe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you will be given the option to create one by that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reate a new file this way, use the Append command.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nes of the new file and then a line with a period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  to   exit append mode. Then use the  commands  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Quit (each followed by the return key) and you have creat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file.  All  of the commands can be shortened  to 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 of  the  command,  except for the DElete  command 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 at least the first two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is information about the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(i.e.,  a line number) makes that line the current  line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display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# Makes the current line # more than it is now. If # is omit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the current line is incremented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# Same as + # except current line number is de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APE&gt; Using the Escape key followed by the Return key aband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 with no changes made to the file (unless you  use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command your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TURN&gt; Pressing the Return key alone displays the next lin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s it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 enters input mode, placing the following lines  of 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 the  current  line. A line  beginning  with  a  peri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s appe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makes the last line the current line and display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can be used to replace part of the current line.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blank character after the command is the quote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operands  are quote-character  string-to-replace  quot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replacement-string quote-character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/YXZ/abc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 replace XYZ in the current line with abc. The line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-1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after i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can  be used to delete the current line. If a  number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as an operand, it is the number of lines to 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with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 moves the current line down the number of  lines 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r 1 if none is 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uses the first non-blank character after the command wor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beginning of the search string. The search is 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 line  on in the file. Case is NOT  important.  If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  is found the line is displayed and that  line  beco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urrent  line.  If no match is found  the  current 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displays the list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is like Append except that the new lines are placed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r displays the contents of the file 5 lines before and 4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current line which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with no operands displays the current line. Give 1  oper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 displays  the  line with that number.  Given  2  oper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parated with a blank or comma) it displays from the 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the second line number. The current line  number  rema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is used to exit the editor after the file has been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 makes  the  first line (numbered 0)  the  current  line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decrements the current line number by the number given 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 displays the current line and the 9 lines that  follow 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line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causes the file to be written to disk with any chang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F  is used to search again for the same search string give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use of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the editor, type EFile filepathname [# of lines max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 msys.fwd 2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 mail/msg25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ile a:f1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-1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USECLEANING (HC command)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1 By HUB COMPUTERS,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H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reate a file called msys.hcl. In it you put lines describ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es  of  messages  you want to eradicate.  Each  line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one or more of the following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 TO= FROM= AGE= TITLE= TYPE= KEEP= SYSOP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ARRL AGE=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delete all messages with @BBS of ARRL that are over 30 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.  If  specified,  the values of AT TO  and  FROM  must 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for a message to be deleted. TITLE and TYPE if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match  some  part of  their  corresponding  message 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; ca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can be used to specify a number of msgs that match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given that should be saved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TO=ALL AT=ARRL TITLE=PFB KEEP=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keep the newest two messages to ALL@ARRL with PFB some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ir title. The value of title given cannot contain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=Y  has to be specified in any line that you want to 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that are to the idcall of the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to delete all read messages (including one to you) you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a  line: TYPE=PY SYSOP=Y The following  line  deletes 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, except those to you: TYPE=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ffects of these lines can be far reaching. For example,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ut in the line: KEEP=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t will delete all but the 5 newest message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is action takes place when you type HClean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at a time specified as a numeric parameter to HClean. HC 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cause it to happen at 02:00  (number given is minutes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:00 [midnight] to begin houseclean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hcl file as an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arrl age=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okipn age=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panet age=3 type=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alloh age=10 type=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neoh age=10 type=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allbbs age=7 type=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rlibbs age=7 type=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amsat age=7 type=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midnet age=3 type=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usnet age=3 type=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wpab age=3 type=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arrl title=pfb keep=1 type=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arrl title=dx keep=1 type=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arrl title=keplerian keep=1 type=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=# title=sale age=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=# title=need age=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=# age=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=py keep=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=pf keep=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=tn age=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=pn age=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=sysop age=7 type=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housecleaning, the file MSYSHCL.DO is done (as a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)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DEM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1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 or more modems may now be connected to MSYS.  Each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res  its  own port. In the port command in MSYS.OPT 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,  the speed value is the rate at which the modem is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d on the 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only one speed is possible for each port.  You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radio speed to 1200 baud independent of phone line spe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select a tnc file. Here is a sample MSYSTNC.9 file  I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esting with comments (not actually in the file) that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Z             : reset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S0=1          : answer on one 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Q1            : don't send any result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M1            : turn on speaker during call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 computer  answers the caller will  have  to  give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, one for what is called "call" and another for "password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values,  in the case typed, must be found on a line 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alled MSYSPASS.MOD. A third entry in each line of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required and is the callsign that the caller will  appea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connected with on the bbs. Thus the first response 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actually be a callsign. All functions normally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bbs from a radio connection are available via  the 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remote sysop if so authorized. If the correct  infor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is not provided in two attempts the modem hangs up,  as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when the Bye command is used by the caller or the channe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nected  by  the  sysop. There is no timeout  timer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ORT statement in the MSYS.OPT file mentioned above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is identified by giving a port the nam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r Detect must reflect real CD. That is be true when some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nnected and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R must also b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rameter can be added at the end of the lines in  MSYSPASS.M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fter  the "password"). If NETNODE (must be all caps) is  giv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caller will be connected to the network node instea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. Use this option with CAUTION! Here is a sample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mbat poobear WA8BXN NET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forwarding support. In your forwarding file, you put a  F#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#,  or P# line followed by the things to forward. The forma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,R  and P lines are identical except for the  letter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 different from what would be used for packet forw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# callsign phone# callword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# is the port number, callsign is the call of the 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forwarding to, phone number is the string to send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to dial, callword is the reply to give to Call:, and  pa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is the reply to give to Password: (questions asked  by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MSYS system when you call it)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WA8BXN ATDP5551212 swiss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Everything is converted to upper case. Thus the statio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calling  must have UPPER CASE values for your  callwor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.   The station you are calling must be running  1.11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activity is monitored on the F2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op commands related to TCP/IP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1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Ipaddr  takes four integers in the range 0 to 255. It set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 address that the system will respond to. Example: MYI 44 70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If  MYIpaddress  is not specified, or set to  all  zeros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support will be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Tcpip  takes  a  callsign (with SSID) that will  be  used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arp and TCP/IP frames. It can be the same as the ID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  takes  an  IP  address  and  optional  server  number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.  A symbolic IP address may given to be looked  up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MSYSHOST.NET. Default server is 23. This command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stablish  keyboard  to keyboard  connection  with  a  TCP/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 TE [44.70.4.10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 hsp             (hsp would have to be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SYSHOST.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  operates much like C# normally used to connect  to  AX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s. ^Cd is used to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orts  takes  a port mask value as an argument. This  numb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the  same way as in the other similar commands:  each 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s to a port (port 0 is the rightmost bit) and w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 is  set  to 1 for a given port that port  is  availabl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use (particularly ARP broadca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P used without an argument lists the known callsign/IP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ence   determined  by  TElnet  connects.  An  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, CLEAR, may be used to erase all of the ARP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 takes  a  host-id as an argument (it can  be  either  an  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in  the square brackets or a symbolic  IP  address)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es  a  connection  to the FTP server  of  the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FTP is the File Transfer Protocol used in TCP/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TP  allows  local access to the SMTP server  (mainly  for 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following servers are currently implemented in MSY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  Ec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Dis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     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      Tel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      Simple Mail Transfer Protoc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7      Local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Files related to TCP/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HOST.NET  This  is an Ascii file you create  with  an 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as the MSYS ef command). Each line in the file begins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IP  address  that includes the periods  but  not  the  squ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ckets  around it. Following this there is at least  one 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 tab   character,  then  the list of  symbolic  names 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es,  or nicknames,  what ever  you want to call  them)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place comments on the  line by  beginning the comments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und sign (#).  Example  entry line for this file: 77.70.4.6 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ke wa8bxn # kirtland, oh This line would allow "bxn" "mike"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a8bxn" to be used as arguments  in the TElnet and FTP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WA8BXN  here just  happens to look like a callsign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  callsign   (and SSID)  associated with a  particular  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is  determined  by ARP  (address   resolution  protoco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adcasts.   These   symbolic names  you  define  in  this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relieve you of  having  to remember (and type) complete 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s. Nothing more,  nothing l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PASS.DAT This file contains the user names and password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 users.  Each line contains 3 or 4 items:  username 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directory Username  is  the  name the user will use to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   It  can  be  anything  for  a  given  user. It   could 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 callsign  or  something  else. The password can  als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.  If you put  *  as the password in the file for a  p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ular, any password  given by  the  user  will be accepte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  entry  on  each  line, access, is a number that  says 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 access  the user will  have to  your  system: 1  means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read files, 3 means  read  and write  (but  not  replac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)  and   7  means  read,  write, replace  and  delet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n't  set 7 for any user  since  the passwords  given  b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can  be monitored by others.  The  last item  which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be given is the root directory that  the user  will  h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may never go closer to the real  root  than what  you 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. Here are some 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nymous * 1 files        --- this allows user anonymous to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y  files in MSYS/FILES and  any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ts subdirectories. Any password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e  given  for this  user.  Anonym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th   *  for  the  password  is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pected "standard" entry for  TCP/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ystems  to  give access  to  tot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ublic files. Include it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e runtime 3         --- This allows user apple (who must g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ssword  runtime) read/write 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  your   entire   disk    (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RECTORY    IS   THE    REAL    R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RECTOR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USER ACCESS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level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1: CD DIR GET PWD Q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3: PUT MK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7: PUT (to replace existing file) DELE RM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going to allow level 7 access (ie, can do  everyth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would suggest you also assign a directory that  doesn't 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to  any needed files. For example, you might set  up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 entry  in  the  MSYSPASS.DAT 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8BXN  MIKE   7 /MSYS/FILES/WA8BX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 have  to  create  a  directory  WA8BXN  in  the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Now  stations  can log in with  WA8BXN  MIKE  and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in /MSYS/FILES/WA8BXN and any directories found i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set  up  ANONYMOUS * 1  /MSYS/FILES  then  the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NYMOUS  can  read anything put in the WA8BXN  subdirector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(as  well as in FILES itself) but not write  or 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anything.  The rest of your files should be  pretty 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FTP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use the FTP command to connect to another system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HELP to get a list of the support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currently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dirname  To move around in the directory struc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         with no arguments gives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 filename  To delete give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 filespec gives a directory l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filename   downloads a the give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KDIR       makes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 filename   uploads the given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ntax is put [localfilename] remote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optional localfile name is omitted it is assu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the same as the remote file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WD         gives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        disconne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DIR dirname  removes the give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P  function  will  give an estimate on the  number   of 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ed during GET and PU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IP Rou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 does  this mean? Its sort of like digipeaters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 world.  If a TCP/IP user sets you up as a  route  for  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s going to a particular IP address MSYS will now repeat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it has (or can get through an ARP request broadcast) a 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  to  the  DEStination IP address.  Consider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ctitious example: W9AAA [44.60.1.1] is in Indiana and wish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 to  W3AAA [44.80.1.1] in Pennsylvania but  can't  do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.  W9AAA can reach W8AAA [44.70.1.1] in Ohio who  ca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reach W3AA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9AAA  will set up the route to [44.80.1.1] to be W8AAA (an  M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).  When attempting to connect to W3AAA (using Telnet,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)  will  send  out a SYN IP  frame  (connect  request)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  W8AAA  but with an IP address of  [44.80.1.1],  the  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of  W3AAA. W8AAA upon hearing this will  check  its  AR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to see if it knows how to get to [44.80.1.1]. If the 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not  there, W8AAA will do an ARP broadcast on all  the  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  for TCP/IP. W3AAA will respond on one of them  and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ut an entry in the ARP table. Now when a SYN is heard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9AAA it will be repeated by W8AAA and thus heard by W3AA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IP ROUTING yourself in MSYS you use the arp add 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dding  a given IP address you would put the  call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station you want to use as an IP repeater in plac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that belongs with the IP address. You can still use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.25 digipeaters (up to 8) to reach the TCP/IP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path from W8AAA to W3AAA in the above  example  wa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,  then  the following arp entry could be  done  at  W8AA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ing that K8AAA is a normal ax.25 digipea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p add W3AAA port# 44 80 1 1 K8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For  more on TCP/IP refer to The  KA9Q  Internet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TCP/IP related ARP command, use -2 as the port number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g through the network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mples of MSYS files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1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SYS.O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0 AT $3F8 INT 4 SPEED 4800 NAME  145.0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1 SUBPORT 1 OF PORT 0 NAME 220.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2  AT  $2f8 INT 3 SPEED 4800 NAME  145.030  RADIOSPEED  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TYP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CHANS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N8HTG-1 FROM 0 TO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NT8V-1 FROM 0 TO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N8HTG-1 FROM 1 TO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NT8V-1 FROM 1 TO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N8HTG-3 FROM 1 TO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NT8V-3 FROM 1 TO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N8HTG-3 FROM 2 TO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NT8V-3 FROM 2 TO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N8HTG-6 FROM 0 TO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NT8V-6 FROM 0 TO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N8HTG-6 FROM 2 TO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NT8V-6 FROM 2 TO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alias NT8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CALL N8HT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CALL N8HTG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ODE CALL N8HTG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NAME L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QTH PORT HURON, M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ZIP 480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CALL N8HT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CALL N8HTG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FORWARD 8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DECODE 1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CALL 4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TIM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EVERY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OUTGO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IFRAM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UFRAM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BFRAM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 RETRIES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0 BACKGROUND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5 BACKGROUND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6 BACKGROUND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2 BACKGROUND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3 BACKGROUND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5 FOREGROUND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6 FOREGROUND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2 FOREGROUND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SYS.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 0 1 1 80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 5 50 19 80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 2 1 19 48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 6 1 22 51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s 5 5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frames 4 4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ck 15 15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len 128 128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D 0 NM8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 0 N8HTG PBBS -- PORT HURON M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D 1 KV8G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 1 N8HTG PBBS -- PORT HURON M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P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ZONE UT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ST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I 44 102 0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T N8HTG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xt.n8htg.am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SYS.OT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&lt; K-NODe = N8HTG-8 #### GATEWAY = N8HTG-1 145.03 &lt;-&gt; 145.09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SYSK.OT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Please try N8HTG PBBS ### N8HTG-1 Gateway 145.030 &lt;-&gt; 145.090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SYS.R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060 NTSMI 48060 N8HT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040 NTSMI 48040 N8HT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001 NTSMI 48001 N8HT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002 NTSMI 48002 N8HT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SYS.RM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PH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SYSBBSB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VE3WZ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WB8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N8HT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VE3GY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WA8OO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SYSFWD.DE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8B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WB8I V NM8X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8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SYSHOST.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IP address         host name         alias      #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.102.0.74         xt.nt8v.ampr       nt8v       #ro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.102.0.75         xt.n8htg.ampr      n8htg      #l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SYSPASS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est * 3 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8v roy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8htg le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8dd hank 3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MSYSTNC.1 (AEA PK-23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HF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B 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LEN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MODE T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all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WHDLC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S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T PATTERN CHART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1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used for DPorts, KPorts, MONPorts, NPorts and T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PORT     3     2     1     0 ]       1=ON     0=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   0     0     0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0     0     0     1      0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 0     0     1     0      1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   0     0     1     1      1,0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  0     1     0     0      2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      0     1     0     1      0,2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      0     1     1     0      2,1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      0     1     1     1      0,1,2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     1     0     0     0      3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      1     0     0     1      3,0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 1     0     1     0      3,1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    1     0     1     1      0,1,3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1     1     0     0      3,2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1     1     0     1      0,2,3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      1     1     1     0      1,2,3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1     1     1     1      AL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quent problems and notes from the author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Copyright 1991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problems getting MSYS going here are some thing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hat have helped many who have call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Make  sure you have FILES=20 and BUFFERS=20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Try adding STACKS=0,0 to CONFIG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Get rid of anything resident (check AUTOEXEC.BAT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.SY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Run MUTIL 4 (do this every time you start MSY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Simplify MSYS.OPT as much as possible; remove all 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Delete your MSYS.DO file (after making a backup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items  should get you to the point where MSYS  will  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here try putting things back and see what causes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The system will not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you executed the MERGE command. Without doing th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ill never forw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You  must have the file MSYSBBSB.dat in order  to  for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it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The system appears to work but nothing i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 sure  you set the display type correctly  in  the  msys.o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The command is WINDOW DISPLAY COLOR for color monitor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DISPLAY MONOCHROME  for monochrome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The system comes up and appears to h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be caused by a non-existent com port, check the l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sys.opt to make sure the port addresses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The system boots after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be caused by having too many entries in your forw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remember you may only have up to 300 different bbs nam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Performance h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let too many messages pile up in mail.bak &lt;DIR&gt; befor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them (after archiving if you wish) so disk  doesn't  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 Haven't tried it, but maybe you will want to"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 are  some suggestions from users of msys  that  they  cla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. Use at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ure the problem of certain tncs that don't transmit 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HF  use  radiospeed of 1200 in place of 300  in  msys.op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 imagine how this could help, but someone says it  di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(they weren't using MFJ tncs which seem to have this ki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).  One  thing  you might want to try if  you  are 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 with  a tnc on HF is to get a copy  of  KA9Q's  net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and  see if you can use its ax.25 connect  comman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tnc on hf. If that fails as well the problem definitely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un msys under dv on a 386 machine, try these value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erformance" sec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memory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buffer for ems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ize communications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swapping of programs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 printer contentio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ut a MFJ Tnc in kiss mode, try this in your msystnc.#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len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mode tr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s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com rom version 1.1.5 may work better than 1.1.6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are just bring up msys for the first time and  exper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es when mail is forwarded to you, or the size of BIDLIST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0 bytes, do the following to solve the problem: Shut down m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quit), delete BIDLIST.DAT, start msys, shut it down (the dos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should now show a size of 130000 for  BIDLIST.DAT)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now be ready for normal operation.  ANOTHER NOTE TO  AL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ime to time do a BID # command and see how many  bid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.  If  its over 3 or 4 thousand its probably  time  to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 function 21 to get rid of the older b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 If  you are using DOS 3.3, you may need to  put  STACKS=0,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find that the displayed time is different from  w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set the time to be in DOS, put the following in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boot: SET TZ=ES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BBS replacement occurs only if @BBS is blank or the call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SYS AMTO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The AMTOR interface is still  undergoing  devel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.  Additional  features (in particular  forwarding)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in later releases. Currently only Kantronics KAM tncs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Mode are supported. When used for AMTOR, the VHF por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AM cannot be used (this limitation will probably  never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 unless  Kantronics allows simultaneous use of  KIS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AMTOR  interface in MSYS allows  AMTOR  station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 to  the normal MSYS BBS. From there the DX Node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 if  enabled. The connect commands may also be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outgoing keyboard connects to other AMTOR 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TOR has some major differences when compared to 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 The two most important is that when AMTOR is use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stations  can be connected together at one time on  a 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and secondly that AMTOR uses a greatly reduced 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 set when compared to ASCII used with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 difference  is  that AMTOR  will  probably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 than packet in marginal signal situations. AMTOR is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 slower (around 100 bits per second) that packet 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bined with the fact that only 3 bytes of text  are 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an acknowledgement is obtained account for  the  impr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on H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TOR operates in a half duplex mode; only one of th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 stations  can  send data at a time. Thus  there  i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 and  receiving station at any given time  unlike 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is more full duplex in nature. This description of 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s  that  fact that at any given instant  usually  only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 station  can transmit at a time. With AMTOR  an  explic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must be taken to reverse data flow direction. This is us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y  done  by sending +? at the end of a group  of  text 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  of  the +? sequence as the "go ahead, its your  turn  now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.  IMPORTANT NOTE: There can be no space between  the 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 question mark. Also note that if you happened  to 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hat contained the sequence the direction of data flow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hanged when you might not have expec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YS  handles the direction of data flow control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part. When an AMTOR station connects to MSYS either the  +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or CR LF can be used to indicate when MSYS should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ing. If MSYS does not have anything to send (as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se  if you are in the process of   entering  a  multi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)  MSYS will again reverse the direction of data  flow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e station to continue s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ch  more  can be said about AMTOR. Refer  to  your  T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an AMTOR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TOR  ports  are identified by the port  name  beg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~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example of a PORT statement in MSYS.OPT for an AMTOR por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0 AT $3F8 INT 4 SPEED 4800 NAME ~20M RADIOSPEED 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RADIOSPEED 300 will shorten some of the messages 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bbs to the user. The TNCTYPE parameter should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 starting MSYS with the AMTOR port for 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 be sure that the SELCAL parameter in your TNC is  por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the AX.25 parameters (such as FRACK)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d for an AMTOR port but they are ignored in operation.  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ding  should not be attempted on an AMTOR port.  Reverse  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ding will be attempted but probably won't work if a conn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 reques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ing an AMTOR port off will not prevent stations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ng to it; turn the radio off instead! You cannot 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ctivity on AMTOR ports on the F2 screen. Only the in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on exchanged with a station connected to your system is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ong with various status messages the TNC sends to the  comp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TOR Users and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e to the character set limitations of AMTOR, the fam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r &gt; prompt character is replaced by the +? sequence which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 user station to enter their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 of  the  normal BBS commands  should  work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 from the way they would be used on packet. A no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  are the various S commands used to send  messages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of the @ character the word AT (with blanks around it)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. Since the $ character is not in the AMTOR character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used it may have strange results), BIDS cannot be  explici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. The &lt; character is also invalid in AMTOR so it can'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indicate the originating station. Here are some  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 WA8BXN AT WA8BXN.#NEOH.OH.USA   {valid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 WA8BXN@WA8BXN                   {invalid because of @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 WA8BXN &lt; WB8ZZS                 {invalid because of &lt;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 44026 AT NTSOH                  {valid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 ALL AT NEOH $SOMEBID            {invalid because of $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 ALL AT ALLOH                    {valid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 ALL ATALLUS               {invalid, no space after A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Talk command will work. You will have to use the  +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to turn it over to the user station as needed. The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have to use the +? to turn it back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(abort)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fwd, 10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mid, 10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User, 10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1 Alt-F2 Alt-F3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TOR,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CALL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, 10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, 10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P, 10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P add, 10, 17, 18, 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P DEL, 10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P delete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number, 3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abase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ded, 10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Dest, 10, 18, 72, 75,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Hold, 10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Kill, 10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back-up,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generation of @BBS field,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message holding, 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password reply:,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Node, 10, 18, 72, 74,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 CHECK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 FRACK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 MAXFRAMES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 RETRIES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Backoff, 10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25L2V2, 10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.25 version 2 protocol:,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tim, 10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user, 10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, 10, 19, 43, 44,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alias, 4, 6, 13, 33, 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CALL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ONLY ACCESS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LIST.DAT, 68, 69, 96, 108, 112, 113, 116, 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LIST.DAT file from the BBSTONTS.DAT, 1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Node, 10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Timeout, 10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TONTS.BIN, 67, 68, 69, 96, 116, 125, 1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TONTS.DAT, 68, 69, 96, 112, 113, 1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Digi, 10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loff, 10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Dall, 10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terval, 10, 20,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Maxcon, 10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, 10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orts, 10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ext, 10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Calls, 10,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List, 10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e, 43, 44,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e command,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BBS or C bbscallsign,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file, 10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.DAT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command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NUMBERS,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stat, 10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, 10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 B #, 10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scrn, 11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window, 11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, 43, 44,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S FROM NON-AMATEUR CALLSIGNS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, 11, 19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tries, 11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cript, 11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F2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F4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F5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/F6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S, 11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#, 11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, 44, 53, 54,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, 11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irectory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file, 11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UDays, 11, 23,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USer, 11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, 11, 14, 15, 24, 34, 36, 41, 73, 74,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ADD,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DELete,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REPlace,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, 17, 19, 24, 34, 48, 62, 67, 70, 73, 75, 77, 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NODe, 70,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errors,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ree, 11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 statement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peats, 11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11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nec, 11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ull message,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time, 1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mdfile, 11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, 14, 24, 25, 37, 94, 125, 1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command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orts, 11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ING @BBS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ute, 11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ute DELete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SI CARDS,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imedate, 11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bbs, 11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freq dxcall comments, 44, 79,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Call, 11, 25,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Connect,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Diddle,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Diddle #, 11, 25,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Nconnect, 11, 25, 81,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Ports, 11,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Ports portmask, 25,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Restore, 11, 25, 81,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SAve, 11, 25, 81,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STart, 11, 25, 26, 81,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, 11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ile, 11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ghdr, 11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LINE BELLS,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ser, 11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commands from within the forwarding file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 USAGE,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time, 11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, 15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Bbstimes, 11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all, 11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ile, 11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11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related to TCP/IP, 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sg, 12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, 12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CALL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ING DISPLAY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ING NOTES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ck, 12, 27,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, 12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ize, 12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Ime, 12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COMMANDS, 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gm, 12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dup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duplex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usage:, 15,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command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msgotd, 12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p, 12,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command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nstat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All, 12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Lean, 12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RS command has been removed,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rd, 12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, 12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\MSYSMSGS.DAT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F Forwarding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level, 12, 29,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BBS replacement, 1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name, 12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I Run My Network NODe,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eplace, 12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ommand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CALL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EVERY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*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, 12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Advanced Users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pr, 12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umber, 3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 Routing, 136, 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NCheck, 12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NFrack, 12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NRetry, 12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Ttl #, 12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command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Bbs, 12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Digipeat, 12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Gateways, 12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Heard, 12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Kanodes, 12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Msys, 12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Netrom, 12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Tcp/ip, 12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heard,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command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ODE CALL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TRONICS 3.0 EPROM Upgrade users:,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, 12, 30,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proc, 12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de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Ports, 12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command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ount, 12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D,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kbd, 12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UPS,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,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close, 13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sers, 13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command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BEACON,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.BAK, 35, 69, 89, 96, 99, 100, 108, 117, 125, 1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Priva, 13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Operations on the Network NODe Database,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srv, 13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channels AND PORTS,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Bullag, 13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Frames, 13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Read, 13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Forward, 13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On, 13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ir, 13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13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ANAGEMENT,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e, 1, 13, 32, 59, 60, 96, 119, 1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of the day, 12, 28, 43, 46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Xpert, 13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Hclear, 13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char, 13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mem, 13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Comments on Network NODe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, 13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 TEXT TO MESSAGE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forwarding support, 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Support, 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Bframe, 13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Frame, 13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, 13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BFRAMES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IFRAMES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OUTGOING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PORTS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SFRAMES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UFRAMES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utgoi, 13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Ports, 13, 30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SFrame, 13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STats, 13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UFrame, 13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xx, 13, 33, 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traile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trailer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command (typed at DOS prompt)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DX Node,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 node forwarding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BBSB.DAT, 1, 58, 125, 1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FWD.DEF, 1, 13, 32, 59, 60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HOLD.DAT, 92, 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HOST.NET, 39, 125, 134, 1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K.OTD, 1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PASS.DAT, 125, 135, 136, 1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PASS.MOD, 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TNC.1, 1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TNC.#, 4,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TODO.DAT, 39, 82, 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BBS, 32, 59, 63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def, 1, 3, 4, 8, 1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DO, 17, 82, 85,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FWD, 13, 32, 59, 104, 125, 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HCL, 28, 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opt, 1, 2, 3, 4, 8, 40, 86, 88, 107, 138, 1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OTD, 28, 1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REP, 59, 60, 1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YS.RMT, 84, 101, 1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.EXE, 68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IL.EXE Function 9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Alias, 13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Bbs, 13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Call, 13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Ipaddr, 13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Knode, 13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Tcpcall, 13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command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description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window, 13, 33,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ighbor NODe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NODe Parameters Summary,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Bbs, 13, 33,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Con, 13, 33,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Fbbstime, 13, 33,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x,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Node, 13, 34, 72, 74,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Only, 13, 34,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Read, 13, 34,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Talk, 13, 34,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NODe Quickstart,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User, 13, 34,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fo, 13, 34,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Node, 13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BEacons, 14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BUlls, 14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, 1, 5, 6, 12, 13, 14, 30, 33, 34, 35, 45, 55, 57, 58, 70, 7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2, 73, 74, 75, 76, 77, 1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ADD,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DELete,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REPlace,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 Broadcast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Timeout, 14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Ports, 14, 34, 72, 74,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Call, 14, 34, 72, 76,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Id, 14, 34,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tl, 14, 35,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CHANS number,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Init, 14, 35,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Mmin, 14, 35,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command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size,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len, 14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, 14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hint,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 command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orward, 14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g, 14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essage, 14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number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statement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, 14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ersist, 14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Quality, 14, 35, 74,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, 14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getting MSYS going, 1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processname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s, 14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Tmsgs, 14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ndow, 14,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, 14,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command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ir, 14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backup # Command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bakup #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SYSOP,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, 2, 14, 24, 34, 36,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a DEStination NODe,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, 14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s, 14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DIR, 14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DIR server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DIR.HLP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FIL, 14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FIL server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Maxfil, 14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QTH, 14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QTH server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subdirectories: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 #, 14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s, 14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FORWARDING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g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-232 connection to tncs running Net/Rom and TheN,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, 14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*,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ommand,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ave #, 14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s,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VE FORWARDING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, 14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/NODE, 25,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/, 14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/..., 81,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CL, 44, 79,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COnfig, 44, 79,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Dx, 44, 79,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Dx/#, 44,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Users, 44, 79,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/WWV, 44, 79,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ttime, 14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TP, 14, 38,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TP FORWARDING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ow, 14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, 14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number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processname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requirement,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S=0 in your config.sys file., 1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, 14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ORT number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endtr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endtrace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NAME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QTH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ZIP zip code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command,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, 15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Ck, 15, 39,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k callsign, 44, 79,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k callsign msg, 44, 79,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delay, 15, 39,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FORWARDING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Time to live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, 15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the connection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,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Frames, 15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ly command,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needed to get the CD ROM call lookup to work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d execution of commands, 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zone, 15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atime, 15, 39,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number the messages, 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o, 15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orts, 15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25, 15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IP, 15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tries, 15, 39,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, 15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-HHMMSS, 15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imeout, 15, 40,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Delay, 15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Tail, 15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, 15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a message (the "TR" field,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monitor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command,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command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ACCESS, 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BIT SETTINGS,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filename,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command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sysop, 15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, 15,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command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, 15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ackgrnd, 15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olors, 15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Foregrnd, 15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, 15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, 15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DISPLAY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number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 SERVER,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Age, 15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Every, 15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Qupdate, 15, 41,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ecord #, 15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ize, 15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WV SFI=# A=# K=# comments, 44, 79,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?, 15,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command,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arbon Copy",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msgs/use, 10,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UTIL.EXE Function 9)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t the beginning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omment, 10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HEADERS,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ysop command,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filename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,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ilename and &gt;&gt; filename,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BS,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home, 10,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+\ filename, 19, 23,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1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