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is still being tested and appears to work well. USE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 is for FBB511a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erv_gb.ovl to your FBB directory (after backing up the old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511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init.srv file with a space just before the Forward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$c - FBB$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 was easy! Your system will now be recorded by MSYS and RL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see your BBS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BARRY VE3NAV for his patch and F6FBB for his f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VE4KV @ VE4KV.#WPG.MB.CAN.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