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SS Proms for use with The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as two prom images for for use with TNC2 (or clone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TNC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is as released with the TCPIP package. I have used thi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work, but it does have loopholes in its buffer managemen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buffering problems with other KISS mode TNCs with The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version which will reset if it runs out. This is a bit dr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keep the system going. (Higher level software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messages). If it improves things, I'll refine it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. The new eprom image is in the file J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KISS is a version of JKISS, modified to run on the TNC220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VHF port (port 2) at 1200 baud,and the aync link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2400. The DCD led is driven by software, but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signal from the modem (ie DCD processing is the same as with the TNC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DCD mode of the 220 is not implemented). Other version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fficient interest - the main problem is that the KI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uld have to be extended to include commands for port and spee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w set up to run with the clock speed jum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w' speed position - several people have had problems running in the '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se proms with CWID are still planned - as soon as I fin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KISS TNCs, the STA led indicat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 from the PC and the CON led frames being sent to the P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, some LEDS should flash about 3 times - which on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AM size i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5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has not ye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ropped KISS. (TNC2 and clon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ersion 3.56, I have implemented a system to allow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-like TNC to connect to a single Async port. This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unning machines with little expansion capability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NCs and transceivers to be located remotely from the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3 wire link. This could be useful on the lower frequenc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M from the PC blocks the receiver ( I have real problems running a 50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near the PC).  A simple checksum is also added to each packe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risk of corruption if running on long leads (or e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polling to prevent contention on the link. Each T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closed JKISSP program, and each must have a different '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tched in at location 20hex. The PORTS PROTOCOL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ISS, and the CHANNEL set to correspond to the address in the P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</w:t>
        <w:tab/>
        <w:tab/>
        <w:t>Address (in byte 20h of P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 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            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 30h    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 you can have up to 16, but in practice the maximum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wer of the PC and the speed of 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</w:t>
        <w:tab/>
        <w:tab/>
        <w:t>TNC 1</w:t>
        <w:tab/>
        <w:tab/>
        <w:t xml:space="preserve">TNC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  <w:tab/>
        <w:t>7 ---------------7----------------7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</w:t>
        <w:tab/>
        <w:t>2 ---------------2----------------2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D</w:t>
        <w:tab/>
        <w:t>3 ---------------------------------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</w:t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</w:t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</w:t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is a diode (1N914 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NCs and serial cards, a pulldown resistor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3 on the PC (10k to -12v is suggested). Thanks to G3ZFJ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