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N Antenn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 is an enhanced version of the classic MININEC antenn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IBM-PC and compatible computers.  MN is much easier to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EC, and is oriented toward amateur radio.  No change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enna modeling algorithm contained in MININEC Version 3 Change 11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the Naval Ocean Systems Center (except to fix a bug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 Transform loads), but substantial changes have been made in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acts with the user, and many new featur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ote is just intended to help you with aspects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adily apparent.  How to run the program is largely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learned by experimenting with the sample antenna fi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important new feature is a provision for antenna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ntenna characteristics to be captured from a text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, saving you the considerable trouble of re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ntenna geometry by hand every time you start up th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interrupt your work, save it away, and come back to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convenient, without having to start from scratch.  It also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uild up your own library of designs, from which you can easily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antennas for new applications.  You can use any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create the antenna file, as long as it comes out in ordinar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Commands are available for listing, loading, viewing,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graphics display card (CGA, EGA, or HGC) you can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-field azimuth and elevation patterns directly on your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olar plots using the standard ARRL log dB plotting sca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may be directly compared with those in amateur antenna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lot in a linear dB scale so that small sidelobes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Alternatively, the rectangular plot reveals all pattern detail unifo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s are saved automatically and can be viewed at a later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ing the analysis.  For the EGA and HGC a comparison mod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creens instantly between the plots of two antenna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while the plots are redrawn.  This provides a very reveal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.  You can make hardcopies of the screen plots on printer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-compatible do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command has been added to compute forward gain, front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, maximum sidelobe level, beamwidth, and vertical angle of radi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have to extract these antenna parameters manually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ed directive patter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R is computed and displayed in two ways, revealing both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iven feedline and the inherent bandwidth properties of th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number of pulses has been increased from 50 to 12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mplex antenna systems to be modeled, including complete multi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installations in order to find interactions among separate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pecify the antenna dimensions in feet, inches, 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, or millimeters.  Wire diameter is used instead of radiu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fine this by specifying the wire gauge.  You may choose to hav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dBd or dBi.  Elevation angle (the angl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) is used instead of zenith angle (the angle with respect to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 containing a record of the data generated during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s automatically created and given the same name as the antenn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.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l-capital-letters display style has been done away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 is accepted from the keyboard.  Default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 inputs and are indicated by [brackets].  Entering jus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elect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.EXE requires an IBM-PC or compatible computer with at least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ree memory.  You need at least 450K bytes if you invoke PL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MN.EXE, but only 150K bytes when PLOT.EXE is execut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Graphics Adapter, Enhanced Graphics Adapter, or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plotting.  Both programs will run much faster if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chip is installed, but one is not required.  A hard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An editor or wordprocessor program is needed to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files.  DOS 3.00 or later is recommended to avoid certain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DOS versions which may impact 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tenn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haracteristics of an antenna system, except for detail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environment, are specified in an antenna file.  An antenna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ANT.  The antenna file can be specified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en starting MN; otherwise you will be prompted for it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o another antenna using the A command, you may specif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s a command line parameter; otherwise you will be promp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you need not enter the ANT extension, it will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You may specify a drive and path ahead of the file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an antenna file is illustrated below by a samp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element beam.  In actual antenna files no comments are permi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ing antenna information, but they may be added freely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Element Yagi</w:t>
        <w:tab/>
        <w:t xml:space="preserve">  {1 line title for the anten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</w:t>
        <w:tab/>
        <w:t xml:space="preserve">  {Use any other character string for antennas over gr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 MHz</w:t>
        <w:tab/>
        <w:t xml:space="preserve">  {"Hz", "KHz", or "GHz" may also be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ires, feet     {Also "inches", "meters", "centimeters", or "millimeters"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8,-17,0    -8,17,0   .125</w:t>
        <w:tab/>
        <w:t xml:space="preserve"> {For each wire: # segments, XYZ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,-16.5,0   0,16.5,0  1.5"</w:t>
        <w:tab/>
        <w:tab/>
        <w:tab/>
        <w:t xml:space="preserve">  of each end, and di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7,-16,0     7,16,0    1.5in  {All 3 wires are 1.5 inches in di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ource</w:t>
        <w:tab/>
        <w:t xml:space="preserve">  {Number of 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100,0</w:t>
        <w:tab/>
        <w:t xml:space="preserve">  {Pulse number, voltage, phase of the first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0 loads</w:t>
        <w:tab/>
        <w:tab/>
        <w:t xml:space="preserve">  {Number of loa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, sources, pulses, and loads will be explain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rease readability any combination of spaces, commas, or tab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separators.  Any combination of upper and lower case is val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wires", "source", and "loads" may be singular or pl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a different dimension unit for an individual lengt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the number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  '  in  "  m  cm 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t a space between the numerical value and the unit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specify the wire diameter by entering the wire gau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#12.  A wire table is built into the program for eve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nealed bare copper wire gauges from AWG 0 through 30.  Odd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converted to the next larger wire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nd Y are in the horizontal plane and Z is height.  In MN, if +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hen +Y is West.  MN maintains the original MININEC azimuth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which is counterclockwise and reversed from normal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s:  0 degrees azimuth angle is along the +X direction, and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is along the +Y direction.  +Z is up.  The forward horizon is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elevation angle, 90 degrees is overhead, and 180 degrees is th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  The 180 to 360 degree positive angles can also be referenced by 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degree negative angles.  Unidirectional antennas are assumed to be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+X direction by the subroutine that computes gain, F/B, max side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beamwidth.  The Z coordinate can be set to 0 if only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ain a mental picture of the geometry involved, imagine facing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am 5 feet off the ground which is aimed at you. 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driven element has been put at X=0, Y=0, Z=5.  The main lo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 points directly at you, in the +X direction.  The elements ext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Y direction to your left, and in the +Y direction to your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has a +X coordinate, while the reflector is in -X territory.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angle is to your right (counterclockwise when viewed from abov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elevation angle is above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res, Segments, and 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re is always straight in MN.  A bent wire is modeled b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raight wires.  Two or more wires are considered connected when the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XYZ coordinates at an endpoint, and current will be allowed t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wires as if they were soldered together.  For example, each lo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bical quad antenna is described by four separate wires whose endpoints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ur points.  A 2 element quad is thus modeled by 8 wires in MN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antenna would actually have only 2 wires strung around the spread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 element composed of tapered sections of telescoping tub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modeled by using several connected wires having different di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which cross or which terminate at midpoints of other wi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connected because connections are allowed only at wir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 allows you to specify how many segments each wire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alysis purposes.  Generally, the more segments used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but the longer the analysis takes.  The number of seg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geometry of the antenna being analyzed and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For example, 5-25 segments are generally used for dipo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5-100 for full-wave loop elements.  Many segment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having very closely-spaced wires, such as folded dipoles. 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enough segments you should always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nd try a new run to see if the results change significan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 uses the segmentation to divide the current in the wi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called pulses.  The current is uniform within each pul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 are centered on segment boundaries.  No pulses are placed at wire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urrent is always zero, but a pulse is placed at every wire j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laps onto all wires making up the junction.  The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pulses) for each wire is specified in the antenna file.  MN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 after unscrambling all the wire connections.  The number of wi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50, the number of pulses to 126, and the number of segments to 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urce of energy (feedpoint) is permitted at any puls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eed symmetry in mind when you divide the driven wires into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agi example above, the driven element uses an even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.  This results in an odd number of pulses between the segments (9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centrally located pulse at the feedpoint (pulse #14, including th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 in the reflector wire which was specified first).  Specifying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gments for the driven element would result in an off-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point.  The first time MN is run with a new antenna file, the .RU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enerated by MN should be examined to verify that the pul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nd numbered the way you intended.  In fact,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ich pulse number to specify as the feed point is by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guess, loading the antenna file, quitting, and then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geometry section of the .RUN file to see how the pulses real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antenna has only one source, and you are not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of the antenna currents, then the voltage can be any non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ase can be set to 0.  For two or more sources the relative magn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ases of the sources will directly influence the antenna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pecify up to 50 lumped loads for an antenna.  Typical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using lumped loads are triband beams, trap dipoles and vertic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dipoles and whips.  Loads are always located at pulse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ad models, impedance loads and Laplace Transform loads.  An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ix the two kinds.  Here is an example of an antenna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 load, where the load is a simple resis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1ACW's Big Rho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feet up    {Since not "free space" this antenna will be modeled over gr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4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ires,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-182.7 0 35      0 81.35 35   #12</w:t>
        <w:tab/>
        <w:t xml:space="preserve"> {Wire gauge specified instead of di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0 81.35 35       182.7 0 35  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182.7 0 35       0 -81.35 35 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0 -81.35 35      -182.7 0 35 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2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     {For impedance loads use anything other than "Laplace Transform"}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740,0      {Pulse # of the load, load resistance, load react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place Transform loads permit complex networks to be model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circuits.  A Laplace Transform is a special polynomi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mped circuit.  Here is an example of an antenna using two Laplac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3DZZ Trap Dipole for 80 through 1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5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ires,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 -54 0   0 -32 0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 -32 0   0   0 0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   0 0   0  32 0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  32 0   0  54 0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</w:t>
        <w:tab/>
        <w:tab/>
        <w:t>{Pulse # of load, order of Laplace Trans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</w:t>
        <w:tab/>
        <w:tab/>
        <w:t>{Numerator, denominator coefficents of s^0}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,0</w:t>
        <w:tab/>
        <w:tab/>
        <w:t>{    "           "          "       "  s^1}</w:t>
      </w:r>
    </w:p>
    <w:p>
      <w:pPr>
        <w:pStyle w:val="PreformattedText"/>
        <w:bidi w:val="0"/>
        <w:spacing w:before="0" w:after="0"/>
        <w:jc w:val="left"/>
        <w:rPr/>
      </w:pPr>
      <w:r>
        <w:rPr/>
        <w:t>0,4.92E-4</w:t>
        <w:tab/>
        <w:t>{    "           "          "       "  s^2}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</w:t>
        <w:tab/>
        <w:tab/>
        <w:t>{Second load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,4.92E-4</w:t>
        <w:tab/>
        <w:t>{Scientific notation is OK.  This is .00049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ps for this antenna consist of 8.2uH in parallel with 60 p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place Transform for a parallel LC circuit is Ls/(1+LCs^2).  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uH and C in uF, since the program works in MHz internally.  Text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ircuit theory contain explanations of Laplace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tennas modeled over ground the program will ask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establish the ground characteristics to be used fo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-field directive pattern.  You can specify up to ten concentric groun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t the origin, each having its own dielectric constant, con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, and height.  This is very useful for modeling antennas on hilltop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 or marshes, or mounted on vessels above the water line.  The las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lways extends to infinity.  When 0 is entered for the number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the antenna will be modeled over a perfectly-conducting groun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tennas over real earth a radial ground screen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ground screen and one ground zone, the soi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umed to be uniform.  If you specify a ground screen and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, the soil under the radials is zone 1, with zone 2 beginn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ls end.  This is useful when the soil under the radial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ly treated to increase its conductivity, and thus exhibit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than the earth beyond.  The effective impedance of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ombined in parallel with that of the earth underneath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ground reflection factor used to calculate the far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patterns.  The ground screen model is most accurate for dens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employing more than 100 radial wires, but you should still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creens in order to obtain the best overall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ight of the first ground zone is always 0.  The heigh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zones can be used to approximate elevation variations in local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eight drops from one zone to the next, any diffraction from th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thus formed is not modeled.  If the height increases, any blo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from the wall formed is not modeled.  These are mino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tenna need not be located at the center of the ground zo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zones are concentric with the origin (X=Y=Z=0), but you ma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at any coordinates.  You might use this to model reflec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ake near the antenna, for example, or to more accurately model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ongwire or Beverage antenna which traverses several types of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 needs to be exercised when modeling antennas over real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uses the ground characteristics, including those of the ground scree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ermining the ground reflection factor for the far-field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Perfectly-conducting earth is assumed when the element curr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 This implies that neither direct nor induced ground current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ounted for.  For horizontal antennas at reasonable heigh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are negligible, but for vertical antennas fed against poo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ey are not.  In the latter case the antenna gain calcula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 and the impedance too low, and these numbers should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limits, respectively.  A resistive load may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point to approximate ground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suitable reference for an antenna modeled over real 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dipole in free space, but a dipole or monopole substituted f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with all other parameters unchanged.  Earth reflect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greatly with polarization and frequency, as well as with di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and conductivity, so the reference antenna should operat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with the same polarization, and with the same ground mode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being investigated.  Expect to see negative gains at very low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, using realistic earth characteristics, for antennas that exhibit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ee space.  In particular, vertical antennas have very little respo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angles near 0 degrees unless they radiate over salt water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for horizontal antennas over all types of ground, unless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in mind that dBd refers to a dipole in free space, not to a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environment as the antenna being analyzed.  dBi is a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eference than dBd when evaluating antennas over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2-3 times longer to analyze an antenna over ground as 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When optimizing an antenna it is quicker to do as many preliminar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ee space as possible, leaving the final optimization over ground fo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tter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zimuth and elevation patterns are generated to create the pl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LOT.  MN also searches these patterns to find the beam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delobe level.  Normally, the azimuth and elevation patter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0 to 180 degrees.  The pattern in the 0 to -180 degree half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the same.  For antennas which do not possess mirror sym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use 360 degree patterns to be generated by using the parameter "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 command.  This feature can be used to find the tru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an asymmetrical wire antenna erected to take advantage of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all trees, for example.  If the antenna is modeled over g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data is always restricted to the half-plane abov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ree space models an elevation angle of 0 degrees i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zimuth search to obtain the on-axis azimuth response.  For antenn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you will be prompted for the elevation angle.  This permits you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ave angle of interest for a particular propag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terns are normally generated in 2 degree increments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a smaller step size can produce better plots by resolving very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 and nulls.  You can force the patterns to be generated in 1 degre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parameter "1" to the G command.  This can be use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360" parameter because MN just looks for "1" or "360"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command line.  The time required to generate and search the patte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when using 1 degree resolution or when generating 360 degre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adrupled when doing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azimuth or elevation search finds its maximum gain at 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ormal case for unidirectional antennas aimed in the +X direct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dB beamwidth is computed.  The beamwidth is found by locating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sitive angular side where the pattern drops more than 3 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ng with the previous point, and then doubling 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olation enables the beamwidth to be accurately comput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 main lobes) even when searching data with 2 degree resol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 main lobe is not examined, even if a 360 degre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idelobe is found which is larger than the rear lobe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angle are displayed.  This is useful when optimizing the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enna.  It is easy to get carried away and lose sight o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hen optimizing F/B, a measurement which describes the pattern 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oint in the rear plane.  You might achieve 45 dB F/B but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obe at 120 degrees that is only 20 dB down.  The sidelob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you to this.  Only the first 180 degrees in each plane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ain lobe is found at an azimuth angle other than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beamwidth or sidelobe information is given.  Instead, the 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angle of the main lobe are displayed, along with the level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r, and the subsequent elevation search takes place in this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t 0 degrees azimuth.  This is useful for longw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with skewed radiatio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diation pattern used in all cases is the total patter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MS sum of the horizontal and vertical components.  This is realis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HF antenna performance on randomly polarized incoming sky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  It also facilitates the analysis of imperfect antenna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 quads typically show only 20-30 dB front-to-side ratio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vertically polarized radiation from the mostly out-of-phas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 loops.  As another example, the performance of Beverage antenn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ly modeled.  This antenna consists of a long low horizontal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ponds principally to vertically polarized signals.  The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of horizontally polarized fields will reduce directivity, but M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his.  Note that for linearly polarized antennas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or orthogonal polarization terms is typically down more than 13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N analysis, so that the use of both fields will not lead to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n the response at only one polarization i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 computes SWR in two ways.  The first computation finds the SW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hm feedline attached to the antenna feedpoint.  This SWR valu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nalysis run and is useful for antennas intended for direct feed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OS Environment Variables" section below to change the 50 ohm value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WR computation uses the antenna input impedance at one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eedline impedance, as the SWR reference impedance.  This 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is designed to reveal the inherent bandwidth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SWR value is displayed whenever you use the F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equency.  This value is based on a perfect match having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enna at the first frequency analyzed after reading the antenn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ing network is modeled as a series coil or capacito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band transformer.  The coil or capacitor tunes out any residual rea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tenna input impedance, and the transformer matches the resulting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to the feedline impe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tion in this second SWR will give you an idea of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properties of the antenna, independent of any particular narrow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network.  The only frequency-dependent aspect of the modele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s the smooth change in coil or capacitor reactance with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run the first analysis at the antenna resonant frequency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eliminated al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ntenna has multiple sources the SWR is computed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bort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some of the calculations can take a long time (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h coprocessor chip is not used), a provision has been made for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program loops by pressing the &lt;Esc&gt; key.  The order of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h that the most fundamental results are available first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bort feature to terminate unwanted calculations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command mistakes.  For example, if you are on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input impedance, SWR, gain, and F/B, you may hit &lt;Esc&gt;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to terminate the azimuth and elevation pattern gen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data is used to find the beamwidth and maximum sidelobe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any subsequent plotting.  If you abort but later reanalyz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y parameters, the program will display the resul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, and immediately return to the pattern generation. 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the calculations alread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takes more than one minute to fill and factor the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 matrix the program will beep when it is done to alert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S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vides a convenient way for you to specif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MN and PLOT.  The DOS SET command places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 Space in memory, where it can be retrieved later by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can be put into your AUTOEXEC.BAT file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ecuted every time you 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ee what is currently in the DOS Environment Spac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You may eliminate an individual parameter by typing SET [parameter]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SET parameters used by MN and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avorite text editor or word processor may be invok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to edit the current antenna file.  To set this up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EDITOR=Edito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ditorname is the name of your editor (no .EXE or .COM needed)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 command is given to MN, the current antenna filename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name and the resulting DOS command will be executed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ahead of Editorname.  After you exit the editor MN will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enna file.  All antenna parameters will be reset to those in the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file, so any temporary changes made using the Change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The .RUN file is also overwritten each time the antenna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ccumulate many antenna and plot files it is ni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rectories for them, so that the current directory doesn't g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 up.  You might use the current directory for antenna experi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ptimized antenna files and their plots elsewhere.  You can tell 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to automatically reference another directory with SET command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rectory for an antenna library and another for a plo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are used only for loading files; when MN creates a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.RUN file) it always writes i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antenna library is in the subdirectory ANTENNAS and you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in PLOTS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ANTLIB=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PLTLIB=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pecify a drive and path for the directori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library facility is used MN and PLOT will list available fi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and in the appropriate library directory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rom the library directory you only need to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 and PLOT always search the current directory firs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program to use the library (when the same filenam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) just specify the complete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dual floppy disk system you can put your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plot library on a second disk drive.  This will give you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pace on your main drive and still allow access to the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ference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use MN and PLOT to display gain figures in dBi rather than 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DB=d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any combination of upper or lower case for the three 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Gains in dBd are referenced to the peak gain of a half-wave dip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.  This is common for amateur antennas and is the MN default. 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Bi are referenced to an isotropic antenna in free space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that radiates equally in all directions.  A dipole has 2.15 dB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isotropic antenna, so MN converts from one gain referenc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or subtracting 2.15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eedline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ference feedline impedance for the SWR computation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ault 50 ohms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Z=Feedline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ocation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 needs to have access to the DOS command interpreter COMMAND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list antenna files, call your editor, and call PLOT.  PLO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to list plot files.  Normally the DOS Environment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ocation of COMMAND.COM.  If it doesn't then you sh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COMSPEC=[Drive:\]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 indicates the disk drive whose root directory contain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N is executing.  If you are using a single floppy disk syste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COM from your DOS system disk onto the MN disk, or use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mmary of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DITOR=Edito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NTLIB=Antenna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LTLIB=Plot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B=dB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Z=Feedline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MSPEC=[Drive:\]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mmary of MN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 Command</w:t>
        <w:tab/>
        <w:t>Parameter</w:t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    ---------       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</w:t>
        <w:tab/>
        <w:tab/>
        <w:t xml:space="preserve">   1</w:t>
        <w:tab/>
        <w:tab/>
        <w:t>Force 1 degree resolution for azim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eva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</w:t>
        <w:tab/>
        <w:tab/>
        <w:t xml:space="preserve">  360</w:t>
        <w:tab/>
        <w:tab/>
        <w:t>Force 360 degree coverage for azim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eva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>Filename</w:t>
        <w:tab/>
        <w:t>Specify a new antenna file 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he listing of avail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</w:t>
        <w:tab/>
        <w:tab/>
        <w:t>Filename</w:t>
        <w:tab/>
        <w:t>Create a plot file with a roo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fferent from that of the antenn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SC Technical Document 938 contains a detaile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ININEC program, including mathematical formulation of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model validation against empirical data, error analysis,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.  This 100+ page manual is available from the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2.95.  It may be ordered by mail with a check, or by phone with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Request NTIS document number ADA181682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.S. Dept.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ional Technical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85 Port Roy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ngfield, VA  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703) 487-4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