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CC with its accompanying DAT file is a program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am Radio Operator.  Its prime function i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from one location to another so that one know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 aim a directiv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 file is written in ASCII (plain text) and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ext Editor or Word Processor which can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Simply follow the conventions of either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s shown in the present file.  While discussing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should be noted that a limit of 350 count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re allowed.  It is no longer necessary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se.  The program now accepts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start-up, be sure and begin with the Menu I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Initialization.  This set up provides for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 as well as printer codes and may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on the Main Menu will take you to a second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may search by Specific Prefix (it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listing in the Data file)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/Country Name, Coordinates and Bearing will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of the "listed" prefix,then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for "Partial" prefix.  This too is discrimina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prefix begins with UA then you may enter U or 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ooking for England, whose prefix is "G" entering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items such as GJ (Jersey Isles), GC (Channel Is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G for England, it would have appeared und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If all fails then try a Partial Country Na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England, use, for example, ENGL and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Upon finding the listing with one of these two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nter the EXACT listing under Search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find the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 you will see two ite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Printer.  They are Print Country List and Pri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've found that a list of Countries with Bearing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reign Ham's location is always received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ote.  Of course you only need to run this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 once, or perhaps after a spill of coffe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simply a formatted listing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 between two locations is probably the most usefu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You may find Bearing and Distan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ed locations (First Option is from you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).  All that is needed for this are the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nd Minutes.  One caveat, if you want Sunrise and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arget, be sure and answer "No" when asked if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 (you may always print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unrise / Sunset listing is really a rather bor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ut into the program simply to make additio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/Sunset math procedures.  You may enjoy viewing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uch easier to pick up this information by running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locations.  If you want your figures, t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aginary locale with imaginary figures TO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.  This will provide local figur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spots which, during the year, have no Sun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  These will become self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is quite accurate, certainly good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But, the computer can not divide by zero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which would fall into this range, you sh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prompting you to change one of the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 This detail has been circumvented with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he addition of a tiny mathematical factor...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 number such as .0001 is added or subtrac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rintout running.  It was quite frustrat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it after four pages due to a "divide by zero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shouldn't affect the bearing apprec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begin by choosing Initializ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nd Minutes.  If your searches consistantly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n be sure to switch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program runs satisfactorily for you and enjo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F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