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donet HAM/PACKET Digest - For up to date HAM/PACKET inf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Published by : Brian Murrey  KB9BVN  at Indpls, I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SouthSide BBS  (317)882-933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Send all article submissions to Brian Murrey at 1:231/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Or via GEnie address  MURREY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SouthSide BB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Mail articles to:  PO Box 47453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Indpls., IN 46247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is a registered trademark of Tom Jennings, Box 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Francisco, California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DI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's Corner - KB9BVN 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A.I.N. Bulletin 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- 9/22/89 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Soc. of Great Britain 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5YI - 9/15/89 - ARRL and No Code 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ver Radio Club ROUND TABLE MAGAZINE 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2510 RIT-control mods 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Gripes #1 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 Help Needed! 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HAM/PACKET Digest                                  Page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D I T O R I A L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 first issue I have compiled since July  of  198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 frankly I have just been too busy to work on the Dige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lot,   and  I have not been getting much in  the  wa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  submissions from you readers.   Anyway,  here is #6,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lready started collecting information for #7 and i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vailable sometime in early January.   I have also includ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questionare  in this issue.   I am interested in  who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 this Digest and I would like to hear from you. 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the time to fill it out and mail it back.  I appreci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.  If your club or organization has anything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included in the Digest, just send it.  I can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360K or IBM 720K disk formats.  You can also use plai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mail as well.  If you run across an interesting news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no reprint restrictions, send it al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 de Brian Murrey - Editor   KB9B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U L L E T I N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.A.I.N.  Dialup Service (R.D.S) provides programm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hams and communications devotees.  Produced by R.A.I.N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Radio Amateur Information Network) Foundation, the R.D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1:00 a.m.  (CST) Fridays at (708) 299-INFO from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ines, 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edition will be on line from Dec.  1-7, 1989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: the story behind World Radio Magazine on tape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 Carten, K1PZU.--10 minutes of quality ham radio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broadcast via Amateur Radio as authorized by F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R.D.S.  A CALL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R.A.I.N.  programming can be heard on the HF h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s: The I.A.R.N., International Amateur Radio Network, air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-minute program 5 times daily simultaneously on 3975 KH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SB); 14275, and 28475 KHz (USB) at these UTC times: 12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, 1800, 2200, and 0100.  There are two additional 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s: one on 3890 KHz (AM) at 2300; and one on 7290 KH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M) at 2400.  The I.A.R.N.  program is transmitted by Gl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xter, K1MAN, in Belgrade Lakes,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TEWAY RADIO NEWS LETTER is transmitted by Vern Jack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0RCR, from Wentzville, MO.  It typically lasts an hour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eard on 1860 KHz (AM) on the 160-meter band at these U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: Sat.-Thurs.  at 2300; Sundays at 1300, and 2100; Tue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0 and Thurs.  (combined with a live "net") at 0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Link (previously the BEAR Information Servic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Mondays by the KD9FA repeaters: 29.68, 145.225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.48 MHz (FM) from Chicago, 7:30 p.m., (local central tim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HAM RADIO PROGRAMMING: If you are looking for ham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on cassette for use on a local net or in your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b, the RP REPORT is available FREE of charge.  Thes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 of interviews and special reports available nowhere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medium.  To receive this month's 4 RP REPORTS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blank C90 cassette, and an S.A.S.E.  with $.45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ge.  Produced by Hap Holly, KC9RP, the RP RE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R.A.I.N., the Radio Amateur Information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, P.O.  Box 2565, Des Plaines, IL.  60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R T I C L E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Relayed from packet radio via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8EMR's Ham BBS, 614-457-4227 (1200/2400/19.2 telebit,8N1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: The ARRL Packet Radio News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6, Number 1 - September 22, 19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The 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 Main Street, Newington, CT 06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 Horzepa, WA1LOU,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N-1 SOFTWARE 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PN-1 packet-radio adapter software has a fresh look!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-awaited multiconnection software is now availab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.25 software package has been extensively rewritten 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have been added to the library.  [HAPN-1 is a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ftware package developed by the Hamilton (Ontario)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Network (HAPN) for the IBM PC and its clon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TNC on a PC card that is installed in a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slot and a variety of software to sup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Reorgan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X.25 Level 1 functions have been broken out of the m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placed in a device driver.  The device dri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n1.sys, is loaded from your config.sys file and becomes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S.  It manages all of the hardware functions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APN-1 hardware.  This greatly simplifies m25 and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possible to extend it to support new feature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nnections.  In addition, the device driver is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NC running KISS code, which makes it suitable for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pplications that already contain Level 2 functions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CP/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25 can be customized to provide one to four con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or sessions (HAPN has found that two 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are sufficient for most users; fewer session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25 uses less memory).  In addition to th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there is one special session called th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hat is active all of the time.  It permit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he channel even when conn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25 program supports multiple sessions by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from one session to the next by pressing a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he session, such as session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onnected station's call sign, are provided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making the use of multiple connectons very sim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use.  File transmission and reception operates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as do the file transfer utility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"calls heard" dialog is now available in c25.  I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en different call signs heard in the monitor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ime when they were last he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letin Board and Utilities diskettes now contains X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APP file transfer programs, in addition to the old sf/r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These new programs are compatible with PBBS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se protocols making it much easier to exchang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weather facsimile program for receiving WE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 from various sources on HF and displaying them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  All that is required is that you apply the received au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HF receiver to the HAPN-1 and tune in one of the WE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s on HF.  No hardware changes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N also provides a NET/ROM utility called SIGNON for remo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and updating parameters in the node.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cally performs the password sign-on procedure for NET/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.  After the sign-on procedure, changing parame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an editor showing the formatted parameters.  Non-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hange the parameters, but are still able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m and learn more about the network.  Formatted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rinted or saved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sion of the TCP/IP program NET.EXE is available from HA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upports HAPN-1 using the new device driver hapn1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very reliable and overcomes all the HAPN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users were having with the released version of NE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ility With MSYS Multi-User P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compatibility between the HAPN-1 software and the MSYS P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The symptom is the uncontrolled display of heade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MSYS frame is received.  This occurs because MSYS trans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SSID bytes inthe AX.25 header.  Most TNC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d to ignore the unused bits and function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HAPN-1 software expects the bits to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protocol and malfunctions when incorrect fr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ncountered.  This problem has been fixed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f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vail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may be obtained 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44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L8V 4S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th ARRL COMPUTER NETWORKING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th ARRL Computer Networking conference will be in Colora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s, Colorado, on October 7 at the US Air Force Academ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year's hosts include: Tucson Amateur Packet Radio (TAP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emy Amateur Radio Club, USAFA Cadet Radio Club, Ro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Packet Radio Association (RMPRA) and the American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 League (ARRL).  Numerous papers on TCP/IP andR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have been received for this year's conferenc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's presentations will continue the story of amateur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and AMTOR evolution.  This is one conference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iss.  It's not too late to send in your reserv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Lori Weinberg at ARRL or TAPR President Andy Freebo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0CCZ, at 719-598-8373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proceedings will be available at the Con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ARRL HQ after the Conference.  Papers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year's edit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Broadcast Protocol, by J.  Gordon Beattie, Jr., N2D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-Free Spread Spectrum Packet Radio, by Albert G.  Brosci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3F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lications of High-Speed RF Networking, by Mike Cheppon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3MC, Glenn Elmore, N6GN, Bdale Garbee, N3EUA, Phil Karn, KA9Q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vin Rowett, N6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Distribution in the Amateur Radio Environment, by 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oli, A.  Giordano, I1TD, and S.  Zappatore, IW1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of a 1 Mbps Packet Data Link, by Glenn El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6GN and Kevin Rowett, N6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 Packet Radio Mailbox Using Roserver, by Andre Fu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7U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of a Next-Generation Packet Network, by Bdale Garb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3EU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SERVER - A Package for TNC Access to a LAN in a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by A.  Giordano, I1TD and S.  Zappatore, IW1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udy of High Speed Packet Radio, by Roy E.  Gould, N5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ized Acknowledgement (PRIACK) Protocol, by 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stafson, N7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, Oh Where is My International Routing, by William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t, TI3DJ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9Q Internet Protocol Package on the Apple Macintosh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wayne Hendricks, WA8DZP and Doug Thom, N6OY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Level 8 or What About the Use?, by Lyle Johnson, WA7GX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s on an Adaptive Link Level Protocol, by Lyle John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7GX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cson Amateur Packet Radio packetRADIO Project, by Greg Jo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5IV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TCP/IP in 1989, by Phil Karn, KA9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 Services on TCP/IP Networks, by Anders Klemets, SM0RG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hen Pink, KF1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S-3 Packet Experiments: The Potential Impact of Packet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Pacific Basin Communications, by Gerald A.  Knezek, KB5EW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reg Jones, WD5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S/Data UPDATE: A Packet Radio Batabase for Emer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with Conference Bridge, by W.E.  Moerner, WN6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on Moerner, N6MWD, and David Palmer, N6K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X.25 Network Growth, by Thomas A.  Moulton, W2V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SE X.25 Packet Switch, by Thomas A.  Moulton, W2V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OSE X.25 Packet Network, by Thomas A.  Moulton, W2V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TEX - NAVTEX-Like Dissemination Procedures for Amateur Radi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ul Newland, AD7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Channel IBM PC Packet Interface, by Henk Peek, PA0HZ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and Implementation of an AppleTalk Local Are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dge, by R.  Ramsey andW.  Kinsner, VE4W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 - A New Method of Handling Packets?, by Detlef J.  Schmid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K4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oftware for Packet Radio, by Robert Taylor, KA6N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wayne Hendricks, WA8DZ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ign Server for the KA9Q Internet Protocol Packag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glas Thom, N6OYU and Dewayne Hendricks, WA8DZ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Report on the Implementation of ROSE Networking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y E.  White, VK2A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TRONICS RF MODEM COMING S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tronics, is expected to introduce an inexpensive 2-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-baud transceiver and TNC combo shortly.  Dubb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VR-2," the unit combines a 2-watt, 2-cha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stal-controlled 2-meter transceiver with a TNC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-baud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R DIRECTORY DEADLINE APPROA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adline for the 1990-1991 edition of the ARRL Rep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approaching, so, if you would like your 24-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-radio system included in the next edition, please 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your system(s) in the following format so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 LOCATION: city, town, hill, etc FREQUENC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frequency offset for full-duplex repeaters and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requency used for multiport operations CALL SIGN 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system type (digipeater, gateway, PBBS, node, swi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), coverage area (radius in miles) and links (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hop link between two or more systems, please list th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NSOR: club name or individual call sign SOURCE: sour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ubmit the information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r Directory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5 Main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s with multiple listings are invited to submi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S-DOS 5-1/4-inch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great number of possible responses, thi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determine the major systems.  Only majo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isted in th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AT THERMAL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ur of the AMSAT MICROSAT satellites were receiv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tin-Marietta Space Simulation Laboratory (SSL) building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nderwent the very important thermal vacuum chamber 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st creates a space-like environment.  Each Micro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CSAT, LUSAT, DOE and WEBERSAT) was carefully mounted o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ixture designed to slide into the test chamber,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entire fixture was rolled intothe 5- by 10-f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mber.  Once inside, Bob McGwier, N4HY, was "inserted" (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, holding his body rigid so as not to touch any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crosats) into the test chamber to complete the ta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the RF, power and data cables to a feed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, which enabled the AMSAT Team to test the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losing chamber pressure.  After cabling, the chamb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for leaks; then the door was closed and sea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rt of the test was to wait for the chamb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cuated to the same pressure that a spacecraft would fee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Once chamber pressure was reduced to 10-6 tor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tin-Marietta technicians proceeded to raise the cha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to +45 degrees C.  At this temperature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at underwent a complete 12-hour functional checkou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ot-dwell" period allowed for outgassing to collec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ld plate".  Out-gassing is a phenomena similar to what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n a soda can is first opened.  In a vacuum,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al components will experience outgassing of materi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erial is collected on ametal plate (the cold plat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residue from adhering to the spacecraft.  After the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cuum testing, the cold plate is chemically analyz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re the residue originated.  After 48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al vacuum testing, all Microsats were func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crosats continued through an 18-hour cold-dwell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 is brought from -15 to -25 degrees C.  Som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occur during testing (reluctant receiver channel and sti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resets) and were correctedafter removal from the the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cuum testing chamber.  The Microsats were returned to Bou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spection and to be prepared for vibration tests which t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earlier this week.  From there, they will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lder for their September 25 trip to Kourou, French Guia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Microsats are scheduled for launch on November 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MSAT News Service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 CONTRIB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ssions for publication in Gateway are welcome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 material via the US 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Horzepa, WA1L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Kreg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lcott, CT 06716-27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, via CompuServe to user ID 70645,247 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to 70645.247@compuserve.com.  Via telephone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an be reached on evenings and weekends at 203-879-13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 can switch a modem on line to receive text at 300, 1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2400 bit/s.  (Personal messages may be sent to your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via packet radio to: WA1LOU @ W1A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adline for each issue of Gateway is the Saturday prec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sue date (which is typically a Frida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TION OF GATEWAY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may be excerpted from Gateway without prior permi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 the original contributor is credited and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dentified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f the GB2RS news broadcast, prepared by the Radio Soc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reat Brit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ynet was involved in the aftermath of the explosio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yal Marines School of Music at Deal in Kent last week.  So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t Raynet was called at 1030 by the British Red Cros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 afterwards Kent Police requested the provi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facilities for the Red Cross since th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had become overloaded.  Raynet was stood down at 1630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er report will appear in Radio Commun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July, Peter Dixon, G0HFQ, and his wife Gwenda were mur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on holiday in South Wales.  The Dyfed-Powys Polic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anxious to talk to any person who contacted Peter whi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was operating as GW0HFQ mobile between the 19th and 29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; it's thought that he was using the 80, 40, 10 and 2 me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s.  The police also believe that Peter Dixon had a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mobile station on 10 metres using FM on the mor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 the 28th of June.  They also believe that he cont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named Tom on Sunday the 25th of June, although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know which band the contact took place on.  Dyfed-Pow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e would particularly like to speak to the operators o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tations.  Anyone with any information is asked to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rder Incident Room at Haverfordwest Police St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 is 0437 76335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ackwood Amateur Radio Rally takes place today, at Oakd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College.  All the usual attractions will be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oors open (opened) at 10.30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some repeater and beacon news.  The Lakeland Fells U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r GB3LF has now returned to service from its new si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aster.  It is on channel RB14, and reports would be welco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s keeper G8UHO.  GB3SW, the Salisbury UHF repeater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service from a new site on Saturday the 7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ober.  It is on channel RB9 and more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G3YWT.  The Kingston-upon-Thames packet mailbox GB3KP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ugurated a new 432.675MHz port, under the callsign GB7K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Cornish 430MHz beacon GB3CTC is now back on the 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432.97MH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new repeaters and mailboxes have been approv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I.  The list is too long to read out, but detai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the Membership Services Department at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 or via the packet network 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-but-one issue of Radio Commun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nual Old-Timers QSO Reunion between members of RAOT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tch OTC will take place tomorrow and Tuesday, between 08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unchtime each day.  Those interested are asked to c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kHz for SSB and 3550 kHz for CW.  If 40 metres is us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can be made around 7070 and 7025 kHz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RAIBC and others interested in the event are inv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p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GB's Prestel database will be on show at the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how at Earl's Court this week, on the ClubSpot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t Office has informed the Society that as of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 morning, the latest callsigns issued were in the G0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7FU se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GB National HF Convention is taking place on 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0/89.  It's a one-day convention with a compreh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 of lectures, and in a special ceremony at 3.30 p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I will announce the name of the 1989 Young Amateu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.  The Society will announce the names of the runners-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izes will be presented in the presence of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d guests.  Several RSGB committees have stand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vention, and a member of the Planning Panel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irman of the Society's EMC Committee will be annou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EMC Co-ordinator's scheme at the Conven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 of this scheme is to provide local contact poi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MC advice, initially by telephone or post.  The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re information in a subsequent edition of 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ue for the HF Convention is the Belfry Hotel at M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, near Oxford.  The doors open at 9.30 am, and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nches and snacks will be available. 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 was given on page 27 of the September ed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Communication, which also showed a map of how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iod between the 18th and 24th of September was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large magnetic storm and aurora, which is believed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he result of a disintegrating filament.  Both sunspo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ar flux levels have declined; the sunspot count has fa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round 200 to about 150, although this is not surpr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quiet side of the sun has been facing Earth.  S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x levels have also declined, and averaged 200 for the perio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fell to only 160 units on the 22nd.  Geomagnetic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nsettled until the 17th.  A sudden magnetic st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ced at 1748 on the 18th, and it lasted until 1200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th - as a result, the geomagnetic A index rose from 44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18th to a full storm level of 82 units on the 19t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for the period was 28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ar wind particle input was reasonably high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nd.  The radio quality indices were above normal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th and there was a typical pre-auroral enhancement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apsed on the 19th and almost all circuits were unus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effect did not last long and levels were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by the 20th.  The Inda index for the period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th and 17th was unsett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w the ionospheric data for England and Wales.  The da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critical frequencies at Slough, as reported by Apple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d 9.6MHz.  Levels fell from 10.9MHz on the 18th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MHz on the 19th - which is the lowest since January 198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y were back to a much more reasonable 11.1MHz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nd.  The darkness hour lows averaged 3.9MHz but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ously affected a number of factors.  These included auror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 F, other phenomena, complete absorption and atten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ing for up to 7 hours on some days.  By the 24th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eared that a recovery was under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ospheric data Scotland N.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the ionosonde at South Uist was out of a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3rd and 24th, so the data available is only for the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18th and the 22nd September.  Daytime F2 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 were depressed as a result of the high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agnetic activity and aurora.  Although the average leve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9MHz, it fell to only 5.4MHz on the 19th, which was the lo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September 1988.  The darkness hour lows also declin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d 3.5 MHz, with only 2.1MHz on the 19th.  There'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 F, other phenomena, blanketing E and Absorption la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p to 10 hours on some days - overall, there was no good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nally the solar forecast.  The more active side of the s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acing Earth this week, and solar flux levels may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280.  Geomagnetic levels are expected to be unsett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ospheric M.U.Fs at equal latitudes are expected to reach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z in the south and 26MHz.  Darkness hour levels should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MHz, but geomagnetic and spread F could affect the nor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Monday the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ngstoke Amateur Radio Club meets at 7.30 pm at the Fo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 Community Centre, Sycamore Way, Winklebury for the an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eeting.  More information is available from G3ZOI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34 33277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tree &amp; District Amateur Radio Society meets at 8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Centre, Victoria Street for an informal evening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an unidentified lady or gentl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0376 2743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down Amateur Radio Society meets at 8 pm in the Chase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for the Disabled, Bolsover Road, Eastbourne for a sur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sale; booking-in begins at 7 pm.  A gues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viet Union - Igor, UA3QJC - will be present.  This is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vertized programme.  More information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1UND on 0323 50419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y Radio Contact Club meets at 7.45 pm at the training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a Nova in The Waldrons, Croydon for the autumn sur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sale.  More information is available from P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rchett on 01-647 930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rnham Beeches Radio Club meets at 8 pm in the Haymill Youth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Centre, Burnham Lane, Slough for an extra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eeting.  All members are asked to attend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6TSF on 0753 4139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Tuesday the 3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lmsford Amateur Radio Society meets at 7.30 pm in the Marco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, Arbour Lane for the annual general meeting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4FK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hester &amp; District Amateur Radio Club meets at 7.30 pm in 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cras Hall, St Pancras, Chichester for a junk sale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1NBX on Chichester 78178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Wednesday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hunt &amp; District Amateur Radio Club meets at 8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rch Room, Church Lane, Wormley for a social evening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4OAA on 0992 46479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ylesbury Vale Radio Society meets at 8 pm in the Village H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ick for a talk on rocket instrumentation and guida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4NUG.  More information is available from G4XZJ on 0296 8109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ing &amp; District Amateur Radio Society meets at 7.30 p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ish Hall, South Street for a discussion evening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4GPX on Lancing 75389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Thursday the 5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nge Amateur Radio Society meets at 8 pm in the main h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stable Community Centre, Long Riding, Basildon for a ju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.  More information is available from G3PLF on 0268 52445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denhead &amp; District Amateur Radio Club meets at 7.30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Cross Hall, The Crescent in Maidenhead for a junk sa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is available from G8XYN on Maidenhead 2595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unday, the 8th of October, the Communications 89 ral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exhibition takes place at Hillhead Camping, Hillh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xham from 10am onwards.  Talk-in will be available via G7FB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pecial-event callsign GB4CPU will be on the ai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ly.  Drivers are asked to take care approaching the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to maintain radio silence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6RZM on 0803 52221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Monday the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on-super-Mare Radio Society meets at 7.30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dspring Hotel, High Street, Worle for a talk on Ind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lways and local technology by G6TAL.  Visitors are welco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is available from G0KBT on 0934 51442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s Bay Amateur Radio Group meets at 7 pm in the Div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b, Albert Pier, Penzance at 7pm for RAE and mors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rollment.  More information is available from G0BBA on 07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68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 on Tuesday the 3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Dorset Radio Society meets at 7.30 pm in the Wessex Lou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Weymouth Football Club for a talk on home-brew equipmen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3SDO.  More information is available from G4FJO on Weymo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116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Wednesday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Devon Radio Club meets at an unspecified location at 7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.  More information is available from PO Box 4, Brixh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Bristol Amateur Radio Club meets at 7.30 pm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church Folkhouse Association, Bridge Farm House, East Dund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Whitchurch for a computer and audio bring-and-buy eve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is available from G4RZ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nbury &amp; District Amateur Radio Club meets at 7.30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Reform Church, Chapel Street, Thornbury fo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update by GW1FJI.  More information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0FGI on 0454 41106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Friday the 6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bay Amateur Radio Society meets at 7.30 pm in the ECC So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b, Highweek, Newton Abbot for a club night,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rom G4VPM on 0803 3905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 Vale Amateur Radio Club meets at an unspecified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for the annual general meeting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0GHH on 0297 337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aford &amp; District Amateur Radio Club meets at 8 pm tod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Hale Village Hall for a radio and general knowledge qui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re welcome.  More information is available from G3RG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529 30324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 on Wednesday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folk Amateur Radio Club meets at 7.30 pm in the Norfo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ling public house in the Livestock Market, Harford, Norw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talk on radio navigation systems by G3PDH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4VCE on 0508 7825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Thursday the 5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fford &amp; District Radio Society meets at 8 pm in the Ch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l, Ampthill Road, Shefford for a talk on 50MHz equipmen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8CUB.  More information is available from G6RCT on 0707 3722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rmouth Radio Club meets at 7.45 pm in the DFrill Hall, Y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 for a talk on video recorders by G7ATW. 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rom G3NHU on Yarmouth 7211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 all, the Vale of Evesham Amateur Radio Club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n RAE class at Evesham College of Further Edu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Monday evening from this week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4UXC on 0386 83150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Monday the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dley Amateur Radio Club meets at 7.30 pm in Priory Hall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on the air.  More information is available from G4XM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9073 57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urbridge &amp; District Amateur Radio Club's main mee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the- air nights have been changed around during Octob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b meets at 7.30 pm on the 2nd at an unspecified lo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m on the work of the RNLI.  More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G4IEB on Stourbridge 39200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 Beacon Radio Club meets at the home of G2AK - 112 Wals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Aldridge - at 7.30 pm.  More information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1LRP on Walsall 2598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Wednesday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ford &amp; District Amateur Radio Society meets at 7.30 p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wley Bank Community Centre, Telford for an evening on the 4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296MHz bands with the club callsign G3ZME.  A mors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gins at 7 pm.  More information is available from G7BW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elford 77092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Birmingham Radio Society meets at 7.30 pm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pecified location for a talk on the work of the RSGB's V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sts Committee by G4NBS.  More information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0FZO on 021-476 7989.  Derby &amp; District Amateur Radio Soc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s at 7.30 pm at 119 Green Lane, Derby for a junk sale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G4FPY on Derby 66915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Thursday the 5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ateur Radio Club of Nottingham meets at 7.30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wood Community Centre, Woodthorpe House, Mansfield R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wood for a forum and evening on the air. 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rom G1WBZ on 0602 7337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sfield Amateur Radio Society meets at 7.30 pm in the Po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holic Club, Windmill Lane, Mansfield for a tal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voltage power supplies by G4ZZG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4AAM on Mansfield 64271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 on Friday the 6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ntry Amateur Radio Society meets at 8 pm in Baden Po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e, 121 St Nicholas Street, Radford for the annual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.  More information is available from G4HHT on Cov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040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Monday the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dford Ratec Amateur Radio Club meets at 8.15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tish Legion Club, Moor Lane, Woodford for a talk on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 and circuit design by G4RLD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4SFU on 061-485 39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lisle &amp; District Amateur Radio Society meets at 7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on Community Centre, Carlisle for the annual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.  More information is available from G3XWA on 0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&gt;6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rborough Amateur Radio Society meets at 7.30 p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rborough Cricket Club, North Marine Road for a sur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sale.  More information is available from G4ZNZ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rborough 51476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Tuesday the 3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field &amp; District Amateur Radio Society meets at 8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Centre, Prospect Road, Ossett for an even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r and talk on the construction and use of an RF prob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1WXJ.  More information is available from G1XYT on Leeds 8720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morden &amp; District Amateur Radio Society meets at 8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en's Hotel, Todmorden for a junk sale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0AEL on Halifax 88203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Wednesday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ral Amateur Radio Society meets at 8 pm at Ivy Farm,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k Road, Birkenhead for the annual general meeting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Alex on 051-644 609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gleton Amateur Radio Club meets at 7.45 pm in the Co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th &amp; Community Centre, Jackson Road, Congleton for the an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eeting.  More information is available from G4YKI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gleton 27535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nsea Amateur Radio Club meets at 7.30 pm at the Mill in At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Hornsea for a rig check evening.  Mor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G4IGY on 0964 53333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s on Thursday the 5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ghton-le-Spring Amateur Radio Club's normal meeting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.  Members are asked to go to Kepier Ha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ghton-le- Spring any time from 6 pm onwards to ass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-up of the special-event station GB6HF. 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rom G0ABF on 091 584 467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 Valley Amateur Radio Society meets at 8 pm at Old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Men's Club, Mirfield for a surplus equipment sale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Russell on 0274 87503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Helens &amp; District Amateur Radio Club meets at 7.30 p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Resource Centre, College Street, St Helens for a 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me construction by G3RJV.  More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G0CXT on 0744 81925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ing on Friday the 6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Manchester Radio Club meets at 8 pm in the Sale M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Centre, Norris Road, Sale for a contest prepa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ing.  More information is available from G4BZO on 061-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7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kney Group meets at 7.30 pm on the 4th of Octob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nnfield Hotel, Kirkwall for a slide and tape lectu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s for DX.  More information is available from GM4IO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3IB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st of Scotland Amateur Radio Society meets at 7.30 p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6th of October at 29 Old Dumbarton Road, Glasgow for a 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work of John Logie Baird by Dr.  Peter Waddell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from the club secretary on 0360 31076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nsea Amateur Radio Society meets at 8 pm in Room 303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d Sciences Building at University College for a tal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of computing in amateur radio by GW4KA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W1YSJ.  More information is available from an unspecified l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gentleman on 0639 81543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ckfergus Amateur Radio Group meets at an unspecifie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nue for the first night of a course in basic electron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ed by GI3YRL.  More information is available from GI0J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09063 6647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gor &amp; District Amateur Radio Society meets at 7.30 p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day the 6th of October.  The venue is Bangor Rugby Clu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omfield Road, and there will be a talk on home-br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rs by GI0EZD.  More information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4OCK on Bangor 4540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T H E   W 5 Y I   R E P O R T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Vol. 11 #18 --- 09/15/89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HamNet Electronic Edition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CompuServe's  Ham/SWL Forum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the minute news from the worlds of amateur radio,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 and emerging electronics.  While no guarantee is ma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from sources we believe to be reliable. 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d providing credit is given to The W5YI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mNet Electronic Edition is a limited excerp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ublished edition of The W5YI Report.  Selec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by Scott, W3V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redistribution of this copy is prohibi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: Some of the material included in The W5YI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lectronic Edition may not be suitable for transmission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iss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RRL Files for Code-Free Ham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Net thanks Fred Maia, W5YI, for permission to excerp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Edition of his W5YI Report.  The full ten-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weekly newsletter is available by mail for $23 per yea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at Dept.  C, PO Box 565101, Dallas, TX 75356-5101.  S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 2 stamp large S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have Amateur Radio news to contribute to The W5YI Repor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, please call (817) 461-6443 and leave a message on Fre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RL Files for Code-Free Ham Clas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League has carefully researched and evaluated this sub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one which yet enjoys universal acceptan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 community.  It is, however, one which the Lea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upports as beneficial to the future, short and long ter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mateur Radio Service.  The only way the plan can fa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mateur Service rejects the Communicator class licens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ull-fledged members.  This the League firmly believ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ccur, as the Amateur Service has a tradition of mu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, and guidance of newcomers by the more experi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 Newcomers will strengthen the Service.  Once 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those who have a true interest in becoming radio amate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opportunity to join, unfettered by unf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ptions about entry barriers.  They will not only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become amateurs, but will also have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able exposure to the benefits of having a perso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gnitive communications skill, which is shared worldwi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 Service.  The learning of Morse cod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d more as an opportunity than as a burden, or a hurdl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y must jump." (Excerpt from ARRL Peti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mak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ected, the American Radio Relay League submitt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ition for Rule Making to the Federal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 on August 31 seeking "Establishment of a 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 Operator License Not Requiring a Demonst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ciency in the International Morse Cod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gue proposed a new sixth class Communicato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ing specific, limited privileges on amateur frequenc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220 MHz.  There was no mention that these privileg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be above 222 MHz since the FCC reallocated 220-222 MH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and Mobile Ser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ing came a little more than a month after Lea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s, meeting at their July board meeting, voted to see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 ass which did not require knowledge of Morse code.  The v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verwhelming in favor of a code-free ham class. 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s were in favor; six opp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ard not only considered the views of its members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mmendations of a special study committee whi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had gathered information on the subject and rende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report (See 4/15/89 W5YI Report).  That Commit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omprised of representatives of the Amateur Radio indus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gue elected representatives and individual amateur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four basic conclus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.) there is a perception that the code proficiency el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ateur entry level examination is a significant barri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.) ...the code proficiency requirement does not act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filter to weed out undesirab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.) ...there are many good reasons for maintaining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cienc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.) ...there is nothing antiquated or irrelevant about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t this is a matter that some individuals must lear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, in order to appreciate the relevanc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ard adopted a lightly more conservative proposal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tee recommended.  The League said the changes ref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received from the amateur community.  It 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that the attitude of amateurs was significantl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able toward a codeless amateur license than in 198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ll researched and prepared petition was authored by Lea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orney Chris Imlay, N3AKD, and comprises some 25 type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It also contained a very interesting his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code ham movement in the United St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unicator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L maintains that the Communicator class ticket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-level license in the same sense as the Novic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 Earning the new codeless license would requi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nt to pass a written examination somewha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than the present Technician class the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ation, including some questions relating to Morse C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thout a Morse receiving, sending or recog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.  The code questions would be on the tradi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of the Mors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accredited volunteer examiners from the VEC System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er the examination, and upgrading to a Technician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cense similarly would involve taking a five-word-per-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examination similarly administered.  "The need for absol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, and the perception of the same, is critical no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ccess of the program in fact, but also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nce among present licensed amateurs.  The amate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must be convinced that the new licensees obta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 through a highly monitored, publicly admin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ation program, in order that it avoid and be percei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, compromise.  The license carries with it privileg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Novice licensees, and as such is properly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C program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re should be an upgrade path from the Communicator 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the present Technician license by way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-word-per- minute Morse code examination el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ered through the established Volunteer Examiner syste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tition clearly states that all Communicator and N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s would have to be retested under the VEC program at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M code before they could qualify for a Technician tick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credit for element 1(A) shall be afforded those seek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ian class operator license on or after the effectiv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unicator class operator license by virt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on of an unexpired license which incorpor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." It will be interesting to see what Novice lev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 System examiners think of that propos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 said Communicator applicants would be required to pa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30 question Novice written test element 2 and a beef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30 question Technician element 3(A) written examin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a Communicator license.  The present element 3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25 questions.  The additional five question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: Amateur digital communications techniques (3 question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questions on the use and application of Mors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nclear if this would require increasing the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ation topics to eleven to insure their inclus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ests or whether these questions could be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"operating procedures" and/or "signals and emiss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elements.  Specific questions merely added to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element pools need not be asked in all examin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or privileges would be all amateur frequenc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modes above 220 MHz, at a maximum output power of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ts.  "There is a perception that the VHF bands below 220 MH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vercrowded, or are otherwise inappropriate for Commun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e League ascertained that there exists a great de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nce of a code-less amateur license if the privilege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, as proposed, to frequencies above 220 MHz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L also believes "...there should be a strong incen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the attainment of 2 meter privileges) for code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s to upgrade their license class." A Commun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 may not be a control operator of a repea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iliary station.  With respect to power levels, the League s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permit the Communicator class licensee to opera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250 watts PEP output, given the frequency b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"...greater power can be reserved for higher-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s, so as to create the incentive to upgrad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igns would be assigned from the Commission's Group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; 2 prefix letters, one call sign region number and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letters.  "This is most important, as the goal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less amateur license is to bring such licensees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instream' of the Amateur Radio Service, and to encourag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their license class.  It is thus important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abel' these licensees as distinct from other entry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s, or to attach a stigma to the license clas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gue acknowledged that adding a sixth amateur class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complex licensing structure adds somewhat to the bu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volunteer examiner program, which has thus far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well.  ARRL directors asked their officers to ex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ateur licensing structure as part of their long-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ing effort.  Overall, it was determined that the advant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mplementing a new license class now - outweigh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s, taking into account the desire of many amate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spective amateurs to open this additional gate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Code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L said the current resurgence in the debate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 codeless amateur license is interesting,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it is a subject that has been repeatedly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a span of y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74, in Docket 20282, the FCC considered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deless amateur license which the League indicated it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The "Basic Amateur" license class was to hav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 theory and a "code recognition" but not a cod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requirement.  Five years later the FCC closed the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ction stating they required current amateur thin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sue in a separate procee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8's Docket 78-250 proposed a new class of amateu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without a Morse code proficiency requirement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stricted to handicapped persons.  It too was dropp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ped amateurs generally did not desire special trea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ubstance of amateur examinations.  Rather, they me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hat examiners take into account their specific nee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al aspects of examination administration.  The F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opted this position and that policy continues to this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97.50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the 1979 World Administrative Radio Conference, Art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of the international radio regulations did not require Mo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knowledge if the amateur operation was exclusively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 MHz.  The ARRL said the United States WARC-79 deleg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egarded the recommendation of the FCC convened Advis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tee for Amateur Radio (ACAR) and other public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uggested no changes to Article 4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prisingly, the United States WARC delegation proposed to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requirement of Morse code proficienc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below 144 MHz in favor of a 'recommendation'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untries of the world have such a requirem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 proposal was defeated by the WARC conferees.  The IT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Regulations were ultimately changed, however, to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se code knowledge for amateur operation on frequencies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MHz, instead of 144 MHz.  Only the 50-54 MHz b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 by the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gue said that event was received extremely negative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ateur radio community at a time when the FCC was a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a codeless amateur license in the United St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it is not surprising that there existed a strong distru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ission on the subjec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rly 1983 release of Docket 83-28 coincided with fisc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power problems at the FCC.  The Commission's exa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"...was in great disrepute, and frankly in disarray,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 said.  Even so, the FCC proposed on its own initiativ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less license alternative: (1.) the elimination of the Mo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examination element from the Novice class license or (2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of an entirely new class of license invol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examination aimed primarily at digital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erring to Dick Bash/KL7IHP by name, the 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the negative aspects of "at least one firm" publi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y aids which included the exact questions conta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C license exams.  The perception was, according to the Leag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Morse code test was the only portion of the amate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examination that meant anything at 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lve the written examination problem, the Congress, in 198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cted Public Law 97-259 to allow the Commission to uti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nteer examiners in the Amateur Service.  The eventua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 question pool system from which examiners would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questions according to a formula to prepar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examinations.  To eliminate applicants from "shopp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ier examinations, the VEC's ultimately agreed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that they would all use exactly the same answ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hoice answer formats verbat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L said the volunteer examiner system was not yet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83 and "...it was not clear whether a private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ation plan was feasible, much less sufficiently sec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cheating." For this (and other) reasons, the amate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thus rejected the Commission's 1983 codeless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sal by a ratio of twenty to one.  The Commission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eding without action in December of 198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 Enhan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gue maintains the "enhanced" Novice class privileg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 great success in terms of reducing attri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ing upgrading.  "What the increase in Novice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accomplished, however, is to increase significant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rate of influx of new Novices in the Amateur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vely flat rate of increase in the number of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s since the 1987 'Novice Enhancement' proceeding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has fueled the debate about a codeless entry level amate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 There is a desire among amateurs for growth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Radio Service, and a desire to reveal to more peop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and opportunities of the Service." The 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d the perception that the Morse code requireme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ier to amateur radio entry and creation of a code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might attract newco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gue believes "...provided that the Commission avoi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s of administrations which have enacted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less license classes, and follows the guidance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enacted successful ones, the creation of a code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license should be successful here as well. 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s seem to be a substantial written examin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incentives to upgrade, provisions for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less licensees in the on-air activities of other licens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ssimilating them into the mainstream of amateur radio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 "respectfully requests that the Commission at an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release a Notice of Proposed Rulemaking, propo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 Communicator class amateur operator license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 Happen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L no-code petition will be placed on official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- probably this coming week, along with 11 other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itions that propose different types of no-code licen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anges in the licensing structure or operator privile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gulations.  (One fellow wanted to change code speed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ill be assigned "RM" (Rule Making) serial number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issued out of the (FCC) Office of the Secret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CC has just received some additional no-code peti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will be considered to be comments on th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 Notice will begin a 30-day period during whi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persons may file comments telling the FCC why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ny or all of the petitions should or should not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ule making stage.  The idea here is to enable the FC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preliminary public reaction to the proposal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vehement opposition the FCC could well decid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sal should not go forward.  Similarly,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expressions of support, the FCC will know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erit to the idea and will likely proc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is comment period there will be a short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period in which people on each side of the issu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the points raised by their opponents.  Af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of views, the FCC will decide whether to proc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ma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note that if the petitions get RM number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 FCC has made the preliminary decision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.  It has the power to dismiss the petitions out of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do so if it does not wish to proceed. 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of an RM Number in and of itself represents a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 step toward a no-code lic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nts at the RM stage are NOT the place to get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ate about the particulars of the proposals.  The com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n favor or in opposition, need only manif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imate position of the commenting person or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there will be time enough to argue about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-code license should include privileges at 2 me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ing is to let the FCC know one's posi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imate issue: whether you are in favor of some form of no-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liminary round of comments at the RM stage is not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ity.  However, in view of the ARRL's filing, one h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that the matter will proceed to rulemaking.  The AR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file trifling petitions.  Moreover, this ma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ly internal to amateur radio, and on such matters the F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s great deference to the desires of the League.  So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L wants a no-code license, it is likely to ge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ission staff is supposed to take preliminary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when deciding whether to grant the No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sed Rulemaking (NPRM) desired by the petitioner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itions never receive RM numbers because they are judg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ve, frivolous or otherwise not deserving of se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  Most, but not all, of the petitions tha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RM numbers will eventually make it to the NPRM s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CC's Personal Radio Branch has a small staff and budge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rge amount of work they have to do in re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itions, drafting rules, working on enforcement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ing the VEC program, ...and the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reason, Branch Chief John Johnston/W3BE told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lly that he thought amateurs ought to hold their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NPRM stage: "We're not really looking for commen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tems.  It would just slow things down to thro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t this phase.  It would be better to wait until a N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e comments.  We still have a pile of other peti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n, some that people have been waiting a long time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e were working on the Part 97 rewrite, the hams kep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of things to do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preliminary round of comments, the FCC will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o proceed.  The next thing that will come ou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 Memorandum Opinion and Order, killing the proce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ce the RM number is assigned, the FCC can no longer dismi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ut of hand; it must explain why it changed its mind);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of Proposed Rule Making (NPR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CC issues the NPRM, it will represent the FCC'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at what the no-code rules and privileges look like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ssion could also issue a Notice of Inquiry which seek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but this path of action is extremely doubtfu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PRM will be a distillation of all of the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various petitions, plus anything usefu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ave been said in comments.  This is where the he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comes in.  This is where the particulars are hamm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: what bands; what privileges; ...what testing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ect a Notice of Proposed Rulemaking will consolid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l of the petitions within the next six months - althoug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ppen by Christmas.  n other words, the FCC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12 different no-code NPRM's.  Instead, a single no-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RM will emerge, possibly accompanied by NPRMs deal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ther than the Morse code requirement.  This scenari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speculation on our part.  FCC staff are keeping their 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dent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event, don't expect fast final action by the Commi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making takes time.  Even if this matter is put on a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for decision, a no-code license is probably still a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ESIDE CHAT MAY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dy Linwood WR0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nth I wish to address an issue which has prove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emotional, no code licen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vernment is again considering offering a no-code amate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license, even though the proposal had been voted d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years past.  If you have read any of the amateur magaz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bbs', or just listened on the bands you'd have he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'ers and the con'ers each hollering at each other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losed minded and expounding the virtues of each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gatives of the opposing 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ge 34, I am nowadays a member of the ARRL Old Timers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I was first licensed "way back" in 1966).  Suppos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vintage" status makes me somehow qualified to speak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my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osition i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mateur radio is technical sport.  In theory it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level of technical competence.  How is it tha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any hams who solely stick on the VHF bands do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mpedance antenna should be plugged in to the bac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wo-meter radios?  Do they have any interest in any fac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mateur radio except asking hubby or wife to bring eggs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tore?  General chit chat?  Where is the compet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?  The formulas for "easy licensing" have seriously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echnical pool" of experimenters we have to draw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s have pioneered spark, CW, AM, SSB, packet, and even fi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  We don't collect postage stamps as a hobby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technical amateurs (experimenters, communicators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s who make a sport of stamp collecting do bette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ying their hobby than most of today's hams. 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that other countries have successfully offered no-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teur licenses.  Pondering the facts, though, it appea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ode in those countries may be more beneficial tha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 as they don't have the same ability to simply memo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nd answers to bypass real knowledge requirement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 many areas of American life, a certain element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iety wants Amateur privileges issued just because they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folks.  Since the early 1970's I have perceived a dec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chnical competence in the licensed amateur. 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 for answer memorization defeat th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ations.  Have you ever wondered why the FCC dele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 for Commercial Radiotelephone Licens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egment?  Maybe because the ability to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ize Q &amp; A's defeats the real proof of technical compe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ssociated with First and Second Class commercial ti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as the last time you honked a friendly toot when you sa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 with amateur radio license plates?  What has cau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ioration of the amateur fraternity?  The mors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 stands as sole proof of the expenditure of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  But what is the value of that code if it is not u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orse code as a valuable communications tool?  Yup, you b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ay of "high tech" packet and SSB communication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sons why we should still require 19th century technolo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a Field Engineer for AT&amp;T.  My job requires under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oday's technology.  Are you impressed?  Yah, right.  Well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equally unimpressed by all this wowwy-zowwy technolog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he answer to retiring CW from VHF licensing.  As po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by another AT&amp;T engineer to me recently, CW ha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interpreted by your human ear.  Can you do that with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packet or 60 wpm rtty?  Even when terrible band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lude effective SSB and, yes, even packet technolog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ear can pull the hand sent dits and dahs from the mu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mechanical machines can put rational interpretatio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modes copied through woodpeckers, QRM, QRN, QS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just flat bad conditions CW is still best for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when nothing else will.  Also, American packet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QSO's in common English.  Those who blow off CW can mi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Os with Europeans and Asians who do not speak or type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"rational" reason?  Backpacking in the Rocki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take your HW8, battery, and code key and have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.  Although not heavily used above 30 mHz, CW bands at HF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lways crowded.  Does that indicate a dying art?  Na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yes, it does still take practice and skill.  Someth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real effort.  Something that infers an intere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 of communications, not just silly yak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o we want the numbers just for the sake of having number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does open a marketplace for amateur equip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just for the sake of numbers is dumb.  Those that cla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has any "pecuniary interest" in the desire for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may be deluding themselves but not anyone else who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an ounce of common sense.  Many of these no-coders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udys show the average age of the amateur popu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ng.  That is a crock.  Let's review these "studies",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how well they stand up to rational factual scruti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then the schools that advertise to get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ation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No code supporters say we need more hams to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 communications and public service.  Having pers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ride in their sport is bad for that sport.  H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 a severe weather net in the past few years that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jammed?  When the tornados were on the ground in Denv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of 1988, the net had to be moved due to jamming. 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mer followed.  Remember the HF hurricane nets (also in 1988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t of havoc was caused by jammers.  Stupid...  just 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pid.  When the CB'ers started REACT it was a valid too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 service.  What was it's major downfall?  Yup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sed it...  jammers.  What's the differenc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clusion, there are several pro's and several con's to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.  When you read arguments on both sides, try to put a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judice and emotions and look at the facts.  It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 someone is given something for nothing they t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spect it as much as there was no sweat put in to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qui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line fact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Ham licenses can be had by simple Q&amp;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ation. The written exam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of of technical competence (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introduction of non-technical mom &amp;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s not an asset to the amateur commun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hing to further the "sport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and communications experi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t. Nor does it necessarily equ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emergency or public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eople that state "as fact" that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 radio population is aging are hard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e their position by any basic scient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A quick review at hamfests and semin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uggest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ose that state that "we need more amateu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rong. Plain and simple, quantit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. Listen to any number of emergenc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service nets and judge for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. About the only REAL service provided by po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echnical hams into the amateur radio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, due to simple bulk quantity de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HF equipment, the prices would drop (much as C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hrough the 1970's and 1980'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sible compromise could be to give the no-code ragche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0-mHz and up.  Then they can have their repea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s along with the ability to carry on packet, fast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V, and "experimental"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VHF for those with proven electronics interest.  Leave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ith electronic competence so they ca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America to the international community.  Let's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S in something!  How about leading the way to amate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competenc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FCC monies to properly police the HF, VHF, and U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rums and then give them the teeth to prosecute offen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et the amateur community recover 11-meters as a CW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idea, huh?  Your thought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R2510 RIT-control m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ave Schmarder, N2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In my recent quest to find mods for the Uniden HR25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meter rig I received a lot of inqueries into my finding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t goes - the first real 'mod' I've found for the HR25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thanks to Dave, N2DS for supplying the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notes on his mod.  (Dave can be contacted at the N2EZ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bb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.I bought one several months ago and found that the R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didn't work the way I wanted it to.  The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TX and RX are unlocked from each other and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nsceive, you had better make sure that the control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position.  I decided that it wasn't suitab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so I locked the transmit with the receive.  There we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that arose when I did the mod.  The TX and R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 on USB were shifted by about 50hz or l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able, but not serious.  We all operate USB on 10 any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ould cause difficulty on RTTY/AMTOR.  The oth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at on CW, you would have to zero beat the stat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is frequency.  I solved that by placing a relay circu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o return the RIT to original operation on the C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I am sending you the original notes concern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along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here are the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emove cathode end of D150 from circuit board.  Connec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es, 1 of each to cathode of D150 and to where the cath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go in the 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nnect other ends of these wires to the N.O.  Conta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ind &amp; clip ORANGE wire going to board near D119.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wire to board to connect new wire.  Solder ORANGE w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o the common contact of other side of DPDT re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onnect wire from where that orange wire went (near D11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.O.  contact of the DPDT relay (same side as orange w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Connect wire to where RED wire near D172 is connec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ire is connected to the N.C.  contacts on rela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ide as the orange w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Connect free end of 2.7ohm resistor to VIOLET wire 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17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Connect emitter of 2N3904 to black wire near D1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onnect wire from relay and cathode of 1N4148 to red w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D15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Packet Gripes #1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blem With Digipe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m Clark, W3IW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December 19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itting here in the shack feeling very frustrated.  I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ing the activity on 145.01 (although the problem is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e on 145.05 or any of the other frequencies in u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) watching WA4xxx tying up the frequency for the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Northern VA, MD, WVA and EPA, trying to conne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BS in Pittsburgh using SIX!  digipeaters.  He is having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ck and undoubtedly is wondering why.  The basic answer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RADIO DOESN'T WORK THRU MORE THAN 2 or 3 DIGIS 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 ===== ======= ==== ==== ==== ==== = == = ===== 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 yes, I hear you saying "You are wrong -- the AX.25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me to use up to eight digis!".  That i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but just because something is permitted doesn't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work.  And here is why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you are station ABC at one end of a long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's trying to send out a packet thru digis DEF, GHI, JK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O, PQR, STU and addressed to station XYZ (fake call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the guilty!).  Thus your intended path is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following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XYZ VIA DEF,GHI,JKL,MNO,PQR,ST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utgoing packet then should take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=&gt; DEF =&gt; GHI =&gt; JKL =&gt; MNO =&gt; PQR =&gt; STU =&gt; XY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every step along the way, there is a finite chan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going to be hit by QRM.  My observations are tha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best paths about 5% of packets get clobbered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hop.  For the example we are using, this means that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BC =&gt; DEF packets make it to DEF, and then 95%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navigate the DEF =&gt; GHI path, and so forth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estination XYZ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95 * .95 * .95 * .95 * .95 * .95 * .95 = 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70% of the data you sent out makes it all the way to XY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.25 packet protocols require XYZ to send you back an 'ac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packet which then has to unwind itself back th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oute.  The same probability arguments apply, and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cks get to you.  Thus on a high- quality 95% link thru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s, only .7 * .7 = .49 of your packets are successful thru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peaters!  A Las Vegas gambler could make a very good l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51/49 guaranteed od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took 95% as the probability of each link working.  I know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few paths that are that good except perhaps at 4A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dy else is on the frequency.  Links you tend to think of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retty good' probably have 10-20% of your packets trash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iven hop.  And I know of a number of link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ilities are no better than 50%.  For the general cas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is the link probability on all links, and N digipea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, then PA = the aggregate probability of succ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y the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 = ( P ) ** ( 2N+2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your packet gets clobbered, you try again to pus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.  If 50% of you packets get hit, on averag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/retry your packet 2 times.  In general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/retries that will be requir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= 1 / 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d everybody else who is on packet spent a lot of mon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ragchew and send messages (or data, or nu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, or ???) at 1200 baud.  But the packet gurus l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Your data doesn't really flow at 1200 baud --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verhead associated with headers that are appended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ry packet you send, plus some time wasted in get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mportant ack back, plus some time for your radio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ransmit to receive and back to transmit, plus time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hole to open up on the channexDl.  At bes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say 600 baud.  But for every digipeater you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et of similar delays is added at each step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.  So if you had a perfect set of links thru N digis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baud rate would drop to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PEATED BAUD RATE = 600 / ( 1 + 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your packet gets clobbered, it is retried, unt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ru (or until you time out).  So the real effective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is slowed even further until it is given by this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BAUD RATE = 600 * PA / ( 1 + 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600 * [(P)**(2N+2)] / ( 1 + 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you take over the channel with an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, somewhere along the chain you have prevented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less individual from using that time slot.  YOU HAVE H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QUENC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might express your channel usage efficiency as the rati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ud rate that you actually to the baud rate you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d if you had simply used a piece of wire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= EFFECTIVE BAUD RATE /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structive than seeing this factor as a simple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is to express it in dB as what I like to call the 'H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'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G FACTOR = 10 log ( EFFECTIVE BAUD RATE / 1200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tor even includes the 3 dB 'loss' for a perfect AX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due to the overhead we discussed ear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AIT -- THERE'S MORE 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ar I have only used a few numbers to introduce the conce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our tables tell the whole story.  I have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a number of cases for links ranging from perfect (P=1.0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scuzz-ball (P=0.50) and for 0 thru 8 digipeaters. 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shows that P=0.95 is a pretty rare case, but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prime-time' hours P=0.90 is fairly typical.  In the even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verybody is on the channel P=0.80 is not unusual. 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ing 'DX' digipeaters (like K3LZ-1 or WB4APR-6 or WA4FRB-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ade to P=0.6 or P=0.7 in the evenings simply becaus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 so much stuff.  And we always have the user in a p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, running an HT with a rubber duckie who is luck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=0.5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advice to all users is that they not even attempt to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or which PA &lt; 0.5 (or on average &lt; 2 retries).  I hav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'bad' combinations in parenthesis to highligh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n exceptional path (better than P=0.95)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clearly show that using more than one or two digipea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exercise in futility which will make you very un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peers ('Hog Factor' poorer than -10 dB) and dr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traction (with effective baud rates slower than about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).  Have I proven my premise from the start of this tom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RADIO DOESN'T WORK THRU MORE THAN 2 or 3 DIGIS 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----- Link Success Probabilities Per Hop -----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  P=1.0  P=.95  P=.90  P=.85  P=.80  P=.70  P=.60  P=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of ====   ====   ====   ====   ====   ====   ====   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----- PA = Aggregate Probability of Success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1.0   0.90   0.81   0.72   0.64  (0.49) (0.36) (0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1.0   0.81   0.66   0.52  (0.41) (0.24) (0.13) (0.0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1.0   0.74   0.53  (0.38) (0.26) (0.12) (0.05) (0.0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1.0   0.66  (0.43) (0.27) (0.17) (0.06) (0.02) (0.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1.0   0.60  (0.35) (0.20) (0.11) (0.03) (0.01) (0.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1.0   0.54  (0.28) (0.14) (0.07) (0.01) (0.00) (0.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1.0  (0.49) (0.23) (0.10) (0.04) (0.01) (0.00) (0.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1.0  (0.44) (0.19) (0.07) (0.03)  (.00) (0.00) (0.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1.0  (0.40) (0.15) (0.05) (0.02)  (.00) (0.00) (0.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Average number of Tries/Retries before Success 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1.0    1.1    1.2    1.4     1.6   (2.0)  (2.8)   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1.0    1.2    1.5    1.9    (2.4)  (4.2)  (7.7)  (1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1.0    1.4    1.9   (2.7)   (3.8)  (8.5)   (21)  (6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1.0    1.5   (2.3)  (3.7)   (6.0)   (17)   (60) (25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1.0    1.7   (2.9)  (5.1)   (9.3)   (35)  (16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,02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1.0    1.9   (3.5)  (7.0)   (15)    (72)  (4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,09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1.0   (2.1)  (4.4)  (9.7)   (23)   (147) (1,27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,38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1.0   (2.3)  (5.4)   (13)   (36)   (301) (3,54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5,53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1.0   (2.5)  (6.7)   (19)   (56)   (614) (9,84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62,14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------- Equivalent System Baud Rate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600    542    486    434    384    294    216   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300    244    197    157    123     72     39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200    147    106     75     52     24      9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150    100     65     41     25      9      3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120     72     42     24     13      3      1    0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100     54     28     14      7      1    0.2   0.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86     42     20      9      4      1    0.1   0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75     33     14      6      2    0.2   0.02  0.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67     26     10      4      1    0.1  0.007 0.00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-------- Channel 'Hog factor' in dB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-3     -3     -4     -4     -5     -6      -7    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-6     -7     -8     -9    -10    -12     -15   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-8     -9    -11    -12    -14    -17     -21   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-9    -11    -13    -15    -17    -21     -27   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-10    -12    -15    -17    -20    -25     -32   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-11    -13    -16    -19    -22    -29     -37   -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-11    -15    -18    -21    -25    -33     -43   -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-12    -16    -19    -23    -28    -37     -48   -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-13    -17    -21    -25    -30    -40     -52   -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 1, Number  6                               December 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TA Help Need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nteers in Technical Assistance (VITA) in Arlington, Virgin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ing a small pool of talent in packet radi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, installation, and evaluation in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we are looking for individuals with experienc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skills for projects in eastern Europe (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ary, Poland, and Armeni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imited number of projects, we are not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l interested persons in major roles.  Sometimes we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to travel, but often those in the "pool" are us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oversight, or consultancy role.  In any even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level of professionalism is required.  Typically,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s who work on development projects with us do so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, though expenses are cov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TA is a not-for-profit organization that ha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assistance in response to requests from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 for more than 30 y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ested persons, please respond with an introduc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c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Radio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TA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15 N. Lynn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lington, Virginia   222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HAM/PACKET Digest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