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back in the olden days, when swearing wasn't a real big probl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B airwaves?  Well a couple of smart people took the time to compr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numeric codes to help beat the forces of censo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"original" 600,800 and 900 CB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 Se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 It's so fucking bad, I can't bel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 One time fucking good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 Grumman s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 Fucked up beyond all belief (FU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 Things are really fu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 Situation normal, all fucked up (SANFU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 big fucking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 I'm so hungry I could eat the asshole of a skunk on the 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 As long as i don't stand up, I'm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 Fucking tur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 The fucking thing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 Don't look at me, I din't design the fucking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 You fucking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 It works, the pilot ECMO is fu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 Oh shit, here comes another full en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 It won't be like this on my pig f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 Se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 You've got to be shi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 Get off my fuck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 Beats the shit out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 What the 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 It's so fucking bad, I can't bel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 I hate this fucki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 this place s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 Fuck you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 Lovely, simply fucking lo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 Go pound sand up your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 You c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 Fuck, shit, 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 Hair pie, fur bugers, b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 I just got fu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 Big fucking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 Hang it in your fucking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 Get 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 Wanna 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 Not till now you smooth talking son of a b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 I don't give a 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 Merry fucking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 Fuck it, just fu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 Hot 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 B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 Tell someone who gives a 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 Don't get fucking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 I don't give a 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 Pardon me sir, you obviously mistook me for someone who gives a 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 I didn't design the fucking thing, I just b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 Your ass sucks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 It won't fuck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 Go fu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 Who called this fucking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 Fucked up beyond all repair (FU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 Un befucking beliv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 Audios you mother-f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 Fu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 No 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 No fucking 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 Go to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 Your ass sucks ban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 Oh 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 Fuck th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 I didn't design the thing, I just sell the mother f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 Situation normal, all fucked up (SNAFU)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 I'm free this we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 Fu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 Help me dump this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 Let's bal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 I'm free to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 Same shit differant day (SS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 Who the fuck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 Get the fuck out of m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 Theres no gravity, the earth s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 Take a flying fuck at a rolling donut, ass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 Who the hell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 Fuck you and the horse you rode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 Fuck, shit, piss, cocksucker, motherfucker, or 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 That's none of your fucking bus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 Don't ask me, I only fucking work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 Eat my sh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 Kiss my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 Fuck it, lets get the hell out of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 Se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 Coot it, this is my wife/husband, follow m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 Let's take a shower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 Meet you at the m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 Up your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 Kiss my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 Let's trade balling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 Tied up with wife/husband to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 Is she/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 Call back later my wife/husband is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 Muddy (bloody) field couldn'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 Lets' ball at l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 Let's snag them for to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 Take your time, I don't want to be stuck with this ass for l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 Ask me in a couple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 You play ball with us or wi'll stick the bat up your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 They're not so fucking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 Got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 Follow my 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ere they all are. Have fun useing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 Break the 288 The Inmate we're 10-7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