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ny ICF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heldon T.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tell you about the setup I have for my Sony ICF-2010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ll you that my experience really does not support m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in any way taking on the role of "guru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I've been in and out of SWLing for about 30 years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built a HeathKit AR-3 receiver I got as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but I've never had much of a radio, or really don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, until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ought the 2010 I justified the expenditur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-born wife on the basis that she would be abl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broadcast from Denmark, and I was quite chagri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the 2010 would barely pick up Radio Dan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queak transmitter even with the wire antenna Sony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 justified the purchase and construction of a "real"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ntenna is now the $8.95 Radio Shack SWL antenna kit, e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ength (about 75') between two trees about 65'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runs ENE-WSW, which is a little askew (my major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) but the trees are too big to move.  Worse still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ern slope of a small ridge, so even the 65'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enna does not give me a clear shot to the North and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ick up Radio Danmark with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is suspended by high-strength nylon twine, the 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small sailing-dinghy blocks (pulleys) at both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eights being used to tension the antenna ye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 sway without putting undue stress on the rigg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themselves attached to some more twine throw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y the simple expedient of tying it to a spare auto-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clamp, spinning same at the end of a short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, David-style, and pretending the trees were Goli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arkably effective, as the weight cleared the t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y quite a few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has stayed aloft during several good bree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wed me easily to lower the antenna for modifica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small branch lodged in it during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ntenna's insulators and the blocks are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ge crowns of the trees, the antenna is quite inconspicuou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re so if I dyed the twine so its whiteness did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argely grey-green colors of the pines and oa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up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ntenna itself has been the same since I put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nnected it to the radio several different way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have it now is the best I've tried.  I'm quite w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admit that my knowledge of electronic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y, and my understanding of RF in general and antenn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lmost nil.  To round out my ignorance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lectronic test equipment to my name, so any claim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"best" must be understood to be entirely su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istening room is on the opposite side of the h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ervice attachment, but only about 20' from the h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se box, and 10' from the washing machine, the outdo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heat-pump/air-conditioner, the cable-TV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rminal box.  I also have three computers, two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r in the liste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rainwashed by all the impedence-matching ca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tenna handbooks, and hoping to subdue any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loose in the vicinity, I originally used RG-58U coa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in, connecting the center conductor to the antenna (at the 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 and leaving the shield unconnected.  The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rapped to prevent the shield from absorbing 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 dropped vertically toward the listening room,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 and assuming a catenary curve to the window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a small hole drilled in the storm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been told that the antenna is only half o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ground being the other), so I have a galvanized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, about 1.5" x .125" and 5' long, driv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ly-damp red Georgia clay just under the liste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I led a solid wire clamped to the stra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storm window frame and attached it.  The sh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 was also attached to the window frame, and thus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ax was attached to a mini-phone-plug in the convention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gged right into the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as a tremendous overload on the 2010, until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Attenuator in the 'local' position, when I got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ogging numerous out-of-the-way countries and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r who happened to be on when I liste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one pointed out that this rig had no lightning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2010 is very sensitive to static build-up i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; too much and the FETs in the front-end go 'poo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ll-joy told me that antenna impedence really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 for receiving, and that a long-wire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n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ell-meaning meddler mentioned that signals arriv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lanta, regardless of their original polarization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olarized any more, the various skips and bounc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scrambled the polarization along the way.  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unshielded leadin might be considered a vertical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suggested that I invent some arrangement that migh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l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aced the coax with the unshielded leadin wire from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 kit, suitably lengthened with some hook-up wire o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ameter.  It follows the same path as the coax, and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ax-sized hole in the storm-window frame;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grommet to protect the wire from the sharp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 is terminated at a barrier strip (also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), as is the ground wire, and a 2.2 megOhm resisto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 to ground to drain off static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arrier strip is between the storm window and the s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is is all (reputedly) high-impedence stuff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eet of 300 Ohm TV twin lead from the barrier-strip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nd connections to the radio.  The twin-lead is th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close the s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-lead ends at the high-impedence side of a 300 Ohm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television balun coil, whose 75 Ohm side is a mini-phone-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ugs right into the 2010.  The balun is marked Son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came with one of their small TV sets. 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at Radio Shac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ink that the balun provides both impedenc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c-electricity isolation services. 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ig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version 1.0, this setup seems provide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ith no more noise than before, allowing m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's RF gain control at half-mast most of the time, lo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noise and some of the QRM, yet letting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whole setup flies right in the teeth of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in Antennadom, but I'm quite pleased with i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trength is more than enough, the noise level is low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, and I can just sit back and listen.  I've logged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ontinents except Antartica, including domestic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 and Africa, and some real low-wattage peashooters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so often the case, I think I'm the limit, n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el Hall [76701,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, CompuServe Gulf Cris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pecs on the Sony, adapted from a file I found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y ICF-2010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ystem: FM:      Superheter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/AM:  Dual conversion sup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z controlled PLL frequency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: AIR     116-13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      76-10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      150.0-29999.9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ials:  AIR/FM/SW      External Tele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/LW          Built-in ferrite/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terminal for AI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terminal for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: 380 mW at 10% harmonic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Built-i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ed when earphone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output jack (mini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     0.775 mV (-60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dance:   1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phone output (minija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dence:   8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eo output o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output on other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alkman"-type headphon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quirements: Radio 4.5V (Three D size batt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/clock 3V (2 AA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 ac power adapter for radio (4.5V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M has 5 modes: Wide, Narrow, Sync, USB, LSB/CW. Sync is the synchr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hich has been mentioned before. There are two advant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t can generate a carrier for weak signals subject to f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rrier is synchronized to the original carrier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ion for weak signals (really does wo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t can eliminate interference from adjacent station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by tuning to either the USB or LSB of the st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whichever is not being subject to the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/Narrow I think uses IF filters to change the band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d signal. Useful in crowded bands for weak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uning achieved through rotary manual tuning knob, direct digital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call and scanning. AM has a 0.1 and 1 kHz resolution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. FM has a 0.05 MHz resolution and AIR has a 0.025 MHz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for scanning, other scanning intervals are define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9 kHz / 10 kHz switchable scanning interval for the MW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tuning knob can also be electronical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ning has too many features to list like band skipping, station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requencies scanning, two scan types, memory scan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2 memory presets possible which stores all characteristics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oth the mode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r: Sleep timer as well 4 programmable prioritised tim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grammed to 0, 15, 30, 60 minutes of operation (0 min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). The station must be stored in any of the 32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/Local switch and RF 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str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 indicator (USB, 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selector (High, Low,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control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 po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ear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er 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 long-wire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xternal aerial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sheet and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 battery cord DCC-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 cord RK-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F aerial AN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W/MW/SW wide range aerial A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approx $290 - $310 (mail order) - $395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