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th: uvm-gen!uunet!cs.utexas.edu!tut.cis.ohio-state.edu!att!tsdiag!ka2qhd!n2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n2ihn@ka2qhd.UUCP (Ed Thomas Long Branch NJ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rec.ham-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F, VHF, UHF MODIFICATIONS FOR ALLMOST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54@ka2qhd.UUC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7 Jul 89 22:08:4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KA2QHD,PBBS SYSTEM,OCEAN 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PRINT THIS OUT, LOTS OF GOOD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mods I've been saving off the system for a while.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asking for some of the same mods. Here are all of the mods 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been published, giving sources credit where I was able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mods are helpful to you, please send me any mods that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n't se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in need of the mod to use the CTCSS decode function on both b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M-721A. If you have info on thi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to everyone that helped me with this. 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Ed Thomas, N2IH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s for: 735,720,745,751,430,940,440,2600 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M IC-7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nlock the transmitter: cut diodes D33 and D34 that are sta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near the microprocessor section toward the rear top of the ra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M IC-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r is unlocked by snipping the light blue wire that'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end of the top hatch cover to the left middle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e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M IC-7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 the RF board on the side of the radio and cut the light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 at jack 7., which is going to pin 1.  Your transmitter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M IC-7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 the RF board on the side of the radio and cut the black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pin 1 of jack 2.  Your transmitter is now unlocked.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 also described in _73_, July 1985 p. 12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WOOD 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 the two diodes standing on end with Teflon covering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ir leads (which at one time were soldered together, bro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resoldered).  Simply clip these two leads to unlo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r, but be sure to reset the microprocessor by pus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button before the set is capable of transmitting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at 150 M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WOOD TS-43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lug 3-wire plug on the RF board that mates with socket 10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the top front of the radio, it's to the left fron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beside a larger white plug.  You'll need to carefully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rcuit board and locate the number 10 with a circle aroun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e you have the right pl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WOOD 9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 IC number 109.  Now find diode 130 and cut it for all-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.  If you want just MARS coverage, locate IC 111 and 112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 diode 135 besid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WOOD TS-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st,Gordon:  "Kenwood 440 Modifications"  _Popular Commun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s_, October 1987 p. 6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ion ca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emove 17 screws holding on the bottom and top covers. 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comes off, and the top cover is carefully removed and put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adio.  It is till connected via the speaker w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Gain access to the front of the unit by removing two top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ws and loosening two bottom side screws.  This allows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to swing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Remove the shiny silver control board protection plat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removing two screws on the top and three screw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.  Lift the plate out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Locate diode D-80 in the bottom left-hand corner.  Snip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-band trans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Now locate D-66 and snip.  It adds 10 Hertz readou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frequency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Carefully reassemble the control plate using a magnetized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wdriver to hold the five tiny screws in place.  Don't pinc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s.  Also, close up the front and replace the top and bottom 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17 scr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Connect power.  Depress A=B switch and turn on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.  This resets the microprocessor for all-band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0 Hz frequency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 M-700, 757GX MO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D THOMAS, N2I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AESU 757G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rt,Peter: "Bootleg HF Radios,"  _IFR_ magazine, Premiere iss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985, p.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the radio and flip an unmarked but quite accessibl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also describes airborne HF antenn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COM M-700 Marine Trans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that the literature says, no lock-out is employed.  For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 on 40, 80 or 160 meters, set the mode switch to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position of "A3," to enable the lower sideband filter (all ma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 uses upper sideb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C-28A, IC28H, TH-215A MO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D THOMAS, N2I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WOOD TH-215A handheld transceiver out-of-band mod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Remove two screws from belt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Remove 4 screws from back of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Slide front assembl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Locate set of 4 jump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top front ins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+--------+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|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|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+--------+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+--------+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| 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J4: intact        |           J4 o---o   | 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J3: cut           |           J3 o) (o   +--------+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J2: cut           |           J2 o) (o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J1: cut           |           J1 o) (o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SPKR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mic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Reassemble ra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Reset microprocessor:  Turn radio on while simultaneousl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_F_ key and _ENTER_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 I do not own a TH-215A and have not verified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Hopefully, the modified frequency range includes 162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-broadcast freqs.  Remember, it is ILLEGAL to transmit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m band with non-FCC-type-accepted equipment, even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 to use such frequ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COM IC-28A AND IC-2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IC-28 transmit 138-174 MHz, cut D21 (no retu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).  D21 is a tiny glass diode standing on-end near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pper circuit board, accessible by removing the top cov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-28 is the only convertible ham rig  I know that covers the 170-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government (including national park) frequ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T-411 OF YAES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have this Hand held, and by playing with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discovered anice trick to increase it frequency cove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is so simple that you don't even have to open your hand h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you have to do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Make sure that the power switch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press the UP arrow and DOWN arrow together,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hose keys are also called A, and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they placed at the upper right side of the keyp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. Keep pressing both buttons and turn the powe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w you can receive 130-174Mhz, and transmit 140-15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UTON: When you do this modification the memori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r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yhow I think it is not the end, and there are so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you do have some more information about this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ease leave me a msg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T 411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re is some new interesting info about the FT-41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T 411 OUT OF BAND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) Open the front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Locate the C.P.U. unit (it is loc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ront cover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) Locate Jumpers 1,2,3 and 4 ,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and setting Jum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) Jumpers No 1,2 and 4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connected ,and Jumper No 3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e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) Close the radio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) Apply power to the radio and tur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isplay will initializ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mory No 1 flash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equency display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) Now , adjust the displ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sired lowest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done ,press V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emory CH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w 2 flashing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) Adjust the display to the desired highest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equency When done press VFO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emory CH will now show 3 flashing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9) Adjust the display to the desired lowest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done ,press V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emory CH will now show 4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w , adjust the display to the desired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nsmit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done ,press V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ow set for your programed band on transmit and rece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rig was programmed to the band and you want to chan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ranges you will have to open the rig again and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mper No 3 then to apply power to the radio ,turn it on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it again ,connect Jumper No 3 back and repeat from steps 5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AESU FT-23R EXTENDED FREQUENCY R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D THOMAS, N2IH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ircumcising" the FT-23R is remarkably simple.  Removing one s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 (pad #7, clearly marked, 10 o'clock position from the speaker, 9</w:t>
      </w:r>
    </w:p>
    <w:p>
      <w:pPr>
        <w:pStyle w:val="PreformattedText"/>
        <w:bidi w:val="0"/>
        <w:spacing w:before="0" w:after="0"/>
        <w:jc w:val="left"/>
        <w:rPr/>
      </w:pPr>
      <w:r>
        <w:rPr/>
        <w:t>o'clock from the microprocessor) lets the radio receive and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40.0 to 163.995 MHz. The two circuit boards with surface-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are uncluttered.  When opening the radio, be careful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 the tiny coil-spring inside the battery-release button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measured receiver sensitivity, nor do I know about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ig-city RFI; the FT-23R is considerably more sensitive at 162-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 frequencies than is my modified Icom IC-02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ying the Kenwood TM-721A for Extended UHF Co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I finally uncovered the specifics of the mod which will ext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 coverage of the TM-721A.  This mod changes the UHF recei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factory setting of 438 - 449.995 mhz to approximately 420-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.  There are some peculiarities surrounding this mod so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them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this mod will allow the UHF digital display to tra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400.000 to 499.995.  The radio will not, however, tune this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due to a combination of a limited synthesizer lock rang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RF amplifier bandwidth.  The apparent useful tuning ran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420-460, with sensitivity dropping off sharply at either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, the best performance is in the middle (the Ham Band :-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the VHF tuning range is extended in the same manner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 is made, the VHF side will apparently tune from between 100-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 but as stated above, there is little or no response out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range (138-170 mhz), due to the same reasons as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final side effect, note that performing this mod will remo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of-band transmit restrictions on the rig, for both VHF and UH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mod is in place, the radio will transmit on any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can tun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f this report wishes to strongly remind those wh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 that it is ILLEGAL to transmit on any frequencies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m bands, EVEN IF YOU ARE OTHERWISE LICENSED TO DO SO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radio's lack of FCC type acceptance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.  So beware!  Unauthorized use of this featur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rdous to your ticket.  MARS/CAP users are probably OK with a p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or the nuts and bolts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urn the radio on and write down all of your memory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assignments, PL codes and anything else you have in memor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ll have to be reprogrammed after the mod.  After writ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your data, turn off the unit and disconnect it from the ant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wer su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Next, remove the bottom cover on the unit.  Note: this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number of CMOS parts which could be damaged by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harge.  Take all of the regular precautions to make 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tools are properly grounded for anti-static work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hole in the rear of the subchassis which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circuit board in which you can see a small, black, 1/4 w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or which is labeled on the board as R57.  Using a small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 cutters, clip the lead on the end of the resistor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remove the part, just clip one end and bend it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Next, remove the top cover and then open the front panel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ervice position.  To do this, remove the four silver scr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n the top, one on the bottom, and one from each side.  Two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ws are in slotted holes.  Loosen the screws in the slotted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so as to allow the front panel to be pulled out and swu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hinge-like fashion.  Once open, set the radio on a ta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ed front panel hanging over the edge of your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ize yourself with the inside of this compartment. 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ble features are a silver, button type lithium battery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enter and a large, multi-pin microprocessor chip on the right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ISCONNECT ANY OF THE RIBBON C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Locate the lithium battery and to it's left you will notice a r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programming resistor positions, with the middle position va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ngement look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____   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I I:II          (Bat-)                   |MPU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(tery)              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----          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I &lt;- R121 (remove for cross-band repeater ope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VV front of rig VV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(:) above indicates where a jumper is to be placed.  Use c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ring since everything is quite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Reassemble the unit in the reverse order as described abov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power the rig up, the display should show 440.000 and 144.000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s.  It is now ready for operation.  If necessary,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croprocessor reset function by holding down the F butto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ing on the power.  Reprogram the unit with the data you sav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hing special about operating the rig once the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de.  All functions operate exactly as before except that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ach band is extended as described above.  You will probab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e band scan limiting channels (A and B) on both band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your vfo scanning will be too broad and will spen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canning in areas which it cannot rece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there also exists a cross-band repeater mod.  I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f having this is a prerequisite to performing the mod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If it is, then R121 will also have to be removed.  The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 repeater mod has already been discussed on the net so I won'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t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is mod but don't endanger your license!  Don't transmit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 and don't allow others to, even if they're licensed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red Lloyd  KJ6RK  PP-SEL                         flloyd@sun.com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un Microsystems, Inc.                             ...sun!flloyd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ountian View, CA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(415) 336-6322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isclaimer: If it ain't broke, don't fix it!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f, I want to thank Fred Lloyd, KJ6RK, for the excell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gave us on modifying the TM721-A for  UHF "General Coverage" 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made the mods though, you have no doubt found out that th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an't seem to work much above 455.650 M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being terribly familiar with Phase Locked Loops, I feel like it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league to chase this one too far. But for those who are knowledgable (sp?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ose things, here is what I found. I took a Cushman FM signal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rted walking up the band in 25 khz steps, setting the Cushman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uning the 721. At 455.650 Mhz the receiver would no longer sol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 signal, but instead it would slowly oscillate at about a 2 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between white noise and a solid full-quieting signal. My gues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with the radio and talking to Fred Lloyd is that the PLL circui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t the upper limit of its range. Unfortunately, almost all of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e frequencies that I want to listen to are in the 460-462 Mhz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point out that when the receiver was tuned to 455.625 the PL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normally and I was able to receive a full quieting signal with a 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volt signal, so we know that the problem isn't sensitivity. I su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is a way to drag the VCO voltage "UP" so that you c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eral Coverage" spectrum at the expense of the lower part of the am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I'm going to throw the challenge back out there to you wiz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at and breath this digital/analog stuff to try and figure out what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ternatives are available to squeeze a little more out of the radios' 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ave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KD0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T&amp;T Bell Laboratories - De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303)538-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uning the 721 UHF for 460 megs +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dward Thomas, N2I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IND L4 &amp; L3 on bottom of set, turn 4 screws CCW @ 3 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EAK TC1, TC2,TC3 for signal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May need to tune TC102 for transmit output and TC101 for rec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-25AT   TH-45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I've promised it for a long time and now it's time to live up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s.  Here are some mods for the TH-25AT and the TH-45AT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 do not encourage transmitting on a frequency fo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have a license, nor do I encourage transmitting on a non-am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without FCC type accepted equipment (in the United Sta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nt: when are the Japanese going to produce a 440 FM HT for th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that has receive coverage outside the US amateur band? 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 that there's a market for it - there's MONEY to b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let me recommend that you buy the service manuals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s.  The service manual is not expensive (about $15 I think)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reatly help you in performing these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schematic for your radio.  In the lower left hand corn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C labled IC2.  This is an ASIC microprocessor.  At the low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corner of this uP are several diodes and pull-up/pull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ors.  They are D4, D3, R19, R18, R28, R20, R21, R22, R25, R26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uple of resistors that are not even on the schematic that att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 (pin 51 on IC2) and B3 (pin 50 on IC2).  The TH-45AT schematic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 on the ASIC uP pin B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hematic for the TH-25AT sh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18-R21  R25  R26,27  R28  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-25A    M,M2      -12     O      X      X     X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-25A    M3,M4,X   -23     O      X      X     O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-25AT   K         -11     O      O      X     X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-25AT   M,M2      -12     O      X      X     X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-25E    T         -52     X      X      O     O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-25E    W         -62     X      O      O     O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chematic for the TH-45AT sh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19-R21  R22  R23  R25  R26,27  R28  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-45A    M1,M2,X   -21     O      O    O    X      X     O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-45A    M3,M4     -22     O      X    O    X      X     X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-45AT   K         -10     O      X    O    X      X     O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-45AT   M1,M2     -21     O      O    O    X      X     O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-45AT   M3,M4     -22     O      X    O    X      X     X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-45E    T         -51     X      O    X    X      O     X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-45E    W         -61     X      O    X    O      O     O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O means USED, and X mean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above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K   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  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Other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ponents are found on the flexible circuit boar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 To get to them, take the radio apart.  Some unsolde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grounding wires may be necessary.  You will se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 circuit board plugs into a socket on the main circuit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nplugging it, make sure you know what's in the memorie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lost.  Unplug the flexible circuit board and unfold i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omponents are accesable.  One of the fold-out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 board will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   R R D3 R 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   2 2    7 2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5   3 2      1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  O      O R20|            The O's are solder p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  O      O R19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6  O      O R18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O      O R28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D4 6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d out board is actually square, but with only charac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, I couldn't draw it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oth radios, R36 is for the European tone burst to "whistle 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oth radios, D4 is for selecting the type of display.  With D4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is normal.  With D4 removed, the display is 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3 is for selecting VHF or UHF.  With D4 in, the radio thinks its a 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.  With D4 removed, the radio thinks its a UHF radio.  Don'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 your ra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H-25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l frequencies given in MHz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22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how the radio is delivered in the USA.  TX 144-148, RX 141-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thi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22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dio tunes from 142-151.  This may be the modification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 MARS members.  I don't remember where the unit will transmi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r may not transmit outside the range from 144-14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22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dio tunes only from 144-14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22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 may be selected from 100-200 MHz (on the display only -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 will not lock up in this entire range).  In addition, TX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r PLL lock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25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R25 disables automatic offse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23 and R24 are used for selecting the step size for tuning. 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which positions are for which step sizes, and alas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down what I found.  If you want to play with this,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H-45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l frequencies are given in MHz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18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how the radio is delivered in the USA.  The radio 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-450 M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18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dio is prohibited from tuning outside 440-450 M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18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dio will only tune from 215-230 MHz.  Note that the PLL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up!  (What did you expect?)  Could it be possible that Ken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planned a 220 version of this radio, but then scrapp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18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dio will tune from 200-500 MHz (on the display only - your 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lock up over this entire range).  Transmitting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your PLL will lock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found a quick and easy way to retune your PLL (in the TH45-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inimum of test equipment.  All you need is a scope and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ng tool.  First, take off the battery pack holder plate.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silvery sticker covering the tuning pot access hole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is positioned on its back, with the top folded over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tone pad is also facing down, the test point you want (TP1)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half of the radio, near the center (left to right), and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attery; the tuning pot you want (TC1) is on the botto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t to the PTT switch.  Under no circumstances change the tu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1.  This is used to calibrate the output of the radi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radio is giving; you don't want to mess with it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e Service Manual makes it very clear where these points ar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aving trouble with my descriptions.  On with retuning the P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adio on, and receiving, monitor the voltage and the wav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est point TC1.  Tune the radio DOWNWARDS in frequency until the 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s.  Note that the radio will beep when this happen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orm on TP1 will change.  Tune the radio about 1 MHz higher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L locks up again, and note the voltage on the testpoint, TP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tune the radio to the LOWEST frequency that you want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.  Adjust TC1 until the voltage on the test point TP1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hat was noted earlier.  Button the radio back up,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  You will not be able to tune the PLL to any rang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limits.  On my radio, I have been able to retune the radi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can recieve from 439.2-468.6 MHz with a set of batteries 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charger.  The tuning range will probably diminis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 voltage decreases.  I have not retuned the PLL on my 2m H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imagine the same technique will prove fruit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y have some more information on these radios someplace.  If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, I will add to this posting, and post it again with th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Enj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&gt; Abortion is murder;  Affirmative Action is discrimination. &lt;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are case that original ideas   Kenneth J. Hendrickson    N8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und here, I am responsible.      Owen W328, E. Lansing, MI 4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hendrick@frith.egr.msu.edu   UUCP: ...!frith!hend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C 32A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Remove battery and anten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Loosen two screws on top of unit as much as possible without remov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Loosen 4 flat head screws on bottom of unit 1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Loosen 2 screws near PTT switch 1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Remove 4 black screws on back of un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Lift bottom of front cover .25 inch, slide it down .25 inch, then l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nt cover up 1 i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Disconnect plug on 4 wires coming from the speak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Lay front panel on table up-side down being careful of the flex circ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All mods are done to the back of the front panel.  Notice places for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ial diodes, which I will call 1 through 5, 1 being nearest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/remove diodes so there are diodes in positions 3 and 5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en up receive coverage for VHF &amp; UHF and enable keyboard entr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MHz dig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Notice 4 surface mount resistors slightly left of center directly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aker, lined up in a row.  Solder the anode (the side without the b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wo diodes to the right side of the lower of the four caps. Now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PU.  It's the PGA under the shield near the top of the board.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ow of pins on the CPU nearest the speaker.  Notice the the 8th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right has a thicker trace coming from it.  Now notic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mall solder pads about .25 inch toward the speaker on both the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e and the two traces to the right of it.  Solder one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hodes of the 2 diodes to the solder pads on the two smaller tr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open up the transmit for VHF &amp; UHF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Put unit back together 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cedure worked for my unit (and many others), but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arantee it will work for y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Phe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llo to all the owners of the FT-411 OF YAES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have this Hand held, and by playing with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discovered a nice trick to increase it frequency cove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is so simple that you don't even have to open your hand h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you have to do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Make sure that the power switch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press the UP arrow and DOWN arrow together,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hose keys are also called A, and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they placed at the upper right side of the keyp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. Keep pressing both buttons and turn the powe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w you can receive 130-174Mhz, and transmit 140-15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UTON: When you do this modification the memori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r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yhow I think it is not the end, and there are so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you do have some more information about this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ease leave me a msg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Tnx, AVIAD, 4X6TL@4Z4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1508z, 635 msgs, #2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last @KD6TH-4 Mail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T 411 OUT OF BAND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) Open the front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Locate the C.P.U. unit (it is loc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ront cover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) Locate Jumpers 1,2,3 and 4 ,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and setting Jum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) Jumpers No 1,2 and 4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connected ,and Jumper No 3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e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) Close the radio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) Apply power to the radio and tur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isplay will initializ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mory No 1 flash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equency display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) Now , adjust the displ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sired lowest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done ,press V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emory CH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w 2 flashing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) Adjust the display to the desired highest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equency When done press VFO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emory CH will now show 3 flashing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9) Adjust the display to the desired lowest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done ,press V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emory CH will now show 4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w , adjust the display to the desired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nsmit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done ,press V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ow set for your programed band on transmit and rece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rig was programmed to the band and you want to chan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ranges you will have to open the rig again and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mper No 3 then to apply power to the radio ,turn it on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it again ,connect Jumper No 3 back and repeat from steps 5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 and other information 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od 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iad 4X6TL@4Z4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mer: I have not tested or verified the above, proceed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Mark Bramwell,    VE3PZR    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       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The University of Western Ontario           Bitnet:  MBRAMWEL@UWO.CA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School of Business Administration           Packet:  VE3PZR @ VE3GYQ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London, Ontario, N6A 3K7                    Phone:   (519)  661-3714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as unhappy with the FT-411's "3" mode because the frequenc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ntered starting with the 100 MHz digit, and the ARS func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.  I now use it in the "2" (normal) mode with the following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sed the "clone" mode to dump the FT-411's ram to a computer.  It's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ud, 1 start bit, 1 stop bit, CMOS logic.  544 bytes are dumped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arrow is pressed.   Starting with byte $211 are the upper and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and receive frequencies, stored in BCD.  I changed the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s I wanted.  My FT-411's upper PLL limit is 195.4 MHz, so I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 MHz.  The lower limit MUST remain set to 130 MHz (magic number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entry of frequencies will start with the 1 MHz digit .V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0 MHz digit.  To put the data back into ram, just press the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d the new 544 bytes to the FT-411.  You could also just clon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.T. that has the limits you want.  You can not clone a mode "3" H.T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ode "2" H.T., however.  The mode is contained in the first byte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Phe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easu 470 R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reposting of the mod to extend the receive range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su dual band handie to 130 - 18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Turn radio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Hold down both UP and DOWN ar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Turn radio bac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all there is to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T209 R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gazine article says to jump pins 1, 7, 9, 10, 11, 13, and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very 209RH I've opened, pins 1, 9, and 13 are already jum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jumpers 7, 10, 11 and 16 allows "out-of-band"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receiver becomes thoroughly confused, and is not tu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:  DON'T jump 11 and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e final step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Add jumpers to 7 and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Give the VCO can a 1/2 turn clockwise if you're moving to higher freq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Reset radio and reprogram rcv and xmit freqs, and rptr 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-34 Scanner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regard to the information  presented (March Issue)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held Radio Shack PRO-34 scanner,  my own observations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have b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o restore missing 800 MHz frequencies, remove D-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o add 66 to 88 MHz  (European Coverage),  install a diod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-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-10 must remain in place for full 800 MHz cove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f a diode is added at D-13 it cuts out aero band, also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ffect 800 MHz channel sp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D-12 added dosen't seem to have any a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Only D-10 and D-11 are factor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DIO SHACK 2004 EXPANDED COVER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emove the 4 philips screws on the back of the un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ld the case onto the chas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lide the radio out of the case by pushing it out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, put another way, slide the case back, off the ra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Once you've eased the radio out, turn it upside dow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nt toward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Locate a board with "PC-3" stenciled on it in big whit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roughly in the middle of the radio near the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 rectangular, highly reflective (mirror-like)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ver covering most of this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Gently remove this metal cover.  It is held on by being press-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little metal dimples.  A little careful prying will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ck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Once the cover is off you should see the main CPU chi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, a resonator crystal (501-X I think?) in the rea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ner, and a vertical row of diodes to the left of the CPU 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f diode positions will be lableled like this  D-509, D-5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-511, D-512, *D-513*, etc.  I don't remember exactly which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labled or not, but that's not so important right now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get the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he diode D-513 is labled (I know) and this is the beasti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ables the cellular phone frequencies and their 30KHz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size.  Snip this diode with diagonal cutters (or whate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sure the snipped wire ends are not touching, and viol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ve got full 800MHz coverage on your Pro-20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You may want to test it at this point.  (Try entering 880 MHz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ther previously disabled 800MHz frequency, and ver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don't get an ERROR.)  Re-assem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: There is a TURBO-Scan mod where you can up the scan sp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30ch/s by replacing the resonator crystal in step 6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Hz version.  Also, by soldering in a diode in what would be di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D-510 (if it were labled) you can add 10 channels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for a total of 400 ch.  The problem with this is that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's labelling for channel banks becomes incorrect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nd verify the complete details on the mods in this "PS"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supply you with complete instructions that I am 100%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on these.  I'm just letting you know they're possib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arrier operated light for the PRO-2004 [repo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RO-2004 owners have asked for a repost of this artic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ARRIER OPERATED LIGHT FOR THE PRO-2004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 Bob Parnass, AJ9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July 1988 issue of Monitoring Times suggeste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 be  easy  to add an S-meter to the Radio ShackO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04 scan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...But adding an "S" meter is even easier  than  pre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sly  thought.   Pin  10 on the IF amplifier (IC1)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" meter output.   With  the   proper  bridge  or  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/amplifier an "S" meter is reality.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ce yourself for disappointment - the  integrated  c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it  mentioned  in  the  article  is used for WBFM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pite the internal IC  block  diagram  in  the 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,  pin  10  on  my PRO-2004 is useful as an S-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only when the radio is in the WBFM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pin 10 and ground, I placed a 10,000 ohm re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series  with  a  250 microamp meter for a simpl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.  The meter read  full  scale  on  strong  sig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 no  signal at all, the meter read about 70% of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le.  When the mode is set to AM or NBFM, the met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 at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could add a bridge circuit here,  but  this  me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 is of limited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 a Ligh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room full of functioning scanners, it's 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determine  quickly  which  radio is "talking." 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arate external speakers on each radio, and the spa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aration hel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"hearing" which radio is active, I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ee"  which radio is active, and carrier operated 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effective at providing such visual cues.  The id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illuminate a lamp when a signal opens the squelch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yellow light emitting diode (LED, another Bell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ention) is well suited to this purpose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cation works well on all PRO-2004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dd a COR light to the PRO-2004, make use of the "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" pin (pin 13) on IC2, the TK10420 IC.  Pin 13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tage present only when a  signal  is  detected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p contains the IF, detector, limiter, and squelch c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itry for NBF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tremble with an electric drill in your hands,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 further.   The  LED  can  be  mounted in a small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lled through the plastic  front  panel,  jus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of the headphone j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ctronically, the circuit is simple.   The  voltage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n 13 is not enough to drive the LED directly, so a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al purpose NPN transistor (e.g., a 2N2222) can b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solid stat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in 13 of IC2 is connected to  the  transistor 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a 10,000 ohm resis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emitter is grou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collector is connected through a 1000 ohm res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r  to one end of an LED.  This resistor lim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D current to about 13 millia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other end of the LED is connected to on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 the  rear  of the PRO-2004's on/off, volum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ol.  This furnishes about 14  VDC  unregulated circuontacire cs  co     ounteon  afast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ADIO SHACK PRO-2005 PROGRAMMABLE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 Bob Parnass, AJ9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factured in Japan by  General  Research  Electron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Radio Shack PRO-2005 is a 400 channel, wide co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ner radio, incorporating NBFM, WBFM,  and  AM 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is  the  successor to the PRO-2004, the super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put Radio Shack out in front of its competitio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se station scanner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2005 is basically a 400 channel PRO-2004, buil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face  mount  components, and housed in a smaller p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equency Co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dio Shack's last minute  decision  to  remove  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ephone frequency coverage from the PRO-2004 caused a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ek delay in its introduction.  The PRO-2005 appe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tores  promptly  on  the heels of the 2004 clos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le.  Both the PRO-2004 and PRO-2005  cover  25-520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60-1300 MHz, except for 2 gaps in the cellular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nds.  The two gaps in the 800 MHz range can be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either scanner by clipping a di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trix of  diodes,  attached  to  the  microprocess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port, is often used to configure radios for sa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markets. The diode matrix on new  the  PRO-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 located on the vertical circuit board just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nt panel.  There  are  2  diodes  present,  and 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lled for 2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ts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-2005 has the usual features  that  scanner  buf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  come  to  expect:   individual  channel  lockou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able rescan delay, an external speaker  jack, 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,  the  400  channel  capacity  of  the  PRO-2005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an industry record, just as the 300 channel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04  did!  Casual scanner users may scoff at the usefu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ss of having so many channels, but seasoned monitor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 have those channels filled up in no time flat, e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ally with frequencies in the vast 225-400 MHz 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r band, and other federal government al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so many channels to program, one dreads the 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a power failure, which could clear memory in a hu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to worry, the PRO-2005  memory  is  backed  up 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ntional 9 volt alkaline battery (not supplied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0 channels are divided into 10  banks  of  40 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,  and  one  can  select or deselect any channel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scan list.  Individual channels  can  be 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 in the customary way, but the PRO-2005 mai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y feature  introduced  in  the  PRO-2004,  a  LO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EW.   Successive depressions of this key step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cked out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ners worth their keep have a priority  feature,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nel  1  usually designated the priority channe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-2005 is more flexible; any of the 400 channel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ated  the  priority channel.  When the PRIORIT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depressed,  that  channel  will  be  sampled  every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s,  and  the  radio  will stay there if a sign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-2005 has two scan speeds, approximately 8 and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nels/second, although one would probably use the f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 speed in most instances.  This is the same  spe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tock  PRO-2004,  as  measured  by your reviewer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ode could be added to  the  PRO-2004  diode  matrix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 up the scan and search rates by 25%.  The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tra diodes in the diode matrix  makes  one  hop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 the  same speedup trick can be applied to the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-20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programming a channel, the  PRO-2005  firmware 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de automatically, based on its idea of what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prevalent on that  frequency.   This  feature 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  keystrokes,  and  makes one appreciate the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ent into the design of  this  radio. 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can be overridden easily, if need be, like to 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 NBFM satellite in the 225-400 MHz  range,  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ly populated with AM sig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ARCH facility found on most  programmable  sc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the entry of a pair of frequencies, then by pr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g a key, the radio searches frequencies  between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s.   The  PRO-2005  allows  for  10 pairs of limi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pairs of limits are stored in their own mem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use up any of the conventional 400 memory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can set up several search pairs,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46.610-46.970 MHz: cordless tele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144-148 MHz: the 2 meter ham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30.01-30.56, 32-33, 36-37 MHz: US Go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unique feature is the MONITOR  key,  which 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arch and stores the frequency in one of ten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itor memories.  These memories are separate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0  main  memory  channels.  The search can be re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where it left off by striking the up or  down 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can select the search direction  (up  or  dow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step  size  of 5, 12.5, or 50 kHz, although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05 is intelligent enough to select a default step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 on the frequencies being searched.  As on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04, there  is  a  hidden  step  size  of  30  kHz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arently  this step size was disabled when the 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ephone frequency coverage wa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lected parameters are displayed on the  LCD  pa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er  than the panel in the PRO-2004.  Search spe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able between slow and fast, with fast search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  14   increments/second   (versus   12   for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den/Bearcat 800XLT).  For a 12.5 kHz  increment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lates  to 11.2 MHz/minute (versus 9.6 MHz/minu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800X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RECT key allows one to start searching up  or 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whatever frequency is on the display.  Let's s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ner is in MANUAL mode, and set at channel  26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 460.100 MHz.  Striking the DIRECT then UP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 starts the PRO-2005 searching upwards from  460.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nic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PRO-2005 contains a "window detector" circui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called into play during a SEARCH operation.  This c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it tries to detect when the radio is tuned clo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nter  frequency  of  a station, and prevents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halting prematurely, off to the side of the 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FC (automatic  frequency  control)  circui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arcat  800XLT  often causes a search of 850 MHz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alt prematurely.  Even though the  signal  sound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quency,  the  display reads the wrong frequency.  N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 the PRO-2004 nor the PRO-2005 hav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-2005 includes a SOUND SQUELCH, resembling the V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rcuit on the Icom R-7000, which may be used during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 search  operations.   With  the  the  sound   squel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abled,  signified  by  a red lamp above the push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anner will skip over unmodulated signals.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y for skipping over "birdies", or link signal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ant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nual warns that the sound squelch may be fool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als  with  low  modulation,  and skip over th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-2005 SOUND SQUELCH tries to detect  the  presenc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sence  of  modulation  (not  human  speech),  so u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nately, it thinks that  noisy  dead  carriers, 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 signals,  and paging tones are worth monito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stop the scanner to listen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ping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ape recorder can be connected to the TAPE  phono  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 the  rear  panel, which provides 600 mV of audio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,000 ohm impedance.  An audio filtering  circuit  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  the  high frequency components before they re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PE jack, which makes it impossible to use it for  pi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g  off  FM  subcarrier  signals.  In addition to a r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nted external speaker jack, there is a miniature 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jack on the front of the 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-2005 lacks a COR (carrier operated relay)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 ICOM  R7000 and older Bearcat 300 have,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useful for actuating a tape rec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asic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valuate sensitivity, the PRO-2005 was  compar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 father, the PRO-2004.  Since a signal generat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used, quantitative measurements could  not  be 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,   an  Antenna  Specialists  AV-801  antenna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ed between radios, signals from stations were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ed by ear, and the results tab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put, the PRO-2005 proved moderately more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the PRO-2004 on most bands tested, and just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sensitive on a few bands.  The cost one pay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05's  increased  sensitivity  is  having to put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ring 800 MHz trunked systems  and  cellular 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sations  while  searching the 118 - 132 MHz comm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al aircraft band.  The 800 MHz interference  was 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 on the 2005, not the 2004.  Other than that,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ation  interference  from   paging   affected 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ners to the same degree, and on the same frequ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both the 2004 and 2005 can suffer the eff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mod,  they are much more immune than the overly s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ive, image laden Bearcat 800XLT.  The PRO-2005  h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dB attenuator, operable by a slide switch on the r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p conversion design of  both  the  ICOM  R-7000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dio Shack PRO-2005 allows use of a very high IF (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iate frequency), which  helps  avoid  image 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PRO-2004 owner's manual contains a frequency all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 chart and a section on images.  This section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the  manuals  for  other  Radio Shack models,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ughtlessly thrown into the 2005 manual.  It babb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 images being 21.4 MHz away from the real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true for simpler models, but not so for the PRO-20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dio  output  quality  is  good,  although  the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nted  speaker  directs  the  sound at the ceil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ng an external speaker would allow the  sound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ed at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fortunately, the audio level of AM signals is 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 that of NBFM signals, requiring a differen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volume control.  When scanning both  AM  and  NB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s,  one  has  to  find  a  compromise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um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-2005 squelch control has a wee bit too much  h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esis, a trait inherited from its ancestors.  It'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ing too much play in a car's steering wheel, or 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h  in  a gear set.  This hysteresis forces one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quelch at a tighter setting, missing weaker 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canning or searching.  It's not as sloppy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rly PRO-2004s.  I've successfully eliminated this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m  completely  by  replacing  a  single resist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00XLT, as well as the PRO-2002, PRO-2003,  PRO-2004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-24 scan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chanical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-2005 is lighter than the 2004.  It is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gray  plastic cabinet, with a plastic front pane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is going to pay $420, one deserves to own some me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 several  stages are internally shielded in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al compartments.  The entirely plastic cabinet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der  PRO2003  allowed  wideband noise to radiat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anner and into nearby shortwave rece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-2005 vertical front panel is an advancement 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loping  panel  of  the 2004.  Now you can st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ner on top of other equipment and  see  the 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standing up.  If sitting directly on a table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nged plastic feet, padded with rubber bumpers, can 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 from  under  the  front of the radio to tilt it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 viewing 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 single BNC antenna connector on  the  rea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PRO-2005,  and  a single telescoping antenna is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l construction  is  excellent,  and  the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elding  is  commendable.  Interstage shielding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 in a wide band receiver,  to  prevent  it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earing  itself", an undesirable phenomena which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birdies.  The PRO-2005 owner's manual lists the bir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quencies.   The  shielding  is much better in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05 than in the 800XLT, which uses no  shielding 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800  MHz  converter stage, and probably accou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f the birdies in the Bearc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quencies and other indicators are displayed on a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t  LCD (liquid crystal display) panel, and th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lighting can be dimmed by a pushbutton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on impaired scanner buffs will appreciate the con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al  raised  rubber  keyboard  in  the PRO-2005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d the flat  membrane  keyboard  in  the  PRO-20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moderate pressure is required for actuation, an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ressions are confirmed by a mild "beep" audio 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-2005 is the right size to fit under the dash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intermediate sized cars.  Although it can be op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12 VDC, neither  a  mobile  power  cord  nor  m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cket  are  provided.   These  items were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rlier, pre-PRO-2004 Radio Shack models.  The  AC 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d  is  not detachable, and would have to be bundl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keep it out of the way in a mobil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wn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manual is outstanding compared with the fol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et furnished with Uniden 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ingle page frequency allocations  chart  is  inclu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 is not current.  There is no schematic.  Thank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ed service manuals for  Radio  Shack  scanne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ly available for $7.50 or $10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-2005 is warranted for 1 year, which  is  reass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at's Miss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with all these neat features, what's missing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-2005?   A  "search  and store" mode, like tha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M R7000 and older Bearcat 250 would have been nic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ghted  keyboard  and a signal strength meter w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welcome, as would a mobile mounting  bracket  and 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j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ll one wants is a scanner to monitor local pol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e, there are certainly cheaper and simpler model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-2005.   This  scanner  is  for  those  who 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ely  exploring  voice  communications in the VHF/UH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trum.  If you already own a PRO-2004 and  have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diode  to expand it to 400 channels, there i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gained by purchasing a new PRO-2005 --  unless,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rse, you are a passionate scanner col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-2005 has  the  right  features  and 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pecially  for  scanning  the  wide 225-400 MHz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rcraft band.  Good design should not to  be  take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nted.   GRE  engineers used the power of the micro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ssor to implement  useful  features  in  the  PRO-20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ilar  processing  horsepower was not used so wise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Yaesu FRG-9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about $420, the PRO-2005 provides a  good 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ose not wishing to spend $1050 for an ICOM R7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C200/205XLT CELLULAR 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t is unlawful to monitor cellular telephone conversation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monitor signals from the deleted ranges even without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dd 21.7 MHz to the deleted frequency and enter the higher (im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. Reception is virtually identical in strength to that which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on the deleted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requencies deleted at the factory may be restored, but the procedu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ttempted by anyone unfamiliar with electronic circuitry. G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s assumes no liability for damage caused by this procedu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will void your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S REQUIRED: Small Phillips screwdriver, small wire cu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Slide off the battery pack and remove the antenna from the 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Using a small Phillips screwdriver, remove the two screw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f the scanner, the two screws which hold the battery retaining spr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 and the spring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Carefully pry the bottom of the rear cover from the radio and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Locate the two small screws at the base of the circuit 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m. Gently pull the front panel from the mainframe at the 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Locate the (64 pin quad flatpack) microprocessor IC labelled "UN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-1147" and the 10k ohm (brown-black-orange) leadless resistor pos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 letters "DEN" on the 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Using miniature wire cutters, cut the resistor body in two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urbing anything else near it. If the left solder pad comes loose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ed from the board. Brush or blow away any residue. This comple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Insert the top of the front panel into the slot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/squelch control panel and, noting carefully the alignment of the 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ne connector at the bottom of the board with the mating socket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panel firmly into place. Be sure that the holes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board line up with the holes in the plastic standoffs below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e two screws and gently tight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Replace the back cover by inserting the top of the cov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 under the volume/squelch control panel; press the cover into place,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ghten the scr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Reposition the battery retaining spring (slotted side toward no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), insert the two remaining screws and gently but securely tight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 Slide the battery pack into place; switch the scanner on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e display comes on. If not, the battery is discharged or the dual-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or was misaligned during assembly (see step 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e display comes on, press: MANUAL, 845.0, E; within two secon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845.000 should appear o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ut this re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[*10k*]         [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I I I I I I I I I I I I I I I I I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            U  N  I  D  E  N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              U C - 1 1 4 7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I I I I I I I I I I I I I I I I I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te Simpson, KA1AXY            SIMPSON_P@MERCURY.CEO.D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General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stboro, MA  0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08) 870-9837                  "My company doesn't have any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do with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hat's it.............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ard Thomas, N2IH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Box 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Branch,NJ. 07740   UUCP: rutgers!petsd!tsdiag!ka2qhd!n2i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file downloaded from:                     NIRVANAnet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the Temple of the Screaming Electron              510-935-58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 Head                                            510-524-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rn This Flag                                      408-363-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itycheck                                        415-474-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es Unlimited                                      415-583-4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izing in conversations, obscure information, high explos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ane knowledge, political extremism, diversive sexu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ane speculation, and wild rumours. ALL-TEXT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access for first-time callers.  We don't want to know who you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you live, or what your phone number is. We are not Big Br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Raw Data for Raw Nerv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