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2005 FREQ LIST 400 CHANNEL / 10 PAGE LIST FOR ALL 10 SCANNING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STRAIGHT ascii TEXT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� 2005 LIST...CHP / CALTRANS.......CHAs 1 To 40...DATE 01-90...BAN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 AGENCY   | CHAN ID| LOCATION|   U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WX    | NOAA      | VHF-WX |         | WX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_1__|__42.340_|_BASE__|__CHP______|_BLUE___|STATEWIDE|_SECONDA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_2__|__42.880_|_BASE__|___"_______|_ORANGE_|_________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_3__|__42.560_|_BASE__|___"_______|_WHITE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_4__|__42.080_|_BASE__|___"_______|_SILVER_/*AMBER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_5__|__42.440_|_BASE__|___"_______|_PINK___/_RED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_6__|__42.120_|_BASE__|___"_______|_GOLD___/*BRONZE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_7__|__42.420_|_BASE__|___"_______|_TAN__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_8__|__42.500_|_BASE__|___"_______|_BROWN__/*RUBY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_9__|__42.400_|_BASE__|___"_______|_PURPLE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_10_|__42.620_|_BASE__|___"_____*_|_AQUA_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_11_|__42.520_|_BASE__|___"_______|_YELLOW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_12_|__42.600_|_BASE__|___"_______|_COPPER_/*TURQUOISE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_13_|__42.540_|_BASE__|___"_______|_GREEN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_14_|__42.460_|_BASE__|___"_______|_BLACK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_15_|__42.160_|_BASE__|___"_____*_|_VIOLET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_16_|__42.480_|_BASE__|___"_______|_GRAY_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_17_|__42.180_|_MOB___|___"_______|_BLUE___|STATEWIDE|_SECONDA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_18_|__42.640_|_MOB___|___"_____*_|_VIOLET_|_________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_19_|__42.400_|_MOB___|___"_____*_|_BRONZE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_20_|__42.840_|_MOB___|___"_____*_|_AQUA_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_21_|__42.740_|_MOB___|___"_____*_|_MAROON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_22_|__42.820_|_MOB___|___"_____*_|_AMBER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_23_|__42.140_|_MOB___|___"_____*_|_TURQUOISE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_24_|__42.660_|_MOB___|___"_______|_ORANGE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_25_|__42.720_|_MOB___|___"_______|_WHITE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_26_|__42.160_|_MOB___|___"_______|_PURPLE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_27_|__42.280_|_MOB___|___"_______|_SILVER_/_RED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_28_|__42.200_|_MOB___|___"_______|_GOLD_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_29_|__42.840_|_MOB___|___"_______|_TAN__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_30_|__42.760_|_MOB___|___"_______|_PINK_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_31_|_154.905_|_HAND__|___"_______|_1+2+3__|_________|_EXTEND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_32_|_154.920_|_HAND__|___"_______|_4______|_________|_CLEMARS-v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_33_|_156.075_|_HAND__|___"_______|_5______|_________|_CALCORD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_34_|_155.475_|_HAND__|___"_______|_6______|_________|_NLEMARS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_35_|_122.750a|_AERO__|___"_______|_AERO___|_TRAFFIC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_36_|_122.900a|_AERO__|___"_______|_AERO___|_MULTICOM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_37_|__42.940_|_BASE__|_CHP-NEVADA_HIGHWAY_PATROL-RENO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_38_|__47.040_|_ROADS_|_CALTRANS__|SAN_FRAN|_PETALUMA_TERRITORY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_39_|__47.020_|_ROADS_|____"______|_EUREKA_|_UKIAH_TERRITORY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_40_|__72.580_|_ROADS_|____"______|________|_"_COLD_SPRINGS_RPT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* = NEW CHANNELs in 1992  ( PRO-01.LST 01-90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005 LIST...SONOMA COUNTY...........CHAs 41 To 80...DATE 01-90...BANK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 AGENCY   | CHAN ID| LOCATION|   U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WX    | NOAA      | VHF-WX |         | WX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_41_|_453.725_|_LAW___|_SHERIFF___|_1_&amp;_11_|SANTAROSA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_42_|_453.575_|__"____|____"______|_2_&amp;_12_|_________|_RECORDS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_43_|_453.400_|__"____|____"______|_3_&amp;_13_|_________|_TAC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_44_|_453.550_|__"____|____"______|_4_&amp;_14_|_________|_TAC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_45_|_460.025_|__"____|____"______|_5_&amp;_15_|_________|CLEMAR-UH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_46_|_460.425_|__"____|____"______|_6_&amp;_16_|_________|JAIL/COUR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_47_|_453.475_|_LG____|COUNTY_GOVT|_7_&amp;_17_|_________|_OES/COMM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_48_|_453.625_|_LG____|___"_____"_|_8_&amp;_18_|_________|CO_TRANS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_49_|_154.845_|_LAW___|_SHERIFF___|_A_&amp;_D__|_________|XTEND/SWA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_50_|_154.920_|__"____|____"______|_B______|_________|CLEMAR-VH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_51_|_154.890_|__"____|____"______|_C_+_CLOV_&amp;_COTATI|PD_LAW_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_52_|_154.935_|__"____|____"______|_E______|_________|_TAC/SWAT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_53_|_155.160_|__"____|____"______|_F______|_________|SEARCH/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_54_|__75.620_|_COMMS_|COUNTY_COMM|COMLINK_|_PINE_MTN|_COMM_LIN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_55_|_154.310_|_FIRE__|COUNTY_FIRE|_1-GRN__|_COUNTY__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_56_|_154.175_|__"____|____"______|_2-ORG-1|___"_____|FIREGROU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_57_|_154.770_|__"____|____"______|_3-ORG-2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_58_|_154.205_|__"____|____"______|_4-ORG-3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_59_|_154.445_|__"____|____"______|_5-ORG-4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_60_|_154.280_|__"____|____"______|_6-WHT-1|___"_____|MUTUAL_AI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_61_|_154.265_|__"____|____"______|_7-WHT-2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_62_|_154.295_|__"____|____"______|_8-WHT-3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_63_|_154.145_|__"____|_SANTA_ROSA|_YELLOW_|_CITY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_64_|_154.025_|__"____|_PETALUMA__|_BLUE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_65_|_154.385_|__"____|GUERNEVILLE|_GRAY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_66_|_153.845_|__"____|_CLOVERDALE|________|___"_____|_+_MED_45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_67_|_155.100_|_MED___|_COUNTY_MED|BLUE_1&amp;2|_COUNTY__|_AMBULAN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_68_|_154.355_|__"____|____"______|__"__3__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_69_|_154.340_|__"____|____"______|__"__4__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_70_|_154.950_|_LAW___|_HEALDSBURG|_1______|_CITY_PD_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_71_|_156.015_|__"____|____"______|_4______|___"_____|PD_+_PUBW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_72_|_155.595_|__"____|_PETALUMA__|_1______|___"_____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_73_|_154.100_|__"____|_ROHNERT_PK|_1______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_74_|_155.895_|__"____|_SEBASTOPOL|_1______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_75_|_460.375_|__"____|_SANTA_ROSA|_1______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_76_|_460.275_|__"____|_SONOMA____|_1______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_77_|_165.2625|__"____|_PET_COAST_GUARD_STA|_SECURITY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_78_|_156.800_|_USCG__|_ALL_COAST GUARD_EMERGENCY_CHANNEL_16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_79_|_151.460_|_FIRE__|_CDF_______|_SONOMA_|SONOMA-RU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_80_|_151.310_|__"____|__"________|_YELLOW_|_REGION-1|AIR_ATTAC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 PRO-02.LST 01-9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 xml:space="preserve">2005 LIST...NAPA / LAKE COUNTIES...CHAs 81 To 120...DATE 01-90...BANK-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 AGENCY   | CHAN ID| LOCATION|   U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WX    | NOAA      | VHF-WX |         | WX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_81_|_155.430_|_LAW___|_NAPA_SO___|_1_&amp;_4__|SO=25/PD=22_DISPAT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_82_|_154.920_|__"____|___"_______|_2_ORG__|_________|CLEMAR-VH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_83_|_155.580_|__"____|___"_______|_3_TAC__|_________|_TAC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_84_|_153.980_|__"____|___"_______|_5_GRN__|_________|SO,_PD,_L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_85_|_154.755_|__"____|___"_______|_6______|_NVCCS-26|SEARCH/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_86_|_156.030_|__"____|___"_______|________|_________|_TAC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_87_|_153.935_|__"____|___"_______|________|_________|_TAC/NSIB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_88_|_453.050_|__"____|___"_______|________|_________|_JAIL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_89_|_154.415_|_FIRE__|_NAPA_CO___|_1______|_NAPA_CO_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_90_|_154.280_|__"____|___"_______|_2_WHT-1|___"_____|MUTUAL_AI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_91_|_154.325_|__"____|___"_______|_3______|___"_____|FIREGROU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_92_|_155.100_|_MED___|_NAPA_11___|BLUE_1&amp;2|___"_____|_AMBULAN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_93_|_155.355_|__"____|___"_______|__"__3__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_94_|_155.340_|__"____|___"_______|__"__4__|___"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_95_|_153.785_|_LAW___|_CALISTOGA_|_1______|CALISTOGA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_96_|_155.520_|__"____|_ST_HELENA_|_1______|ST_HELENA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_97_|_855.7125|__"____|_CAL_PARKS_|________|BOOTHE_SP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_98_|_151.070_|CO_GOVT|_PUB_WORKS_|________|_NAPA_CO_|_ROAD_DEP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_99_|_482.4875|__"____|_CO_TRANSIT|________|___"_____|CO_TRANS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100_|_151.340_|_FIRE__|_CDF_______|NAPA/LAKE_RANGER_UNIT_DISPT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101_|_151.310_|__"____|_CDF_______|_YELLOW_|_REGION-1|AIR_ATTAC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102_|_151.220_|__"____|_CDF_______|_RED____|STATEWIDE|FIREGROU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103_|_155.970_|_LAW___|_LAKE_SO___|_1______|_LAKE_CO_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104_|_154.920_|__"____|___"_______|_2______|___"_____|CLEMAR-VH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105_|_155.070_|__"____|___"_______|_3______|___"_____|_TAC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106_|_155.790_|__"____|___"_______|_4______|___"_____|_TAC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107_|_155.025_|_FIRE__|_LAKE_CO___|1/5RED/GRN_LAKE_CO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108_|_154.175_|__"____|___"_______|_2_BLU__|___"_____|_TAC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109_|_154.235_|__"____|___"_______|_3_YEL__|___"_____|_TAC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110_|_154.280_|__"____|___"_______|_4_WHT__|___"_____|MUTUAL_AI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111_|_155.220_|_MED___|___"_______|_1______|___"_____|_AMBULAE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112_|_155.565_|_LAW___|_CLEARLAKE_|_1______|___"_____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113_|_155.805_|__"____|___"_______|_3______|___"_____|_TAC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114_|_155.685_|__"____|_LAKEPORT__|_1______|___"_____|_DISPATCH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115_|_154.025_|CO_GOVT|_PUB_WORKS_|_1______|___"_____|LOCAL_GOV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116_|_158.805_|__"____|___"_______|_2______|___"_____|___"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117_|__42.660_|_MOB___|_CHP_______|_ORANGE_|_NAPA_CO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118_|__42.880_|_BASE__|__"________|___"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119_|__42.720_|_MOB___|__"________|_WHITE__|_LAKE_CO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120_|__42.560_|_BASE__|__"________|___"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 PRO-03.LST 01-9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005 LISTING...MENDO/ALAMEDA CO..CHA's 121 To 160...DATE 01-90...BAN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 AGENCY   | CHAN ID| LOCATION|   U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WX    | NOAA      | VHF-WX |         | WX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121_|_154.755_|_LAW___|_SHERIFF___|_1_&amp;_2__|_COUNTY__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122_|_154.800_|__"____|____"______|_3______|____"____|_TACTICAL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123_|_155.910_|__"____|____"______|_4______|____"____|_MOBILE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124_|_154.920_|__"____|____"______|_5______|____"____|_CLEMARS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125_|__46.480_|_FIRE__|COUNTY_FIRE|_1______|ALBION_+_GREENWOOD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126_|_153.770_|__"____|____"______|_1______|ANDERSON_VALLEY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127_|_154.355_|__"____|____"______|_1______|BROOKTRAILS+COMPTC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128_|_154.190_|__"____|____"______|_1______|COVELO+HOPLAND+IRIS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129_|_153.890_|__"____|____"______|_1______|ELK+GUALALA+SO.COAS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130_|__46.220_|__"____|____"______|_1______|LEGGETT_+_PIERCY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131_|_154.070_|__"____|____"______|_1______|LITTLE_LAKE+LONG_V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132_|__45.280_|__"____|____"______|_1______|MENDOCINO_+_WESTPOR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133_|__45.080_|__"____|____"______|_1______|FT_BRAGG+MEND+WSTPR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134_|_154.205_|__"____|____"______|_1______|POTTER_VALLEY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135_|_154.130_|__"____|____"______|_1______|REDWOOD_VLY+CALPELL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136_|_154.010_|__"____|____"______|_1______|UKIAH_VALLEY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137_|_153.950_|__"____|____"______|_2______|_CO._WIDE_MUTUAL_AI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138_|_154.280_|__"____|____"______|_3______|_OES_WT-1_MUTUAL_AI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139_|_154.860_|_LAW___|_POLICE____|_1______|_UKIAH___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140_|_155.610_|__"____|____"______|_1______|_WILLITS_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141_|_154.845_|__"____|____"______|_1______|_FT_BRAGG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142_|_153.770_|_FIRE__|_CITY_FIRE_|_1______|_PT_ARENA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143_|_151.385_|__"____|_CDF_______|_1______|_HOWARD_FOREST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144_|_169.175_|__"____|_USFS______|_1______|_MENDOCINO_N.F.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145_|_166.375_|_GOV'T_|_BLM_______|________|_UKIAH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146_|_411.625_|__"____|_BLM_______|________|_UKIAH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147_|_453.150_|TRANSIT|_BART______|_1______|_S.F._BAY|_POLICE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148_|_160.410_|___"___|__"________|_2______|____"____|_TRAINS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149_|_155.250_|_LAW___|_SHERIFF___|1-YELLOW|_ALAMEDA_|_EAST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150_|_154.650_|__"____|____"______|2-BLACK_|____"____|_WEST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151_|_155.070_|__"____|____"______|3-GREEN_|____"____|_TACTICAL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152_|_155.130_|__"____|____"______|4-PURPLE|____"____|_INVEST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153_|_154.920_|__"____|____"______|5-GOLD__|____"____|_CLEMAR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154_|_154.800_|__"____|_POLICE____|1/5-GREY|S_LEANDRO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155_|_154.965_|__"____|____"______|2-BROWN_|____"____|_SECONDA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156_|_154.070_|_FIRE__|_FIRE______|_1______|____"____|_PRIMARY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157_|__44.760_|_LAW___|PARK_RANGER|_1_/_2__|_EAST_BAY_PARKS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158_|__44.640_|__"____|____"______|_3______|________"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159_|__44.960_|__"____|____"______|_4______|________"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160_|__45.08__|__"____|____"______|_5______|________"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( PRO-04.LST 01-90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005 LISTING...CALIFORNIA STATE...CHAs 161 To 200...DATE 01-90...BANK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 AGENCY   | CHAN ID| LOCATION|   U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WX    | NOAA      | VHF-WX |         | WX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161_|_856.2625|_LAW___|_CMARS_____|_1_&amp;_2__|_________|_LAW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162_|_857.2625|__"____|___"_______|_2______|_________|_OES_+_MU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163_|_858.2625|__"____|___"_______|_3______|_________|_MU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164_|_859.2625|__"____|___"_______|_4______|_________|_MU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165_|_860.2625|__"____|___"_______|_5______|_________|_MU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166_|_860.100_|__"____|___"_______|_?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167_|_156.075_|__"____|_CALCORD___|________|_+_DOJ-11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168_|_866.0125|__"____|_SMARS_____|_1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169_|_866.5125|__"____|___"_______|_2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170_|_867.0125|__"____|___"_______|_3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171_|_867.5125|__"____|___"_______|_4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172_|_868.0125|__"____|___"_______|_5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173_|_868.5125|__"____|___"_______|_6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174_|_869.9875|__"____|___"_______|_7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175_|_866.200_|__"____|___"_______|_8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176_|_866.9125|__"____|___"_______|_9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177_|_868.7875|__"____|___"_______|_10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178_|_155.670_|__"____|_CLERS_____|_3_IN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179_|_154.710_|__"____|___"_______|_3_OUT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180_|_155.070_|__"____|___"_______|_2_&amp;_4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181_|_155.700_|__"____|___"_______|_5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182_|_453.675_|__"____|___"_______|_6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183_|_453.875_|__"____|___"_______|_7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184_|_154.920_|__"____|_CLEMARS__v|_1______|_+_DOJ-10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185_|_154.935_|__"____|_____"_____|_2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186_|_155.475_|__"____|_____"_____|_3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187_|_460.025_|__"____|_____"____u|_4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188_|_154.680_|__"____|_CALDOJ____|1+234567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189_|_154.665_|__"____|_____"_____|_8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190_|_154.695_|__"____|_____"_____|_9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191_|_154.475_|__"____|_____"_____|_12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192_|_155.040_|__"____|_____"_____|_?_SPECIAL_EVENTS_+_154.905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193_|__44.880_|__"____|_CAL_PARKS_|_STATEWIDE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194_|__44.640_|__"____|_____"_____|_SONOMA_UNIT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195_|__44.720_|__"____|_____"_____|_MONTEREY_UNIT-MSH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196_|_855.7125|__"____|_____"_____|________|_NAPA-SONOMA_LAKE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197_|_857.9375|__"____|_____"_____|________|_RUSSIAN_RIVER-MAR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198_|_153.830_|__"____|_KARS____or_151.415_FISH_&amp;_GAME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199_|_460.450_|__"____|STATE_POLICE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200_|_453.825_|__"____|____"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( PRO-05.LST 01-90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005 LISTING...FEDERAL GOVT......CHA's 201 To 240...DATE 01-90...BANK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by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 AGENCY   | CHAN ID| LOCATION|   U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WX    | NOAA      | VHF-WX |         | WX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201_|_163.150_|_LAW___|_GGNRA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202_|_164.800_|__"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203_|_170.050_|__"____|_PT_REYES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204_|_148.600_|__"____|_PRESIDIO__|________|_________|_MP's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205_|_150.700_|__"____|____"______|________|_________|__"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206_|_163.625_|__"____|_INS-PB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207_|_163.725_|__"____|____"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208_|_165.3875|__"____|_CIA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209_|_165.825_|__"____|__"_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210_|_407.800_|__"____|__"_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211_|_418.625_|__"____|_DEA_______|_RPTR-1_|_AMY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212_|_418.900_|__"____|__"________|_RPTR-2_|_CINDY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213_|_418.750_|__"____|__"________|SIMPLX-3|_GAIL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214_|_418.675_|__"____|__"________|_RPTR-4_|_EMILY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215_|_418.825_|__"____|__"________|_RPTR-5_|_FAY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216_|_418.950_|__"____|__"________|_RPTR-6_|_HARRIET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217_|_416.050_|__"____|__"________|_INPUT-1|_________|_BETTY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218_|_416.325_|__"____|__"________|_INPUT-2_&amp;_4______|_DONNA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219_|_416.200_|__"____|__"________|_INPUT-5_&amp;_6______|_IDA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220_|_417.400_|__"____|__"________|_INPUT_7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221_|_418.975_|__"____|__"________|_RPTR-7/SIMPLX-8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222_|_415.600_|__"____|__"________|_DIRECT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223_|_418.700_|__"____|__"________|_RPTR?/417.025input?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224_|_411.050_|__"____|__"________|BUMPER_BUGS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225_|_411.100_|__"____|__"________|_____"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226_|_411.150_|__"____|__"________|_____"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227_|_418.075_|__"____|_UNKNOWN___|________|_MSH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228_|_167.2625|__"____|_FBI_______|_BLUE-1_|_W.BAY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229_|_167.5125|__"____|__"________|___"__2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230_|_167.3375|__"____|__"________|___"__3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231_|_163.8875|__"____|__"________|___"__5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232_|_167.6250|__"____|__"________|_GOLD-1_|_E.BAY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233_|_167.4625|__"____|__"________|___"__2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234_|_167.4000|__"____|__"________|___"__3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235_|_163.8375|__"____|__"________|___"__5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236_|_167.6750|__"____|__"________|_SACTO-1|SACRAMENTO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237_|_167.3625|__"____|__"________|___"___2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238_|_167.7125|__"____|__"________|___"___3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239_|_163.9625|__"____|__"________|___"___5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240_|_167.5625|__"____|__"________|_ALL-4__|ALL_AREAS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( PRO-06.LST 01-90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005 LISTING...HAM / RAIL........CHA's 241 To 280...DATE 01-90...BANK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by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CALL SIGN |  BAND  |  AREA   | LO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HAM   |  SPONSOR  | METERS | COUNTY  |   CITY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241_|__29.680_|_HAM___|_WA6SUV____|_10_m___|_BUTTE___|_CHICO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242_|__52.640_|__"____|_K7WWA_____|_6_m____|_MENDO_CO|LAYTONV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243_|__52.620_|__"____|_WA6PTT____|__"_____|_NAPA_CO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244_|_145.118_|__"____|___________|_2_m____|_NORCAL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245_|_144.142_|__"____|___________|__"_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246_|_147.180_|__"____|_WA6ZQH____|__"_____|_NAPA_CO_|MT_ST_HLN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247_|_145.170_|__"____|_WB6RHP____|__"_____|SONOMA_CO|_JENNER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248_|_145.250_|__"____|_WA6YGD____|__"_____|___"_____|SONOMA_MT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249_|_144.910_|__"____|_K6ANP_____|__"_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250_|_146.730_|__"____|_WB6PVS____|__"_____|___"_____|SONOMA_MT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251_|_146.910_|__"____|_WB6SXC____|__"_____|___"_____|SONOMA_MT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252_|_147.120_|__"____|_KD6LC_____|__"_____|___"_____|SANTA_ROS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253_|_146.775_|__"____|_KA6JJW____|__"_____|_LAKE_CO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254_|_147.675_|__"____|_N0EDS_____|__"_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255_|_147.945_|__"____|_WA6CJF____|__"_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256_|_145.130_|__"____|_K7WWA_____|__"_____|_MENDO_CO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257_|_146.790_|__"____|_NA6T______|__"_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258_|_146.820_|__"____|_WA6FBL____|__"_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259_|_146.880_|__"____|_WA6QXV____|__"_____|___"_____|_SANEL_MT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260_|_147.825_|__"____|_NX6G______|__"_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261_|_147.150_|__"____|_W6LGY_____|__"_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262_|_147.210_|__"____|_WB6KFA____|__"_____|___"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263_|_223.760_|__"____|_WB6PER____|_1.25_m_|SONOMA_CO|MT_JACKS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264_|_224.920_|__"____|_WA6YOP____|__"_____|CONCOSTCO|MT_DIABLO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265_|_441.100_|__"____|_KA6JJW____|__6_cm__|_LAKE_CO_|_CLEARLAK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266_|_441.350_|__"____|_W6LOU_____|__"_____|_____"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267_|_440.000_|__"____|_WA6RQX____|__"_____|_MENDO_CO|_UKIAH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268_|_440.125_|__"____|_WB6RHP____|__"_____|SONOMA_CO|_JENNER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269_|_440.050_|__"____|_K6BYQ_____|__"_____|_NAPA_CO_|MT_ST_HLN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270_|_441.650_|__"____|_N6DZU_____|__"_____|SONOMA_CO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271_|_440.500_|__"____|_N6AMG_____|__"_____|_____"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272_|1293.000_|__"____|_WA6UGY____|__23_cm_|_NAPA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273_|1291.800_|__"____|_NG6N______|__"_____|_SONOMA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274_|_161.550_|_RAIL__|_SOUTHERN PACIFIC___|_CHA-1___|_ROAD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275_|_160.890_|__"____|__________"_________|_CHA-2___|_PBX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276_|_161.400_|__"____|__________"_________|_CHA-4___|_POLICE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277_|_160.800_|__"____|NORTHWESTERN PACIFIC|_CHA-1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278_|_161.235_|__"____|__________"_________|_CHA-2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279_|_160.260_|__"____|_WESTERN_PACIFIC____|_CHA-1___|_TRAIN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280_|_160.380_|__"____|___________|________|_CHA-2___|_ROAD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( PRO-7.LST 01-90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005 LISTING...UTILS / BIZ / CB..CHA's 281 To 320...DATE 01-90...BANK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by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 AGENCY   | CHAN ID| LOCATION|   U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WX    | NOAA      | VHF-WX |         | WX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281_|_151.985_|_UTILS_|_TELCO_____|________|_________|_PACTEL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282_|__35.460_|_______|___"_______|_ZY_____|_________|MOBILE_T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283_|_152.690_|_______|___"_______|_JS___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284_|_152.600_|_______|___"_______|_YP_____|_________|____"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285_|_158.340_|_______|___"_______|________|_________|_PACTEL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286_|_161.850_|_______|___"_______|________|_________|_MARINE_O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287_|_451.350_|_______|___"_______|________|_________|_PACTEL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288_|_173.685_|_______|___"_______|________|_N_COAST_|_PACTEL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289_|_158.190_|_______|_P.G.&amp;E.___|________|_NAPA-SONOMA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290_|_158.205_|_______|___"_______|________|_NAPA-LAKE-UKIAH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291_|__47.800_|_______|___"_______|________|_PETALUMA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292_|_158.265_|_______|___"_______|________|_MARIN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293_|_153.485_|_______|___"_______|________|_CONTRA_COSTA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294_|_451.025_|_______|___"_______|________|_GEYSERS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295_|_153.645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296_|_150.965_|_______|_TOWING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297_|_150.845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298_|_157.470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299_|_452.525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300_|_463.250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301_|_152.270_|_______|_CABS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302_|_157.530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303_|_461.350_|_______|_BUSINESS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304_|_451.825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305_|_451.850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306_|_157.570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307_|_154.600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308_|_461.675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309_|_463.800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310_|_151.865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311_|_464.075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312_|_151.655_|_______|___"_______|________|CODDINGTOWN_SECURI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313_|__47.680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314_|_463.525_|_______|_COMMS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315_|_464.500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316_|_151.715_|_______|___"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317_|_166.375_|_______|_BLM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318_|__27.065_|_______|_CB_RADIO__|_cha_9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319_|__27.165_|_______|____"______|_cha_17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320_|__27.185_|_______|____"______|_cha_19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( PRO-08.LST 01-90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005 LISTING...CDF / USFS FIRE...CHA's 321 To 360...DATE 01-90...BANK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by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 AGENCY   | CHAN ID| LOCATION|   U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WX    | NOAA      | VHF-WX |         | WX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321_|_151.355_|_FIRE__|_CDF_______|ST_NET-1|_________|_STATE_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322_|_151.265_|___"___|__"________|ST_NET-2|_________|_STATE_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323_|_151.220_|___"___|__"________|RED_____|_________|_GROUND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324_|_151.280_|___"___|__"________|BLUE____|_________|_AIR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325_|_151.295_|___"___|__"________|GREEN___|_________|_AIR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326_|_151.310_|___"___|__"________|YELLOW__|_________|_AIR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327_|_151.145_|___"___|__"________|TAC-1_(NapaTac1)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328_|_151.160_|___"___|__"________|TAC-2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329_|_151.175_|___"___|__"________|TAC-3_(MendoTac1)SANDREAS+P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330_|_151.325_|___"___|__"________|TAC-4___|AUBURN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331_|_151.400_|___"___|__"________|TAC-5___|OROVILLE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332_|_159.285_|___"___|__"________|TAC-6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333_|_159.450_|___"___|__"________|TAC-7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334_|_159.345_|___"___|__"________|TAC-8/76|MORGAN_HILL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335_|_159.375_|___"___|__"________|TAC-9/77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336_|_151.475_|___"___|__"________|TAC-74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337_|_159.270_|___"___|__"________|TAC-75__|R1_INPUT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338_|_159.405_|___"___|__"________|TAC-78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339_|_151.250_|___"___|__"________|TAC_(SonTac1)_HUMBOLDT+LASS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340_|_151.370_|___"___|__"________|TAC_____|FELTON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341_|_151.460_|___"___|__"________|_LOCAL__|_SONOMA_COUNTY_PRI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342_|_151.340_|___"___|__"________|_LOCAL__|_NAPA_COUNTY_PRI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343_|_151.385_|___"___|__"________|_LOCAL__|_MENDOCINO_COUNTY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344_|_119.950_|___"___|__"___AERO_|________|_AIR_ATTACK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345_|_119.975_|___"___|__"___AERO_|________|_AIR-ATTACK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346_|_122.925_|___"___|__"___AERO_|________|_AIR-ATTACK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347_|_123.025_|___"___|__"___AERO_|________|_AIR-ATTACK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348_|_123.050_|___"___|__"___AERO_|________|_AIR-ATTACK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349_|_123.075_|___"___|__"___AERO_|________|_AIR-ATTACK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350_|_154.280_|___"___|_OES_______|_WHITE-1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351_|_154.265_|___"___|__"________|_WHITE-2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352_|_154.295_|___"___|__"________|_WHITE-3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353_|_155.160_|___"___|__"________|_S_&amp;_R__|_COMMON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354_|_169.175_|___"___|_USFS______|MENDOCINO_NF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355_|_171.550_|___"___|__"________|MENDOCINO_NF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356_|_171.700_|___"___|__"________|MENDOCINO_NF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357_|_154.160_|___"___|_CAL-OES-TAC-1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358_|_154.220_|___"___|_CAL-OES-TAC-2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359_|_163.4125|_LAW___|_ARMY_COE__|_WARM_SPRINGS_DAM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360_|_462.675_|S&amp;R_COMM_REACT_TEAM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( PRO-09.LST 01-90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005 LISTING...B'CAST &amp; AERO....CHA's 361 To 400...DATE 01-90...BANK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 by  Pacific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 = CHA |   FREQ  | TYPE  |  AGENCY   | CHAN ID| LOCATION|   U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|-----|---------|-------|-----------|--------|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0 = 000 | 162.5500| WX    | NOAA      | VHF-WX |         | WX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|=====|=========|=======|===========|========|=========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1_=_361_|_161.700_|_B'CAST|_KQED______|________|_S.F.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2_=_362_|_161.760_|___"___|_RKO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3_=_363_|_450.075_|___"___|_CBS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4_=_364_|_450.750_|___"___|_KPIX______|________|_S.F.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5_=_365_|_450.6125|___"___|_KFTY______|________|_S._ROSA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6_=_366_|_450.2125|___"___|_KGO_______|________|_S.F.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7_=_367_|_450.050_|___"___|_KPIX______|________|_S.F.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8_=_368_|_455.150_|___"___|_KTVU______|________|_OAK.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9_=_369_|_450.450_|___"___|_KRON______|________|_S.F.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_=_370_|_161.640_|___"___|_KVON______|________|_NAPA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_=_371_|_173.225_|___"___|_PRESS_DEMO|________|_S._ROSA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_=_372_|_450.250_|___"___|____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_=_373_|_450.150_|___"___|_____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_=_374_|_123.500_|_AERO__|_SCHOOLS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_=_375_|_123.300_|___"___|_SCHOOLS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6_=_376_|_122.800_|___"___|_UNICOM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7_=_377_|_122.900_|___"___|_UNI/MULTI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8_=_378_|_122.950_|___"___|_UNICOM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9_=_379_|_122.750_|___"___|_TRAFFIC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0_=_380_|_122.850_|___"___|_AIR_ATTACK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1_=_381_|_122.925_|___"___|_AIR_ATTACK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2_=_382_|_121.500_|___"___|_EMERGENCY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3_=_383_|_121.700_|___"___|_GROUND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4_=_384_|_121.800_|___"___|_GROUND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5_=_385_|_121.900_|___"___|_GROUND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6_=_386_|_132.000_|___"___|_GOODYEAR_BLIMP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7_=_387_|_118.500_|___"___|_TOWER_____|________|_SONOMA_COUNTY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8_=_388_|_120.550_|___"___|_ATIS______|________|________"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9_=_389_|_127.800_|___"___|_REMOTE_A/D|________|________"_OAKLAND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0_=_390_|_363.000_|___"___|_TOWER_____|________|________"_UHF-MIL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1_=_391_|_118.700_|___"___|_TOWER_____|________|_NAPA_COUNTY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2_=_392_|_124.050_|___"___|_ATIS______|________|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3_=_393_|_124.950_|___"___|_TOWER_____|________|_HAMILTON_AFB-VHF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4_=_394_|_241.200_|___"___|_TOWER_____|________|________"_____UHF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5_=_395_|_135.400_|___"___|_A_/_D_____|________|_OAKLAND_FSS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6_=_396_|_255.900_|___"___|_TOWER_____|________|_TRAVIS_AFB-UHF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7_=_397_|__94.900_|_RADIO_|_KSAN______|________|_SAN_FRANCISCO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8_=_398_|_104.900_|_RADIO_|_KRPQ______|________|_SANTA_ROSA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9_=_399_|_103.300_|_RADIO_|_KUKI______|________|_UKIAH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0_=_400_|__90.700_|_RADIO_|_KZYX______|________|_PHILO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( PRO-10.LST 01-90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