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'S</w:t>
        <w:tab/>
        <w:t xml:space="preserve">  AGENCY</w:t>
        <w:tab/>
        <w:tab/>
        <w:tab/>
        <w:tab/>
        <w:t xml:space="preserve">   TYPE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30   ADRIAN FIRE DEPT                         FIRE       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490   ADRIAN POLICE                            POLICE     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15   ALGONAC POLICE                           POLICE      ALG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65   ALLEN PARK FIRE DEPT                     FIRE  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ALLEN PARK FIRE DEPT                     FIRE  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30   ALLEN PARK FIRE DEPT                     FIRE  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20   ALLEN PARK FIRE DEPT FREQ#1 DISPATCH     FIRE  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145   ALLEN PARK FIRE DEPT FREQ#2 FIREGROUND   FIRE  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150   ALLEN PARK POLICE DEPT                   POLICE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490   ALLEN PARK POLICE FREQ #1                POLICE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ALLEN PARK POLICE FREQ #2                POLICE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ALLEN PARK POLICE INTER-CITY             POLICE      ALL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760   AMATEUR REPEATER                        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80   AMBRO AMBULANCE SERVICE                  SPECI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40   AMBRO AMBULANCE SERVICE                  SPECI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.975   AMBRO AMBULANCE SERVICE                  SPECI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80   ANN ARBOR                         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925   ANN ARBOR                         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.675   ANN ARBOR                         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.0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.1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.0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.1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.0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.1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.0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.1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.0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.187   ANN ARBOR                          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80   ANN ARBOR                                SPECIAL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40   ANN ARBOR                                SPECIAL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760   ANN ARBOR DISASTER ALERT          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50   ANN ARBOR FIRE DEPT FREQ #1 DISPATCH     FIRE  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175   ANN ARBOR FIRE DEPT FREQ #2 DISPATCH     FIRE  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785   ANN ARBOR POLICE DEPT                    POLICE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ANN ARBOR POLICE DEPT                    POLICE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150   ANN ARBOR POLICE DEPT DETECTIVES         POLICE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550   ANN ARBOR POLICE DEPT FREQ #1 DISPATCH   POLICE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75   ANN ARBOR POLICE DEPT FREQ#1 INFO        POLICE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675   ANN ARBOR POLICE PORTABLES               POLICE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.512   ANN ARBOR TRANS AUTH              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.537   ANN ARBOR TRANS AUTH              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.537   ANN ARBOR TRANS AUTH DIAL-A-RIDE  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.512   ANN ARBOR TRANS AUTH TRANSIT BUSES       LOCAL GOVT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50   ANN ARBOR TWP FIRE DEPT BASE 12          FIRE   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.1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.0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.1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.0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.1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.0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.1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.0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.1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.087   ANN ARBOR/MILAN/SALINE POLICE DEPTS      TRUNKED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80   ANNAPOLIS HOSPITAL                       SPECIAL    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40   ANNAPOLIS HOSPITAL                       SPECIAL    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0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41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887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14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8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8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87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1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10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.7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00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7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3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17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0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6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7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3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87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912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52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537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750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875   ATF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462   ATF (INTERAGENCY)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537   ATF (PAIRED W/ 166.287)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287   ATF (PAIRED W/ 166.537)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225   ATF (PAIRED W/ 414.700 )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.700   ATF (PAIRED W/ 418.225)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375   ATF (PRIMARY)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50   AUGUSTA TWP FIRE DEPT BASE 3             FIRE       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30   AUGUSTA VILLAGE FIRE DEPT                FIRE        AU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BELLEVILLE                               LOCAL GOVT 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50   BELLEVILLE POLICE                        POLICE     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35   BELLEVILLE POLICE FREQ#2 INFORMATION     POLICE     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BELLEVILLE POLICE INTER-CITY             POLICE     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40   BEYER MEMORIAL HOSPITAL                  SPECIAL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025   BEYER MEMORIAL HOSPITAL                  SPECIAL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80   BEYER MEMORIAL HOSPITAL                  SPECIAL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65   BIRMINGHAM CITY FIRE DEPT                FIRE      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40   BIRMINGHAM CITY FIRE DEPT                FIRE      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995   BIRMINGHAM FIRE/POLICE DEPTS             LOCAL GOVT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BIRMINGHAM POLICE DEPT                   POLICE    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BIRMINGHAM POLICE DEPT                   POLICE    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55   BIRMINGHAM POLICE DEPT                   POLICE    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970   BIRMINGHAM POLICE DEPT                   POLICE     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30   BLISSFIELD FIRE DEPT                     FIRE        BLI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30   BLISSFIELD POLICE DEPT                   POLICE      BLI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565   BLISSFIELD POLICE DEPT                   POLICE      BLI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BLISSFIELD POLICE DEPT                   POLICE      BLIS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80   BLOOMFIELD HILLS                         LOCAL GOVT  BLOOMFIELD 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55   BLOOMFIELD HILLS POLICE DEPT             POLICE      BLOOMFIELD 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360   BLOOMFIELD TWP                           LOCAL GOVT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BLOOMFIELD TWP                           LOCAL GOVT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.162   BLOOMFIELD TWP                           LOCAL GOVT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.212   BLOOMFIELD TWP                           LOCAL GOVT  BLISS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95   BLOOMFIELD TWP FIRE DEPT                 FIRE      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30   BLOOMFIELD TWP FIRE DEPT                 FIRE      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BLOOMFIELD TWP POLICE DEPT               POLICE    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55   BLOOMFIELD TWP POLICE DEPT               POLICE    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.162   BLOOMFIELD TWP POLICE DEPT FREQ#1 DISPAT POLICE    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.212   BLOOMFIELD TWP POLICE DEPT FREQ#2 INFO   POLICE    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500   BLOOMFIELD TWP PUBLIC WORKS              LOCAL GOVT  BLOOMFIEL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270   BLUEBIRD CAB (BASE)(PAIRED W/157.530)   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530   BLUEBIRD CAB (MOBILE)(PAIRED W/152.270) 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80   BOTSFORD GENERAL HOSPITAL                SPECIAL     FARMINGTON 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40   BOTSFORD GENERAL HOSPITAL                SPECIAL     FARMINGTON 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400   BOTSFORD GENERAL HOSPITAL                SPECIAL     FARMINGTON 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010   BRIGHTON FIRE DEPT                       FIRE  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95   BRIGHTON FIRE DEPT                       FIRE  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00   BRIGHTON FIRE DEPT                       FIRE  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775   BRIGHTON FIRE DEPT FREQ#2 FIREGROUND     FIRE  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100   BRIGHTON POLICE DEPT                     POLICE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140   BRIGHTON POLICE DEPT                     POLICE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620   BRIGHTON POLICE DEPT                     POLICE     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95   BRIGHTON TWP                             LOCAL GOVT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010   BRIGHTON TWP FIRE DEPT                   FIRE  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95   BRIGHTON TWP FIRE DEPT                   FIRE       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580   BROOKSIDE VETERINARY HOSPITAL            SPECIAL    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775   BROWNSTOWN TWP                           LOCAL GOVT  FL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BROWNSTOWN TWP                           LOCAL GOVT  FL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825   BROWNSTOWN TWP                           LOCAL GOVT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65   BROWNSTOWN TWP FIRE DEPT                 FIRE        FL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145   BROWNSTOWN TWP FIRE DEPT FREQ#4 FIREGRD  FIRE        FL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20   BROWNSTOWN TWP FIRE DOWNRIVER DISPATCH   FIRE        FL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30   BROWNSTOWN TWP FIRE FREQ#1 PRI DISPATCH  FIRE        FL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BROWNSTOWN TWP FIRE FREQ#2 ALT. DISPATCH FIRE        FLA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490   BROWNSTOWN TWP POLICE DEPT               POLICE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40   BROWNSTOWN TWP POLICE DEPT               POLICE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CANTON TWP                               LOCAL GOVT  CANTON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987   CANTON TWP                               LOCAL GOVT  CANTON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CANTON TWP FIRE DEPT                     FIRE        CANTON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925   CANTON TWP POLICE                        POLICE      CANTON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50   CANTON TWP POLICE DEPT FREQ#1 DISPATCH   POLICE      CANTON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35   CANTON TWP POLICE FREQ#2 INFORMATION     POLICE      CANTON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80   CHILDRENS HOSPITAL                       SPECI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40   CHILDRENS HOSPITAL                       SPECI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.600   CRIME CONTROL SERVICES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.800   CRIME CONTROL SERVICES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DEARBORN HEIGHTS                         POLICE      DEARBORN 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000   DEARBORN HEIGHTS POLICE FREQ#1           POLICE      DEARBORN 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770   DEARBORN POLICE DEPT                     POLICE     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DEARBORN POLICE DEPT                     POLICE     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850   DEARBORN POLICE DEPT DISPATCH            POLICE     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150   DEARBORN POLICE DEPT FREQ#2 CAR TO CAR   POLICE     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730   DEARBORN POLICE DEPT FREQ#3 DETECTIVES   POLICE     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.162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800   DETROIT                                  LOCAL GOV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850   DETROIT APPROACH/DEPARTURE               AIR  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530   DETROIT EDISON NETWORK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560   DETROIT EDISON NETWORK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590   DETROIT EDISON NETWORK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620   DETROIT EDISON NETWORK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460   DETROIT EDISON NETWORK                   UTILITIES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.100   DETROIT EDISON NETWORK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.200   DETROIT EDISON NETWORK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.875   DETROIT EVENING NEWS   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.875   DETROIT EVENING NEWS   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730   DETROIT EVENING NEWS MOBILE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760   DETROIT EVENING NEWS MOBILE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950   DETROIT FIRE DEPT                        FIRE 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10   DETROIT FIRE DEPT                        FIRE 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400   DETROIT FIRE DEPT                        FIRE 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.975   DETROIT FREE PRESS BASE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.975   DETROIT FREE PRESS MOBILE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050   DETROIT METRO APPROACH                   AIR  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250   DETROIT METRO APPROACH CONTROL           AIR  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205   DETROIT PARKS &amp; FOREST                   PARKS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330   DETROIT PARKS &amp; FOREST                   PARKS 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325   DETROIT POLICE (S.W.A.T.) FREQ #1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675   DETROIT POLICE (S.W.A.T.) FREQ #2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0   DETROIT POLICE (S.W.A.T.) FREQ #3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50   DETROIT POLICE (S.W.A.T.) FREQ #4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300   DETROIT POLICE CENTRAL CH-3 PREC 7,9,13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060   DETROIT POLICE DEPT         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210   DETROIT POLICE DEPT         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60   DETROIT POLICE DEPT         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090   DETROIT POLICE DEPT         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DETROIT POLICE DEPT         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090   DETROIT POLICE DEPT         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210   DETROIT POLICE DEPT ADMIN/DETECTIVE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100   DETROIT POLICE DEPT AIRCRAFT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280   DETROIT POLICE DEPT AIRCRAFT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815   DETROIT POLICE DEPT DETECTIVES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845   DETROIT POLICE DEPT DETECTIVES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350   DETROIT POLICE EAST FREQ#1 PREC #1-4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800   DETROIT POLICE NORTH CH-4 PREC 11,12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.275   DETROIT POLICE RESERVE UNITS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750   DETROIT POLICE WEST CH-2 PREC 6,10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550   DETROIT POLICE WIDE-A CH-5 SPECIAL EVENT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250   DETROIT POLICE WIDE-B CH-6 PREC 14,16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700   DETROIT POLICE WIDE-C CH-7 PREC 5,8,15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275   DETROIT SUBURBAN PRESS 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57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2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9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0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3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6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462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87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0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04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5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5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7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8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87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7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537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9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37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412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8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2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8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87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04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2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4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6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0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7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567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512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3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326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0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6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67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60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825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950   DRUG ENFORCEMENT AGENCY DEA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200   DRUG ENFORCEMENT AGENCY DEA CH#1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750   DRUG ENFORCEMENT AGENCY DEA STRIKE FORC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90   DRUG ENFORCEMENT AGENCY DEA.CAR TO CAR   FEDER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40   EAST DETROIT POLICE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910   EAST DETROIT POLICE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150   EAST DETROIT POLICE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.150   EAST DETROIT POLICE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EAST DETROIT POLICE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490   ECORSE POLICE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ECORSE POLICE FREQ #2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ECORSE POLICE INTER-CITY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050   F.C.C.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5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1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9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8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9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9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9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69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6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6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4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76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.3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7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6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3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9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1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86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9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9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9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9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39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6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2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6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1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6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8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0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5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0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1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6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0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2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.9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26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9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57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.0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7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9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6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6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6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7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9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9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96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1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22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.4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.5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97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9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3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7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.0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1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9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4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2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7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9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8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9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8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8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.4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6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9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7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41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3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1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9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.0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2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35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63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1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0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787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200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.475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232   FBI         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312   FBI (Blue 2)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400   FBI (Blue 3)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560   FBI (Blue 4)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85   FBI (Gold 1) 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200   FEDERAL PROTECTIVE SERVICES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175   FEDERAL PROTECTIVE SERVICES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.950   FEDERAL PROTECTIVE SERVICES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200   FEDERAL PROTECTIVE SERVICES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460   G.M.(HYDRAMATIC WILLOW) PAGER      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.212   GARDEN CITY                              LOCAL GOVT  GARDE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.212   GARDEN CITY                              LOCAL GOVT  GARDE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GARDEN CITY FIRE DEPT                    FIRE        GARDE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15   GARDEN CITY POLICE DEPT                  POLICE      GARDE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925   GARDEN CITY POLICE DEPT                  POLICE      GARDE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150   GARDEN CITY POLICE DEPT                  POLICE      GARDE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GARDEN CITY POLICE DEPT                  POLICE      GARDE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025   HURON VALLEY MEN'S PRISON                PRISONS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055   HURON VALLEY WOMEN'S PRISON              PRISONS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150   INTER AGENCY CHANNEL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INTERSYSTEM  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15   MACDONALD'S DRIVE THRU             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665   MADISON HEIGHTS POLICE (NARCOTICS)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.400   MICHIGAN BELL         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.450   MICHIGAN BELL         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460   MICHIGAN CONSOLIDATED GAS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190   MICHIGAN CONSOLIDATED GAS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MICHIGAN M.E.P.S.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20   MICHIGAN P.U.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560   MICHIGAN P.U.C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00   MICHIGAN STATE POLICE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480   MICHIGAN STATE POLICE (YPSI POST)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40   MICHIGAN STATE POLICE INTER-CITY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680   MICHIGAN STATE POLICE INTER-CITY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665   MICHIGAN STATE POLICE SURVEILLANCE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460   MICHIGAN STATE POLICE SURVEILLANCE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920   MICHIGAN STATE POLICE SURVEILLANCE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505   MICHIGAN STATE POLICE SURVEILLANCE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905   MICHIGAN STATE POLICE SURVEILLANCE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100   MILAN POLICE 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420   MILAN POLICE 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50   PITTSFIELD TWP FIRE DEPT        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PLYMOUTH FIRE DEPT                       FIRE        PLY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130   PLYMOUTH POLICE DEPT FREQ #1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640   RADIO STATION WXYZ MOBILE                NEWS-MEDIA  SOUT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00   REDFORD TWP                              LOCAL GOVT  REDFOR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REDFORD TWP FIRE DEPT                    FIRE        REDFOR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REDFORD TWP POLICE DEPT                  POLICE      REDFOR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865   REDFORD TWP POLICE DEPT                  POLICE      REDFORD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535   ROMULUS POLICE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650   ROMULUS POLICE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160   SALINE POLICE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100   SALINE POLICE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420   SALINE POLICE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250   STORER BRODCASTING CHANNEL 2             NEWS-MEDIA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000   SUPERIOR AMBULANCE                       SPECIAL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70   TAYLOR POLICE   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670   TRINITY BROADCASTING                     NEWS-MEDIA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730   TRINITY BROADCASTING   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250   TV CHANNEL 2           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.950   TV CHANNEL 4 WDIV      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.050   TV CHANNEL 7                             NEWS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050   U.S. BORDER PATROL                       FEDER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850   U.S. BORDER PATROL                       FEDER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600   U.S. MARSHAL'S OFFICE                    FEDER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812   U.S. MARSHAL'S OFFICE                    FEDER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200   U.S. MARSHAL'S OFFICE                    FEDERAL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15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787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925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437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200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000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.800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550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825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625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585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487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205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575   U.S. TREASURY        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462   U.S. TREASURY (INTERAGENCY)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587   U.S. TREASURY (PAIRED W/166.462)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462   U.S. TREASURY(AT TIMES PAIRED W/166.587)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.350   UNIVERSITY OF DETROIT POLICE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.350   UNIVERSITY OF DETROIT POLICE             POLICE  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200   V.A. HOSPITAL (PAGER)                  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535   VAN BUREN POLICE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925   VAN BUREN POLICE 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VAN BUREN TWP POLICE                     POLICE      VAN BUREN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270   VETERANS CAB (BASE)(PAIRED W/157.530)   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530   VETERANS CAB (MOBILE)(PAIRED W/152.270) 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985   WASHTENAW COUNTY SHERIFF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100   WASHTENAW COUNTY SHERIFF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280   WASHTENAW COUNTY SHERIFF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360   WASHTENAW COUNTY SHERIFF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200   WASHTENAW COUNTY SHERIFF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WAYNE COUNTY SHERIFF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700   WAYNE COUNTY SHERIFF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580   WAYNE COUNTY SHERIFF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150   WAYNE COUNTY SHERIFF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025   WAYNE COUNTY SHERIFF S.W.A.T. FREQ #1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.025   WAYNE COUNTY SHERIFF S.W.A.T. FREQ #2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15   WAYNE POLICE DEPT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WAYNE POLICE DEPT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925   WAYNE POLICE DEPT                      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95   WESTLAND FIRE DEPT                       FIRE        W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WESTLAND FIRE DEPT FREQ#1 DISPATCH    FI RE          WESTLAND                                                           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WESTLAND POLICE DEPT                     POLICE      W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15   WESTLAND POLICE DEPT FREQ#1              POLICE      W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755   WESTLAND POLICE DEPT FREQ#4              POLICE      W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400   WIXOM POLICE DEPT                        POLICE      W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040   WIXOM POLICE DEPT                        POLICE      W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040   YPSILANTI CITY                           LOCAL GOVT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10   YPSILANTI CITY POLICE                    POLICE 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370   YPSILANTI CITY POLICE                    POLICE 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130   YPSILANTI CITY POLICE FREQ#1 DISPATCH    POLICE 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90   YPSILANTI CITY POLICE FREQ#3 CAR TO CAR  POLICE      YPSIL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250   YPSILANTI FIRE DEPARTMENT       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220   YPSILANTI STATE HOSPITAL          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340   YPSILANTI STATE HOSPITAL          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760   YPSILANTI TWP                            LOCAL GOVT  YPSILANTI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760   YPSILANTI TWP                            LOCAL GOVT  YPSILANTI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940   YPSILANTI TWP (Y.C.U.A.)                 LOCAL GOVT  YPSILANTI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370   YPSILANTI TWP FIRE DEPARTMENT            FIRE        YPSILANTI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940   YPSILANTI TWP POLICE DEPT                POLICE      YPSILANTI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610   YPSILANTI TWP POLICE FREQ#1 DISPATCH     POLICE      YPSILANTI T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