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           SCANNER FREQUENCY LIST FOR THE DETRO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ed by Bill Crocker 11/12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 24, 1988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LINE       FIRE                 154.1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78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9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HOOLS/UNIVERSITIES 155.22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SON          FIRE                 154.23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8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8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5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          EMERGENCY RESCUE     155.1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28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34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2.9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2.9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3.1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7.9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7.9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8.1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3250 F3 - FIRE EM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3.9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4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100 DISP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3.9800 F3 - FIREGROU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5.4500 AIR FROCE 1 NAT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5.7000 AIR FROCE 1 NAT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4120 ARMY CORPS OF ENGINE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4370 ARMY CORPS OF ENGINE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3.9900 ARMY MA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0100 ARMY MARS MOB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3550 ATF NATION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3850 CIA NATION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2900 DE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6.0500 DEA CAR-TO-CA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8000 DEA CAR-TO-CA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6250 DEA CHANNEL 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6.2000 DEA CHANNEL 1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2000 DEA CHANNEL 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6.3250 DEA CHANNEL 2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7500 DEA CHANNEL 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6750 DEA CHANNEL 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8250 DEA CHANNEL 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5.6000 DEA CHANNEL 5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9500 DEA CHANNEL 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0500 DEA INTERAGENC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9000 DEA SURVEILLAN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6.3250 DEA SURVEILLANCE MOB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          GOVERNMENT/FEDERAL   165.7620 FA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9.3750 FA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1.2620 FA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2.1750 FA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5000 FAA SECUR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6630 FAA SECUR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825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865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875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925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975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310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600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9.2500 FB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3120 FBI BLUE 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4000 FBI BLUE 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5600 FBI BLUE 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8850 FBI GOLD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7500 FBI GOLD 1 MOB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2650 FBI MOB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4500 FBI MOB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5400 FBI MOB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41.0600 FC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7.0500 FC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2.0500 FCC MOB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5.2000 FEDERAL PROTECT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7.2000 FEDERAL PROTECT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3.9500 FEDERAL PROTECTIVE MOB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9.1750 FEDERAL PROTECTIVE MOB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2500 NAVY MA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9500 NAVY MARS MOB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6250 U.S. BORDER PA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6750 U.S. BORDER PA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8.9750 U.S. BORDER PA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8.2500 U.S. BORDER PA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7.0500 U.S. BORDER PA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8500 U.S. BORDER PATRO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7.6250 U.S. COAST GUA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7.9750 U.S. COAST GUA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1.8000 U.S. COMMERCE DEP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0.7000 U.S. COMMERCE DEP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2350 U.S. CUSTO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6.4350 U.S. CUSTOMS MOB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6.2000 U.S. LABOR DE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8.0250 U.S. LABOR DE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8120 U.S. MARSHAL'S MOB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2000 U.S. MARSHAL'S OFFI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6000 U.S. MARSHAL'S OFFI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2.45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4.15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6.85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8.80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0.075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0.65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0.775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0.90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1.00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3.725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325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410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          GOVERNMENT/FEDERAL   148.9750 U.S. NAV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9630 U.S. POST OFFI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3000 U.S. POST OFFI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9.0000 U.S. POSTAL INSPECT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9.8500 U.S. POSTAL INSPECTOR MOB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7600 U.S. SECRET NAT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2.3750 U.S. SECRET SERV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1.2850 U.S. SECRET SERVICE MOB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2.6850 U.S. SECRET SERVICE 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3600 U.S. SECRET SERVICE 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6500 U.S. SECRET SERVICE 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7500 U.S. SECRET SERVICE 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8850 U.S. SECRET SERVICE 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6750 U.S. SECRET SERVICE 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8.1000 U.S. STATE DE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9.6250 U.S. STATE DE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9.7000 U.S. STATE DEP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5.7250 U.S. TREASURY DEP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1750 U.S. TREASURY DEP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2250 U.S. TREASURY DEP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2500 U.S. TREASURY DEP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4.7000 U.S. TREASURY DEPT MOB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8.6500 U.S. TREASURY DEPT MOB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2.8500 WHITE HOUSE STAFF NAT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3.8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7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8.80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3.7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3.7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2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3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3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4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4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7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7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8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9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9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06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07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09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10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51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52.1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54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55.16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1450 CIVIL DEFEN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650 CIVIL DEFEN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7.0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6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8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92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8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6.0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6.09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8.91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8.97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9.09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9.21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          POLICE               458.2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8.3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8.3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8.5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8.7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8.7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8.8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1000 AIRCRAF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2800 AIRCRAF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4250 CH 10 - COMMPU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8750 CH 11 - TAC MO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9250 CH 12 - COMM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7500 CH 2 - PREC 6,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3000 CH 3 - PREC 7,9,1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8000 CH 4 - PREC 11,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5500 CH 5 - SPECIAL EVEN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2500 CH 6 - PREC 14, 1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7000 CH 7 - PREC 5,8,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3250 CH 8 - HQ UN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3750 CH 9 - COMPU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6.1500 COMMAND CAR-TO-C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3.8150 DETECTIV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3.8450 DETECTIV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6.2100 DETECTIVES/ADMINISTRAT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3500 F-1 PREC 1,2,3,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9750 F-13 DETECTIV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7.3800 MOUNTED PATRO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68.6250 PARK RANGER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2750 RESERVE UNI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16.3250 S.W.A.T. F-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18.6750 S.W.A.T. F-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16.0500 S.W.A.T. F-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18.7500 S.W.A.T. F-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4750 TRANSIT POLI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 AREA     CORDLESS TELEPHONE    46.61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63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67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71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73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77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83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87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93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6.9700 B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67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77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83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845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86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875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89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93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97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DLESS TELEPHONE    49.9900 HANDS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, MI AREA AIRCRAFT/AIRPORTS    460.6750 ALLEGHEN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51.7450 DELT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463.4500 DELT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468.7000 DELT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18.9500 DETROIT APPROACH CONTRO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4.9000 DETROIT CITY APP/DEP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7.3000 DETROIT CITY APP/DEP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1.9000 DETROIT CITY GROUND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1.3000 DETROIT CITY TOW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4.0500 DETROIT METRO APPRO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18.9500 DETROIT METRO DEP. CONTR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0.1500 DETROIT METRO DEP. CONTR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1.8000 DETROIT METRO GROUND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18.4000 DETROIT METRO TOW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460.7500 EASTERN AIRLIN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1.5000 EMERGENC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124.2500 NATIONAL DETROIT APP/DEP C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RCRAFT/AIRPORTS    460.7250 UNIT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 33.0400 CRITTENTON DETRO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1600 DETROIT GENER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3250 EMS DETROI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461.3750 HARPER DETRO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466.3750 HARPER DETRO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 35.9600 HENRY FORD DETRO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1600 HERMAN KIEFER DETRO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1.8650 JENNINGS MEMORIAL DETRO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1.7750 MARTIN PLACE DET. &amp; MAD. 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2800 WILLIAM BEAUMONT ROYAL O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3250 WILLIAM BEAUMONT ROYAL O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3400 WILLIAM BEAUMONT ROYAL O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BULANCES/HOSPITALS 155.4000 WILLIAM BEAUMONT ROYAL O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 44.64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 44.72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 44.80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 46.58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151.25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151.295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159.30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ERVATION/PARKS   159.3900 FORESTRY STATEW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49.4250 CANADA CIVIL DEFEN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49.4950 CANADA CIVIL DEFEN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4.4300 MONROE COUNT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 47.4200 RED CROS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7.1000 COAST GUARD CH 22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61.9000 COAST GUARD CH 2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62.0000 COAST GUARD CH 2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5000 COMMERCIAL CH 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4500 COMMERCIAL CH 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8000 DISTRESS CH 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6000 PORT OPERATIONS CH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7000 PORT OPERATIONS CH 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4250 PUBLIC CH 6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5250 PUBLIC CH 7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6.3000 SAFETY CH 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7.3000 SHIP CH 2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INE RADIO SERVICE 157.4000 SHIP CH 2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0300 CH 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1800 CH 1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2100 CH 1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0250 CH 2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, MI AREA MOBILE TELEPHONE     454.0750 CH 2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1000 CH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1250 CH 2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1500 CH 2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1750 CH 2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2000 CH 2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2250 CH 2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0600 CH 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2500 CH 3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2750 CH 3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3000 CH 3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3250 CH 3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3500 CH 3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0900 CH 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1200 CH 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1500 CH 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7800 CH J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5100 CH J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5700 CH J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8100 CH J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6900 CH J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4500 CH Q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5500 CH Q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6500 CH Q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7500 CH Q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4000 CH QJ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8500 CH Q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9500 CH Q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5000 CH Q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6000 CH Q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7000 CH Q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8000 CH QW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454.9000 CH Q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6300 CH YJ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6600 CH Y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5400 CH Y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6000 CH Y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7500 CH Y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152.7200 CH Y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4200 CH Z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5400 CH Z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3000 CH Z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3400 CH Z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6600 CH Z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3800 CH Z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2600 CH Z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5000 CH Z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6200 CH ZW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BILE TELEPHONE      35.4600 CH Z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1.6700 BOOTH AMERICA BROA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0.7500 CAPITAL CITIES BROA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61.8750 DETROIT EVENING NEW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66.8750 DETROIT EVENING NEW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1.7300 DETROIT EVENING NEWS MOB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1.7600 DETROIT EVENING NEWS MOB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2.9750 DETROIT FREE PRESS INC 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7.9750 DETROIT FREE PRESS INC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73.2750 DETROIT SUBURBAN P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51.7150 RADIO STATION WBR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1.7600 RADIO STATION WBRB MOB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, MI AREA NEWS MEDIA           450.0500 RADIO STATION WEXL MOBB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0.2500 RADIO STATION WEXL MOBB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0.4500 RADIO STATION WEXL MOBB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1.6400 RADIO STATION WMUZ-F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1.6400 RADIO STATION WXYZ MOB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166.2500 TV CH 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0.9500 TV CH 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S MEDIA           455.0500 TV CH 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ATHER              162.5500 NATIONAL WEATHER FORCA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DETROIT     FIRE                 154.07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1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3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5.37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465.5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6.1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1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53.4000 DISP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DALE         FIRE                 154.34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7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01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6.1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PARK       FIRE                 154.2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4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2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8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4300 DETECTIV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7400 DISP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0100 F-3 ALTERNA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OMB COUNTY    EMERGENCY RESCUE     467.9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8.1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175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28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34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40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2.95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2.975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3.175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2.9750 WARR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463.1750 WARR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1300 F-1 DISPATCH MT CLEME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550 F-2 FIREGROUND MT CLEME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CAL GOVERNMMENT    155.1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CAL GOVERNMMENT    155.985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14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OMB COUNTY    POLICE                39.6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7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78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8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8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7250 DETECTIV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2500 F-1 DISPATCH MMT CLEME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4000 F-2 SECONDARY MT CLEME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1500 F-3 CAR-TO-CAR MT CLEME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90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8.79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15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25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4000 MT CLEME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1500 ROME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2500 ROME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SON HEIGHTS  FIRE                 154.3400 STATION 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2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74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4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0100 DISP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IGAN         POLICE                45.4600 AIRCRAF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2.0200 DETROIT FREEWAY PATR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0250 DISASTER/DIS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0750 DISASTER/DIS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1250 DISASTER/DIS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1750 DISASTER/DIS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2250 DISASTER/DIS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2.7400 F-1 STATEWI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2.5800 F-2 STATEWI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2.4800 F-4 STATEWIDE TACTI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5050 INVESTIGATORS "BLUE" CHANN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9200 INVESTIGATORS "GREEN"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4600 INVESTIGATORS "WHITE"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6650 INVESTIGATORS 'RED' CHANN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9050 INVESTIGATORS/TACTI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1400 MARINE PATRO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8200 MARINE PATRO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5.5000 MSP AIRCRAFT DETRO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6800 TACTICAL OPER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2.6800 WARR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 CLEMENS       GOVERNMENT/FEDERAL   143.4600 AIR FORCE MA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2.1550 AIR FORCE MARS MOB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2.6500 SELFRIDEG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4.2000 SELFRIDEG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6.4500 SELFRIDEG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6.8000 SELFRIDEG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42.580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1.550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 CLEMENS       GOVERNMENT/FEDERAL   141.800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3.775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050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48.100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50.225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462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512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012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112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137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162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025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412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537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7.375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07.5000 SELFRIDGE AF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5870 SELFRIDGE AFB FI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50.300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375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100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4.700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3.150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3.200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413.3000 SELFRIDGE AFB MOB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4370 SELFRIDGE AFB POLI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4870 SELFRIDGE AFB SECUR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1000 U.S. ARMY TANK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 PARK         EMERGENCY RESCUE     155.2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34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4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3.8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8.7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8.7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9.0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COUNTY   EMERGENCY RESCUE     155.2650 CIVIL DEFEN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2800 F-1 E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3400 F-2 E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ERGENCY RESCUE     155.4000 F-3 E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9.0300 CAR-TO-C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7300 F-1 DISPATCH PONTIA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9800 F-4 SHERIFF INFO PONTIA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9700 PONTIA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0250 SHERIFF - DETECTIVES PONTIA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853.1125 SHERIFF X-B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1400 TACTICAL PONTIA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OAK        FIRE                 154.2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400 STATION 9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8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0400 DETECTIV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0100 F-1 DISPAT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7400 F-2 INFORM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9400 F-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8650 F-4 POLICE EMERGENC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46.0400 ROYAL OAK REACT I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FIELD       AMBULANCES/HOSPITALS 155.2350 PROVIDENCE HOSPITAL SOU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ULANCES/HOSPITALS 155.3400 PROVIDENCE HOSPITAL SOU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ULANCES/HOSPITALS 462.9500 PROVIDENCE HOSPITAL SOU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ULANCES/HOSPITALS 462.9750 PROVIDENCE HOSPITAL SOU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BULANCES/HOSPITALS 463.1750 PROVIDENCE HOSPITAL SOU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LING HEIGHTS FIRE                 154.1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43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460.6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4.1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62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 39.9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2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1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2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47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4750 DISP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Y             CONSERVATION/PARKS   151.46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9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38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               154.2350 F-1 DISPAT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3.9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808.21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8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4.8450 DETECTIV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4300 F-BLUE TACTIC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1150 F-GRAY DAT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3.7550 F-ORANGE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5950 F-WHITE DISPATC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853.2125 POLICE TACTICAL BLMFLD HI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6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SERVICE                 FREQ.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------------ --------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           FIRE                 458.4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 34.5000 DETROIT ARSE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3.5370 DETROIT ARSE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65.1870 DETROIT ARSE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FEDERAL   173.4620 DETROIT ARSEN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155.86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3.9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VERNMENT/LOCAL     458.90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425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5.15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155.3700 CITY-TO-CIT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LICE               460.3250 DISP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HOOLS/UNIVERSITIES 155.22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