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OS NUMERO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ANA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onBeam Pr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149, Depart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arcliff Manor, NY  1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plum in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y 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pale moon hang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t the dawning hou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 T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UTC Monday, 01-21-90. "Foghorn" observed on the air-to-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of 6577 kHz.  As if AERINC didn't already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, what with Numbers transmissions and other types of j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00 UTC Monday, 01-21-90.  The electronic war (?) continu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y elevated level as 6577 kHz is bombarded - not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ghorn", but by a "Buzz Saw Jammer", and the usual 5-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.  Said frequency being rendered totally use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ous aircraft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 UP, State Depart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sive to A*C*E - At some few times during the month of J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9, the 5-D Spanish transmission on 6577 kHz was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riginating from within a 25-mile radius of Managua, Nicarag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, as usual, from those sources that dec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umbers 101, Part 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3 Transmissi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tencion 133 00 30"   (repeated for several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0"                   (repeated for less than one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 xxxxx . . .     (ciphertext or 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nal"                (repeated tw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ree digits are the identifier, with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an unknown.  The last two digits before the cryp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group count" dig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est of my knowledge, this transmission format i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d - I would be very interested in reception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you who might encou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eaking of reception reports, the *IDEAL* report wou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t of the Identifier, Group Count and the first three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digit groups of the crypt.  This in conjunction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regarding frequency, time in UTC, etc.  Now,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 that this is time consuming and out of the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- any of you who would be willing to spend the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tributing greatly to Numbers research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sten very carefully to 5-digit and CW trans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find that the pause after every tenth group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er than that between the other groups of the cryp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to record the transmission at 2.4 cm and then play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1.2 cm, you would notice the pause following the ten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to be very prom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groups is twelve per minute in 5-digit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y same for 4-digit English and Spanish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noted in this cadence is in the live, or no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5-digit Spanish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DIES DAY AT THE A*C*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ly, our hobby has been dominated by the m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es.  Look what we've been missing!  Well it's tim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ays behind us, guys - because the female of th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uch to offer this hobby and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 - They look a hell of a lot better than we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- Their skill at ferreting out numbers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nparall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 - They just don't get involved in the stupid in-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so many of us 'self-proclaimed experts' so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ourselves mixed up in.  More on in-figh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ater edition of The A*C*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 am fully aware that my stance on this issu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hasty - and as usual, ill-prepared - meeting of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ational Organization of Guys) to immediately nish H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organization for ever and ever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that's okay, guys.  I'm sure that NOW (Natio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Women), while perhaps skeptical at first,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me with open a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just fortarters, here are just a few of the things Y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contributed to the hobby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otato-Chip, a DC-basedemme, who joins us every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 on-line, is well versed in the ins and 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Ira's Mom - w has her own shortwave radio (which s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are with Ira) - indicates that she s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ship between Radio Havana Cuba and some fe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s.  How about sharing the info, Mo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hyss - a California-based YL who also joins us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s.  Though only a beginner, she soaks up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 than one of Rosie's paper tow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nd lest we forget - there's the highly esteemed Lani Pet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shoes I am now attempting to fill.  Where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i?  The high heels are bothering my feet - and th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NOG are giving me a r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There are Pop'Comm's maven of Radio Nostalgia, A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nnigan, Monitoring Times' Gayle Van Horn and Je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er and Sharon Churcher and Trudy Miller of Pent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here's Linda Reneau (KA1UKM) and Joyce Sawtelle of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Radio Magazine and Carol Johnson of Portal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nd then there's the indefatigable Kristin Kaye - of "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&amp; BBSs - who has lots and lots of the shadowy typ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rk about the Virginia countryside in a tiz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welcome them with open arms, guys - no pun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W . . .  Since this is Ladies Day At The A*C*E,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, for the most part, will be those of Kristin K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UeL fame (UeL - no relationship to PTL) - with an emphas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lavic (?) Numbers transmissions - preceded by musical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32 kHz   0600 UTC     AM    5-D    Slavic      kk/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81 kHz   0000 UTC     AM    5-D    Slavic      k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600 (This parallel to 4032 kHz transmiss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y knowledge, no one has ever positively identif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  Probably not Russian, says kk - no guttural sou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zech?  Serbo-Croatian?  We're just not sure.  Give a lis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is there practically every hour on the hou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y and night.  Given propagation issues this on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ious,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ING WITH THE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Fulford of FL and Zel Eaton of MO report Number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s in the 32 MHz range.  Some years back, Number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s were reported in the 40 MHz range.  I re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ery small detail in "Uno, Dos, Cuatr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things happening these evenings on 6840 kHz.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ose watch.  6802 kHz, after a long absence,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don't forget the mystery of 6835 kHz -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Force 1, Air Force 2, 5-D Spanish Numbers, and now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jor electronics manufacturer which has just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xperimental license for this frequency.  Tal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bedfellow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's ELECTRONIC RECEP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HAVANA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John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Numbers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Sat, 23-Dec-89 08:37:52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Time     Freq/Mode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EC Z 0145z  6.824.8  AM    YL #s, interesting becaus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at another YL station (#s)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ither mixing with, or being 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d from the background. 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ared to have a different YL "v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different numbers being 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th stations disappea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primary" YL station left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mat was "Atencion, Atenc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encion" followed by #s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           repeated, then numbers group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ORS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Fulford (WA4VPY), Zel Eaton, Jim Vickonoff, Ira Mar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a's Mom, Don Bishop, Mark Pierce, John Brewer and Kri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ANA MOON'S COSMIC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nth's Cosmic Spotlight shines on Ira's Mom.  M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a one-year subscription to Electronics Handbook,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hed by C&amp;E Hobby Handbooks, courtesy of Havana Moon and "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month's winner - to be selected at random, of course -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ipient of an original tape recording of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ual radio intercepts I have ever heard.  More about that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ose intercept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's been a truly peculiar transmission moving about the sp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m lately, best described as a "Foghorn".  Well, could i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Foghorn" is a new and sophisticated jamming devic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recent Saturday Night while "Numbers Chasing" with the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"Los Numeros" we came across the "Foghorn" on 7920 kHz at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C.  Signal strength was very powerful, ranging from well over 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my QTH to S7-S8 on the West Coast.  And that's no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neath the "Foghorn" was a PAB (phonetic alphabet 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mitting five character phonetic groups!  I noted the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ngth of the Numbers Station to be around S7.  Rece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remely weak in San Diego, and not heard at all in San Jos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(these) transmissions continued until approximately 0540 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honetic transmission ended, the "Foghorn"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tic groups were broadcast by a YL using the standa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phonetic alphabet but with decidedly non-standard pronun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LEE-MAH     (Lima)    NO-VEM-BEER  (Nov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EN-DI-YAH  (India)   U-NEE-FORM   (Uni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non-standard pronunciation is an indication that the rece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may use a voice-recogni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"Foghorn" - it was later found jamming 6925.5 kHz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KKN50 frequency.  It was learned the following d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aint was filed by the State Department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form of jammer?  Who?  And why? 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esting sideline from Harry Helms - Harry says KKN5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r transmission was greatly enhanced by this mysterious "F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n" with nomadic tendencies.  Any ideas, folks?  It's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appointed experts confused - this, much to their chagr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you think this group is confused, you ough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zzy the professionals are i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ANA MOON's PREDICTIONS FO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a Martin will become romantically linked to a world-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male rock star.  This will lead to Mr. Martin's pho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stered on the front page of many issues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ry Helms sightings will become more frequent than Elvis s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gs as he is seen scouring McDonald's dump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for Covert Corner material.  I beg of you, fol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this happen.  YOU're in control.  Get Har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before he has to move on to Burger 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Numbers transmission reception report receiv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th filling will be logged by The A*C*E.  The se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will immediately receive a crushed and empty Tecat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ents of said can will have been disposed of in HM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style (h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Fulford will get his check or money order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*C*E for a membership - provided he is not molested by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fia D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a's Mom will set The A*C*E record for Numbers recep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her son frolics on the Riviera with the above mentioned 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ast - but certainly not least - Ed Anger, of Weekl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fame - will be verbally attacked by Andre Provacateur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Ed - Provacateur's World has no room for you! 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be madder than Fred the Fed with no E-Mail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de!  And if you haven't yet picked up a copy of The Weekl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- don't star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folks - the intercept database is ready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ll be available in two formats - one print-out by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by frequency.  And for you Commodore user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kette-version will be made available at a later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what you'll need to do:  Send a check or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$3.00 made payable to The A*C*E to the Club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box.  Include a stamped, self-addressed #10 envel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quest.  PLEASE - no requests to my Chicag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.  Distribution methods will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ith 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assume all costs so that the entire $3.00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*C*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un is now in its final stages, and barring any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 computer snafus, will be ready a week to ten day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 of The A*C*E reach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ANA MOON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n't done so already - be sure to pick u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bruary, 1990 edition of Popular Communications Magaz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me and John Fulford, for a "Magical Mystery Tour" of Mia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terious KKN39.  See it as a "KKN Station" has ne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en.  And I mean that quite literally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act Grove Enterprises for shipping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all new "Shortwave Directory."  This 1990 edi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nd revised Numbers section, courtesy of Yours Tr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Zeller's 1990 edition of "The Pirate Directory" - 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Tiar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hanks to "Fred the Fed", The "Los Numeros" On-Line Ami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livier Schmidt of The Intelligence Newsletter for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 of HM and Harry Helms.  Thanks, also, to Swed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X'ers, Fred Maia's W5YI Report and Wayne Green of 73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agazine for recent mentions of "Los Numeros" and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to see all of YOU on "Los Numeros" soon.  And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find The A*C*E Digest and Veried Response there -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Kirk Baxter and John Arth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n't forget, guys - introduce a YL to the hobby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d you did.  And as the legendary Gene Nobles, of WLAC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ay - "Titillate your sensi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miss you - somewhere in time, Gene.  And as far as you gu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G are concerned, you ca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you at the Denny's on the Beach.  Time now for a Tecate an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econd thought, folks, I just might give up Tecate. 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on the patio just now, I saw a huge, furry crea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dy eyes running up and down my Cable TV line - I ju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 Kool-Aid - SharkleBerry Fi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ana Moon y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, 1990, MoonBeam Press.  All Rights Reserv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lumn initially appeared in the 1/90 Edition of The A*C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, a monthly publication of The Association of Cland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Enthusiasts.  For more information, write to PO Box 11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wnee Mission, KS  66207.  Sample copies $1.50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