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Secret Radio Frequencies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dwiched into the gap between the AM and FM di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secret communications frequencies - so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that no one owns up to them. The usual consumer gea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/FM radios, TVs, CB radios - brings in onl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electromagnetic spectrum. To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signals, you need a shortwave receiver - and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the unlisted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ion of radio frequencies is quirky. When you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V dial from channel 6 to channel 7, you unknowingly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entire FM radio band as well as such exoti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service communications and a special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for emergency use during prison riots.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will provide information on un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s (those for the Coast Guard, Forestry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reports, etc.).  But it is quiet about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frequencies and those of mysterious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rs here and ab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shortwave-radio hobbyists keep track of the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iences, however. Their findings appear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as the "Confidential Frequency List" by O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Ferrell (Park Ridge, N.J.: Gilfer Associates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iodically updated]), "How to Tune in the Secret Shor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" by Harry L. Helms (Blue Ridge Summit, Pa.: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, 1981), and "The 'Top Secret' Registry of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Radio Frequencies" by Tom Kneitel (Commack, N.Y.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 Research, 1981 [periodically updated]). These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should be consulted for the most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. The selection below includes on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worthy or inexplicable broadc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ir Forc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the in-flight phone calls from Air Force O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crambled and can be picked up by anyone with a shor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. You just have to watch the newspapers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esidents travels and listen to the right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 before landing or after takeoff at Andrews Air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(when calls are less likely to be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lly). A presidential phone call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ced by a request for "Crown", the Whit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 Force One uses several frequencies inclu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Andrews Air Force Base. Transmissions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, usually upper, sideband. These transmi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secret, but the frequency numbers have long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ed out or have been discovered independentl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ed that wire services and TV news operation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r leads. The reported frequencies (in kilohertz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731       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756       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967       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018       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80      1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162.685 MHz and 171.235 MHz are secre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used for Air Force One communications.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staff uses 162.850 MHz and 167.825 MHz. Secre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"Oscar", 164.885 MHz, is used for the P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usine. Air Force Two uses the same Frequencies as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everyone concerned must know that outsid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vesdropping, conversations are often surpri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. (shortwave listeners heard the White Hous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ng Air Force Two back to Washington after the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on President Regan's life, complete with re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-secretary of state Alexander Haig was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with his claim of being "in control.") No law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bid such eavesdropping. Ironically, it is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ction 605 of the communications act of 1934) to 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ed conversations to anyone else - that being reg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wireless equivalent to wiretapping. Even so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 Times has run snippets of Air Force One convers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entral Intelligence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IA and Other Government agencies with clande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re believed to have dozens of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, which may be rotated as needed to throw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esdroppers off the track. Call letters are rarely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government agencies may share the same frequenci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rather thin veneer of security comes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ords. Government surveillance opperations use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: "Our friend" or "Our boy" is, of course,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followed. "O" is his office. "R" is his residenc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at" is his car. Once apprehended a suspect is a "Pack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taken away to the "Kennel", the ag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 Does this fool anyone? Probably not. S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bvious that it's questionable if they're code wor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l U.S. government broadcasts can be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gency. Conversations are cryptic; letters to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Commission and Commerce Department bri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s. These frequencies (in megahertz) have been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63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6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6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65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08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 am only going to list a few of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ies known. More can be obtained from th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earlier or from the EXCHANGE [904] 878-4413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 - Drug Enforcement Administration (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BI - Federal Bureau of Investigation (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  - Secret Service (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          FBI 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         ---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3.185      120.425      162.375   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3.535      149.375      162.685     the frequenc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5.235      163.835      164.885     usually in b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2.00       163.875      165.025     Search each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2.20       163.985      165.085     for mo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8.625      167.675      166.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8.675      168.885      169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8.725      406.275      168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8.825      408.925      169.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8.975      419.525      171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se Code Letter Bea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zens of low-power stations transmit only a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 code endlessly. No one, including government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ternational Telecommunications Union, adm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where the signals are coming from, who is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or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K" (dash-dot-dash) is the most common letter.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eated every two to five seconds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 The stations never identify themselv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used for the broadcast shifts slowly with tim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only an approximate gu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y (KHz)         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,005             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,466      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,306                    D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,307  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,795             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,890             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,920             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,203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,770                    A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,800                    F and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,806               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590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656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954             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,137      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,144             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,647  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,703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,752             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,043             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,058      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,211     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,442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,570            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,614 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,638            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,644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,645 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,646                   R and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,156            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,151            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,185     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,329     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,328     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,637 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,478            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,587            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,967            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,656     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,700     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,705     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,015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,016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,017 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,018                   UE and 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,343            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,456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,992                   O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ions broadcast mostly during the night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. They are most often picked up i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, Australia, and the Orient. But because of th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ion of shortwave signals, no one is sure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ing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nalysis in the Confidential Frequency List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ignals are coming from 25- to 100-watt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s somewhere in the South Pacific.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places the Morse code "beacons" in Cuba. It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used to be a "W" station operating at 3,584 KHz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supposedly reserved for amateur use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amateurs protested to the Feder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about the interference, the FCC complai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n government. The staion disappeared shortly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, all of the beacons must be pre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 Shortwave stations are supposed to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ternational Telecommuncations Union; n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bove are. The purpose of the stations is as un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ir location. A single letter conveys no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egitimate navigational beacon stat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their call letters. But such st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and operate on fixed frequencies from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. Keeping location and frequency information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efeat thei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be, then, the letter beacons are navig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operated for the benefit of a select few. Som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operated by the Soviet Union, in Cuba,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purpose. Still, the globe is crosshatc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te navigational beacons. It is hard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navigational aid the Soviets could expect to de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own secret network of bea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also been suggested that the beacon st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teletype or other data transmission station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se code letters are just a way of keeping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between transmissions. A few of the station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some sort of data - audible as a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speed typewriterlike sound - in 1980.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of keeping a data channel open, though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teletype stations transmit the code for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s. (The radioteletype code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 c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still others think the letter transmi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some sort of code. Granted, the letter can'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but some wonder if the precis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between the letters means somthing. Or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s may hold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Morse code letter stations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s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over a hundred "numbers" or "spy" sta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ported, all rather closely following a pattern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numbers station, the announcer is - or seems to b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man. No one knows who the woman is or where 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ing from. She speaks Spanish, German, or Kor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or a few words at the begining and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, the message consists of reandom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in groups of five, four, or, rarely, three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Morse code stations, the numbers station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authorized frequencies. No government o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 up to the broadcasts; offically, at least, the 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no knowledg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those who have listened to the broad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are convinced that the woman is in fact a ro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ice has a mechanical ring, somtimes a click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git. It seems to be the same type of devic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phone company to give the time or to forwar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act format of the messages vari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and number of digits per group. With Spanish,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groups, for example, a typical transmission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encion 290 22...Atencion 290 22...Atencion 290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65438...34742...23453...23454...29584...24836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334...34635...10202...19375...34653...23457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345...94532...24643...27543...14795...24568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5744...74755...87194...63549...Final,f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adcasts are during the night hours of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m to start shortly after the hour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al,final," the transmission stops. It is claim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ransmission is repeated a few minutes lat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seems to be no escaping the conclus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numerical code. The second number (22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 - is the number of digit groups 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dosen't seem to be any demonstrable signific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umber although it probably has some signifiganc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 is an identifying number for the send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. It may also indentify the code used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. Note that the numbers above are only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for 22) and were never really broad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-digit transmissions in Spanish are differen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digit number (perhaps that of the sender or rece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eated several times, followed by the digits 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("uno, dos, tres...") and a string of Morse code d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grupo" is followed by the number of four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to come and repeated once - for example, "Grupo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o 22." The message - groups of four Spanish numb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 At the end the voice says, "Repito grupo 22,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repeats. The station goes off the ai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attempt to explain these broadcasts is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umbers broadcasts in other languages.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 in German, Korean, and English.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s in Russian, French, Portuguese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o-Croatian are reported. Somtimes a male (mechanical?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reads the numbers. The female robot voice doing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broadcasts is often described as having an Ori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erman accent. Typical of the uncertainty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stations are the reported English messages pre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emale voice saying "Groups disinformation"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End of disinformation." Perhaps the voice machin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rendering of "This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other stations transmit messages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from the phonetic alphabet (Alpha, Brav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...). Some spice their broadcasts with music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 from ethnic tunes to wierd tones that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al a message. Reported frequencies for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ic-alphabet sta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/M = Female/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= Spanish            R =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 = French             E =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 = Portuguese         C = Cz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 Serbo-Croatian     G =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     Male    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KHz)       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------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0              F         S       (All are numbers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              F         S        unless otherwise n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              M        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              M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              F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              F         S&amp;E      Numbers &amp; pho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0              M         S&amp;P      Interlude from 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              F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              F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              F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              M         C        Slavic musical inter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              F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              F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0              F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              F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              F         S&amp;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5              F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0              F         E        + Musical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              F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              F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             F  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             F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             F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             F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             F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             F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             M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             F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             F         E        + Beep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0             F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0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0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0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0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is going on, it's a big operation. Harry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s' "How to tune in the shortwave spectrum" ha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-two stations that includes only those with a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reading five digit codes in Spanish. Much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are going into the broadcasts. Some numbers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on the upper sideband rather than using ampl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on (AM). Signals are usually strong.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spheric reflection, they can be picked up over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e. This makes direction finding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explanations are offered for the numbers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umored that some of the stations ar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in the drug traffic between the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 America. If so, Spanish is the logical langu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ly coded messages could tell where drop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how much to expect, and other minutia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rom day to day. Weak support for this comes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direction finding, which seems to place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 broadcasts Somewhere south of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even those who subscribe to this explanation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ther numbers stations, probably most of them world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gaged in espionage - governmental or organiz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with agents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government? The Spanish stations are usually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7:00 PM and 6:00 AM Eastern Standard Time.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are best for clandestine broadcasting as weak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e farther. So the spanish language broadca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coming from a time zone not far removed from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ime (the EST time zone includes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, Columbia, Ecuador, and Per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basis of signal strengths and broadcast tim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imilarly be postulated that the German St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from Europe, or maybe Africa, and the Korean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ing from the Orient - oddly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ar as the Spanish stations are concerned, susp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Cuba. In 1975 U.S. listeners reported muffled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a broadcasts in the background of the Spanish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ion at 9920KHz is said to have used the same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as radio Hav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n there are American ham radio operat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r that the spanish stations must be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to Tune the Secret Shortwave Spectrum" tel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ers in Ohio who reported four digit numbers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 stronger than anything else on the dial exec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50 kilowatt broadcast band station a few miles di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reports come from the Washingtom, D.C.,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the simplest of all the man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itions is that the Spanish stations are op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 for the benefit of Cuban agents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o Havana Broadcasts in the background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stake. The engineer was listening to radio Havan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 the mike was on, or maybe radio Havana an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stations share facilities and the signals got m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quality broadcasts heard in the U.S. could be C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reporting back to Havana. Each agent would ha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echanical voice setup. Not that you can carry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0 watt transmitter in your p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ual explanation may not be the simples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Helms, some shortwave listeners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and five digit number transmissions are totally dif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rations. The four digit transmissions, at leas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em to originate in the United States, may be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.S. government. Only the five-digit transmiss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from Latin America - and may be associated wit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s or U.S. foreign agents. Harry L. He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es that the United States may have faked th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a background just to divert suspission from an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onag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glib explanation of the numbers stations i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d by another incident Helms cites. An un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er was receiving a five digit numbers broadca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. At the end of the broadcast, th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(?) stayed on the air, and faint female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heard reading numbers in German and English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was accurate, then the numbers stations c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f one worldwide operation. Choice of languag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. Whatever his or her native tounge, an agen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ed learn ten words of, say, Korean in order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erical broadcast in Kor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one willing to talk has broken the code or cod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ransmissions. If the codes are sophisticate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pointless to even try. A random four or five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dded to each number in the group will scram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The numbers would have to be agreed up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. If a different number is used for eac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nd if they are not repeated it is mathe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for outsiders to break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3820KHz there is a four-note electronic tune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KHz there is a plaintive, twenty-one-note, flute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 At 15507 KHz there are be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CHANGE serves as a message base for ex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dealing with radio frequencies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the frequencies from your area (confidential or no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frequencies for other areas, post sample broadca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 the coding method or purpose of these broadcas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alk to a friendly bunch of guys and gals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: (904) 878 - 4413..24HRS..300/1200/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Modem only,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William Poundst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