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UBLE BAZOOKA/COAXIAL DIPOL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Morris Lundberg, K4K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y meters is 500 KHz wide, from 3.5 MHz to 4.0 MHz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, standard dipole antenna will show a bandwidth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 100 KHz.  That means that you'll have to resonat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 low end of this band, to have a 2:1 or less SW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you wish to operate.  So you tune it to the C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ortion of the band.  Wouldn't it be nic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that was resonant in the center of the band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 of 2:1 or less across the entire 80 meter b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Coaxial Dipole Antenna (alias "Double Bazooka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tenna is broadband; it will cover the entire 80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band with an SWR of 2:1 or less.  The "Bazooka"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the staff of M.I.T. for radar us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zooka" used coaxial cable for the entire radiating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ation used by most amateur operators uses coax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banding portion of the antenna, whil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elements are constructed of twinlead or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ee attached sketch).  Ladder line is preferab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ngle band antenna.  It will not radiate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erating frequency.  In addition, there i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line radiation, which is great for those who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VI.  Its broadband characteristic makes it ideal f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nd 10 meters.  On the other hand, a seperate anten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each band.  The Bazooka antenna consists of a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of coaxial line with the outer conductor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the feedline connected to the open ends. 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ax and the ladder line operate as a half-wave dip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the coax elements, which do not radiat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wave shorted stubs which present a high resi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to the feed point at resonance.  Off reson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reactances change in such a way as to cancel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ance, thus increasing the bandwidth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ttached sketch, the SWR curves are shown for tw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oka antennas; one for the 80 meter version and one f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 Note that the SWR at resonance on 80 meters (3.7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2:1 and that the SWR at the band edges is about 2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were drawn from readings taken with the DAIWA CN-6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eter.  The antennas were installed at a height of abo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(unfortunately, I have no trees for supports) and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enna elements were at 90 degrees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40 meter antenna used TV twin-lead for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.  Both antennas used Tandy RG-58/U co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ing elements and the feedline.  Apparently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 I used had a velocity factor of 0.64, since the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urned out to be 84 feet on 80 meters (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87 feet).  More expensive coax may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veloc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very center of the coax used in the element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cut away about one inch of the outer vinyl j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ut the exposed shield all the way around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ed area.  Be careful that you do not cut the di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or the center conductor in the process.  Twis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exposed shield into small pig-tail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-point terminals for the antenna.  The center condu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line is soldered to one and the shield of the feed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Now solder the center conductor and shiel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end of the antenna element.  Solder the two lad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to the end of the antenna element. 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line, solder the two wires together.  The ladder l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the antenna to be a very thick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ng element, contributing to broadbanding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olved the mechanical strength problem by using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lastic at the antenna center, drilling a small h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of the coax, wrapping a small wire around the co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les and twisting the wire togethe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After this, a small amount of quick setting epoxy se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x to the plastic support and prevents the wi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isting.  Once the antenna elements and the feed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o the plastic square in this way, the plast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train, protecting the delicate radi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-point.  A thorough coating of silicone rubber or epox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s the feed-point from the weather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t the point where the ladder line is sold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d end of the coax provides strength and a weather-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constructed several of these antennas and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s expected.  The quality of the coax use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effect on the antenna's performance. 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coax will work well in this application.  RG-58/U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 of choice for small size and light weigh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however, that RG-8 coax wouldn't work as well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rger surface area would probably provide bett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 reception.  Its large size woul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o the neighbors and its larger weight migh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stallation.  Its larger diameter conductors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take more stress and strain than RG-58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black vinyl coating on cheaper coax will mig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dielectric material, contaminating it.  As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aper coax, this changes the properties of the coax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, loss and velocity factor.  Over the long te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the sun's untraviolet rays cause this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ax which hasn't been constructed to prevent it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may wish to use non-contaminating coax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-141 or RG-213.  After several years of exposure to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ther, however, my Double Bazooka's show littl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formance, using Tandy RG-58/U coax (Radio Sh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4K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