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METER QUAD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 is 4 feet long 1 1/4" x 1 1/4" square dry fir.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. Element spreaders are made from 3/8" d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cs. at 30 15/16"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cs. at 29 3/16"  Driv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cs. at 27 3/4"  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s insulators made from 1/8" stock.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2" x 2"x 2 3/4". Two required, one for the fe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the SWR adjustment jumper.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insulated #14 solid copper flameseal building wi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bout 22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4 #6 nuts and bolts for the insulator posts. W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ing the insulators to the spreaders. I used a 1" pipe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ten the antenna to a 1" plastic water pi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Waterproof glue, paint and Duxseal for weatherpr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on the ins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ut and drill the spreaders. Cut to the length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drill the holes for the insulated #14 wire 1/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spreaders, be sure to line up the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ut and drill the boom. In one plane only (li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Yagi) drill 3/8" holes for the spreaders.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r the end elements 3" from the end of the boom. Dr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for the first director 13" from the second direc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. You should now have 16" from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 to the center of the dr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reflector, one driven and two director spreader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es and glue into position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s in the spreaders are at right angles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. After the glue is dry, drill the boom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ers drilling through the previously glued ones.G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preaders and let dry.The whole assembly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with a good quality exterior paint to protec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ulated wire through the holes in the sprea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 and the two directors baring the ends and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ight.Solder and tape each one for a goo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 the insulators to the boom on opposit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owel of the driven element with short pieces of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wire from one insulator to the opposite one sec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d ends to the insulator with the machine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insulator connect a short jumper between the two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R adjustment and at the other one connect the 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onductors of the RG58 or RG8 co-ax cabl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is tuned seal the end of the co-ax cable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ors with Duxseal in order to prevent corro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